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7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right="-7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 итогах социально-экономического развития </w:t>
      </w:r>
    </w:p>
    <w:p>
      <w:pPr>
        <w:pStyle w:val="Normal"/>
        <w:widowControl w:val="false"/>
        <w:ind w:right="-79" w:hanging="0"/>
        <w:jc w:val="center"/>
        <w:rPr/>
      </w:pPr>
      <w:r>
        <w:rPr>
          <w:b/>
          <w:sz w:val="36"/>
          <w:szCs w:val="36"/>
        </w:rPr>
        <w:t>Гродненской  области в 2013 году</w:t>
      </w:r>
    </w:p>
    <w:p>
      <w:pPr>
        <w:pStyle w:val="Normal"/>
        <w:widowControl w:val="false"/>
        <w:spacing w:lineRule="exact" w:line="280"/>
        <w:ind w:right="-79" w:hanging="0"/>
        <w:jc w:val="center"/>
        <w:rPr/>
      </w:pPr>
      <w:r>
        <w:rPr>
          <w:sz w:val="22"/>
          <w:szCs w:val="22"/>
        </w:rPr>
        <w:t>(материал в помощь докладчикам)</w:t>
      </w:r>
    </w:p>
    <w:p>
      <w:pPr>
        <w:pStyle w:val="Normal"/>
        <w:widowControl w:val="false"/>
        <w:ind w:right="-82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экономике Гродненской области обеспечена положительная динамика по большинству параметров, характеризующих развитие отраслей народного хозяйства (ВРП, экспорт товаров, экспорт услуг, индекс физического объёма продукции промышленности, инвестиции в основной капитал, товарообор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а одна из важнейших задач, которая ставилась перед областью - по наращиванию экспорта товаров. Темп роста экспорта, без учета организаций  подчиненных республиканским органам госуправления,  119,8% при прогнозе 116%. Обеспечены опережающие темпы роста экспорта над импортом и положительное сальдо внешней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ладские запасы на предприятиях области на конец 2013 года достигли самого низкого уровня за последние три года – 68,4% к среднемесячному объёму производства. Выполнен установленный Советом Министров норматив по уровню запасов коммуналь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показатель, характеризующий развитие  области, валовой региональный продукт. В 2013 году объем ВРП  составил 53,4 трлн.рублей и увеличился к 2012 году на 2,9% (ВВП по республике – 100,9%)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комплекс Гродненской области производит 10,1% республиканского объема промышленной продукции. В 2013 году промышленностью области обеспечен прирост объемов производства на 4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ей промышленности темп роста выше среднеобластного обеспечен в обработке древесины и производстве изделий из дерева (159,6%, удельный вес в общем объеме производства 2,8%), металлургическом производстве и производстве готовых металлических изделий (118,7%, 3,0%), производстве резиновых и пластмассовых изделий (106,7%, 1,7%), химическом производстве (105,5%, 15,5%). Темп роста производства и распределения электроэнергии, газа, пара и горячей воды (удельный вес в общем объеме производства 7,1%) составил 124,6%, в том числе производство электроэнергии – 146,7%, теплоэнергии – 103,6% (ГРУПЭ «Гродноэнерго» - 106,1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ство пищевых продуктов, включая напитки и табака, увеличилось в 2013 году на 3,2 %. Высокие темпы роста производства (товарный выпуск в натуральном выражении) достигнуты по производству говядины (123,6 %), свинины (150,5 %), мяса и пищевых субпродуктов домашней птицы свежих или охлажденных (110,7 %), молока, сливок в твердых формах (134,8 %) и прочих проду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казателей производства во многом обусловлено проводимой промышленными организациями работой по техническому переоснащению. Н</w:t>
      </w:r>
      <w:r>
        <w:rPr>
          <w:color w:val="000000"/>
          <w:sz w:val="28"/>
          <w:szCs w:val="28"/>
        </w:rPr>
        <w:t xml:space="preserve">а период 2013-2015гг. запланировано к модернизации более 200 организаций промышлен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3 году ОАО «Гродненская табачная фабрика «Неман» реализовано 5 инвестиционных проектов, в том числе, </w:t>
      </w:r>
      <w:r>
        <w:rPr>
          <w:sz w:val="28"/>
          <w:szCs w:val="28"/>
        </w:rPr>
        <w:t>введена в эксплуатацию новая упаковочная линия по производству сигарет с фильтром формата «</w:t>
      </w:r>
      <w:r>
        <w:rPr>
          <w:sz w:val="28"/>
          <w:szCs w:val="28"/>
          <w:lang w:val="en-US"/>
        </w:rPr>
        <w:t>SuperSlims</w:t>
      </w:r>
      <w:r>
        <w:rPr>
          <w:sz w:val="28"/>
          <w:szCs w:val="28"/>
        </w:rPr>
        <w:t xml:space="preserve">»; установлено оборудование для производства фильтропалочек. </w:t>
      </w:r>
      <w:r>
        <w:rPr>
          <w:color w:val="000000"/>
          <w:sz w:val="28"/>
          <w:szCs w:val="28"/>
        </w:rPr>
        <w:t xml:space="preserve">Общий объем финансирования составил 148,5 млрд. рублей. Крупномасштабная модернизация позволила предприятию выполнить параметры эффективности развития. </w:t>
      </w:r>
      <w:r>
        <w:rPr>
          <w:sz w:val="28"/>
          <w:szCs w:val="28"/>
        </w:rPr>
        <w:t>В настоящее время производство оснащено современным оборудованием, использование которого гарантирует производство высококачественной продукции на уровне мировых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диверсификации производства (освоения выпуска отопительных радиаторов), установки современного технологического оборудования, повышения качества выпускаемой продукции достаточно высокие показатели эффективности модернизации и освоения инвестиций за 2013 год обеспечивает ОАО «Управляющая компания холдинга «Лидсельмаш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показатели эффективности модернизации обеспечивают и  организации холдинга «Гродномясомолпром». На модернизацию производства в 2013 году направлено 262,4 млрд. рублей при плане 212,5 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развития молочной отрасли в Республике Беларусь в 2013 году Волковысским ОАО «Беллакт» проведена модернизация производственного корпуса с установкой оборудования для производства жидкого и пастообразного детского питания. ОАО «Волковысский мясокомбинат» закончена реконструкция мясожирового цеха с организацией участков по переработке парного мяса и шерстных субпродуктов. Проводится модернизация линии убоя крупного рогатого скота производительностью 80 голов в ча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реализации крупнейшего инвестиционного проекта ИООО «Кроноспан» в г. Сморгони функционирует современное деревообрабатывающее производство по выпуску древесностружечных плит (ДСП) и древесноволокнистых плит (типа МДФ). Не менее 50% производимой продукции планируется поставлять на экспор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Лидахлебопродукт» освоен выпуск новой импортозамещающей продукции – макаронных изделий, изготовленных из пшеничной макаронной крупки. Фабрика по производству макаронных изделий введена в эксплуатацию в сентябре 2013 года. В 2013 году произведено 689 тонн макаронных изделий, в 2014 году товарный выпуск указанной продукции составит 6 тыс. тон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АО «Новогрудский винзавод» реализован проект по  производству и розливу кваса брожения, безалкогольных напитков на основе рисового гриба в ПЭТ-бутылку. Освоен выпуск инновационной продукции – кваса брожения Рисовит. В 2013 году произведено 1 тыс. дал напитков на основе рисового гриба и 6 тыс. дал безалкогольных напитков. 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риятия области поставляют товары  в 88 государств. Основными нашими торговыми партнерами являются: Россия, Польша, Германия, Украина, Китай, США, Литва и Ита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география экспорта товаров предприятий области расширилась на 9 государств: Бангладеш, Босния и Герцеговина, Габон, Камерун, Коста-Рика, Малайзия, Мексика,  Уругв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овые рынки экспортировано: детское питание ОАО «Беллакт» в Пакистан; бинокли, монокли ИЧПУП «Белтекс Оптик» в Сингапур, Вьетнам, Турцию, Камерун, Саудовскую Аравию, Боснию и Герцеговину, Уругвай; водочные изделия ОСП «Дятловский виноводческий завод»  в Кипр; гигиенические полотенца ООО «Производственная компания «Ромакс»  в Габон, картофель свежий в Сербию,  казеин  в Мексику и др.</w:t>
      </w:r>
    </w:p>
    <w:p>
      <w:pPr>
        <w:pStyle w:val="TextBodyIndent"/>
        <w:spacing w:lineRule="auto" w:line="240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В области действуют 42 соглашения о торгово-экономическом, научно-техническом и культурном сотрудничестве между Гродненским облисполкомом и зарубежными странами, в том числе 22 регионам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2013 года 223 </w:t>
      </w:r>
      <w:r>
        <w:rPr>
          <w:color w:val="000000"/>
          <w:sz w:val="28"/>
          <w:szCs w:val="28"/>
        </w:rPr>
        <w:t>субъекта хозяйствования области приняли участие в 143 выставочно-ярмарочных мероприятиях за рубеж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асширения и укрепления торгово-экономических связей между товаропроизводителями области и регионов стран ближнего и дальнего зарубежья в г. Гродно ежегодно проводится многоотраслевая выставка-ярмарка «Еврорегион Неман». В 2013 году выставку посетили деловые круги  из Нижегородской и Калининградской областей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о области за  2013 год экспорт товаров составил 2361,2 млн. долл. США (темп роста – 113,7%), импорт – 1625,5 млн. долл. США (94,1%), сальдо сложилось положительное в размере 735,8 млн. долл. США и к уровню 2012 года увеличилось на 385,7 млн. долл. СШ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рт услуг  по области составил 291,5 млн.долларов США и увеличился на 79,6%% к уровню 2012 года.  Увеличились объемы строительных, транспортных, туристических, прочих делов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атегическая цель развития агропромышленного комплекса – достижение и поддержание продовольственной безопасности государст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е организации области, занимая четырнадцать с половиной процентов сельскохозяйственных угодий в республике, производят около  восемнадцати  процентов валовой продукции сельского хозяйства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6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В 2013 году в хозяйствах всех категорий произведено  продукции сельского хозяйства на 16,6 трлн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Урожайность зерновых и зернобобовых культур с кукурузой составила 37 центнеров. В восемнадцати  хозяйствах области получена урожайность свыше 50 центнеров с гектара и в восьми свыше 60 центнеров. Лучших показателей достигли хозяйства Гродненского района СПК «Свислочь» - 83,7 ц/га, СПК «Прогресс-Вертилишки» - 79,8 ц/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урожайность сахарной свеклы составила 499 центнеров с гектара.  Сахаристость выросла до 16,7%. В СПК «Свислочь» Гродненского района урожайность свеклы составила 886 ц/га, ОАО «Черлена» Мостовского района – 806 ц/га, СПК «Совбел» Сморгонского района – 800 ц/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а положительная динамика производства животноводческой продукции. В 2013 году валовое производство молока по области впервые превысило миллионный рубеж и составило 1026,6 тысячи тонн, что на 36,0 тысячи тонн или на 3,6% больше, чем в 2012 году. Средний удой молока от коровы составил 5146 кг. В 35 сельскохозяйственных организациях области продуктивность молочных коров превысила шесть тысяч килограммов молока, в том числе в 7 – более семи тысяч, в 6 - более 8 тысяч килограмм молока. Лидерами области в получении молока от одной коровы являются: СПК «Свислочь» Гродненского района – надой 8457 кг, РУСП «Массоляны» Берестовицкого района –8377, СПК им.Воронецкого Берестовицкого района –8318, СПК им. Деньщикова Гродненского района –8295, СПК «Олекшицы» Берестовицкого района – 8241,им.Кремко Гродненского  района – 8193 кг. Реализовано молока 909,4 тысячи тонн, что на 3,5% больше чем в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дальнейшего повышения экономической эффективности производства </w:t>
      </w:r>
      <w:r>
        <w:rPr>
          <w:spacing w:val="-4"/>
          <w:sz w:val="28"/>
          <w:szCs w:val="28"/>
        </w:rPr>
        <w:t>продукции животноводства, ведется</w:t>
      </w:r>
      <w:r>
        <w:rPr>
          <w:sz w:val="28"/>
          <w:szCs w:val="28"/>
        </w:rPr>
        <w:t xml:space="preserve"> строительство новых и реконструкция имеющихся молочных ферм и комплексов</w:t>
      </w:r>
      <w:r>
        <w:rPr>
          <w:spacing w:val="11"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13 году введено 15 молочно-товарных комплексов. Проводилась реконструкция под современные технологии содержания и доения 108 молочно-товарных фер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экономику области привлечено  инвестиций в основной капитал на сумму 23,4 трлн. рублей, или 102,3 процента к 201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действия Декрета Президента Республики Беларусь от 6 августа 2009 г. №10 «О создании дополнительных условий для инвестиционной деятельности в Республике Беларусь» в области заключено 110 инвестиционных договоров с общим объемом инвестиций 6,7 тр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е сотрудничество осуществляется с инвесторами более чем из 30 стран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значимыми инвестиционными проектами, в реализации которых участвует иностранный капитал, являются: строительство деревообрабатывающего производства в г. Сморгони австрийской компанией «Кроноспан»; создание на территории Лидского района комплекса по промышленному производству мяса индейки литовской компанией «ARVI»; строительство завода по производству фруктовых наполнителей для молочных продуктов иностранным обществом с ограниченной ответственностью «БЕЛ-ОБСТ», г. Волковы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та реализация инвестиционного проекта по строительству завода по переработке сыворотки и производству сывороточно-жирового концентрата ООО «Праймилк», г. Щу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ый интерес у инвесторов вызывает реализация инвестиционных проектов в сфере розничной торговли, альтернативной энергетики, придорожного сервиса, переработки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ведено в эксплуатацию 654,9 тыс. кв. м. жилья, что составляет 125,6% к 2012 году. С использованием государственной поддержки построено 362,3 тыс.кв.м жилых домов - 120,8% к заданию, установленному Прави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стоимость  1 кв.метра общей площади жилья, построенного для граждан, нуждающихся в улучшении жилищных условий с использованием господдержки, по Гродненской области составила 5,1 млн.рублей (самая низкая стоимость среди облас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населенных пунктах введено в эксплуатацию 90,4 тыс.кв.метров общей площади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13 года  объем строительства индивидуального жилья составил 253,7 тыс. кв. м., или 156,7 % к 2012 г. и 38,7 % в общем объеме введенного жилья. Это самый высокий показатель за все годы существования Гродн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дненская область – первая из регионов страны, в которой уже в 2013 году начато строительство жилых домов по  госзаказу (9 - в г.Гродно, 2 – в г.Ли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35"/>
        <w:jc w:val="both"/>
        <w:rPr>
          <w:szCs w:val="28"/>
        </w:rPr>
      </w:pPr>
      <w:r>
        <w:rPr>
          <w:szCs w:val="28"/>
        </w:rPr>
        <w:t xml:space="preserve">В 2013 году в области открыто 333 объекта торговли с торговой площадью 34,2 тыс. квадратных метра (в т.ч. 11 объектов с торговой площадью более 650 квадратных метров, из них 7 с торговой площадью более 1000 квадратных метра), </w:t>
      </w:r>
    </w:p>
    <w:p>
      <w:pPr>
        <w:pStyle w:val="TextBodyIndent"/>
        <w:spacing w:lineRule="auto" w:line="235"/>
        <w:jc w:val="both"/>
        <w:rPr/>
      </w:pPr>
      <w:r>
        <w:rPr>
          <w:szCs w:val="28"/>
        </w:rPr>
        <w:t>Среди них наиболее  крупные:</w:t>
      </w:r>
    </w:p>
    <w:p>
      <w:pPr>
        <w:pStyle w:val="TextBodyIndent"/>
        <w:spacing w:lineRule="auto" w:line="235"/>
        <w:jc w:val="both"/>
        <w:rPr/>
      </w:pPr>
      <w:r>
        <w:rPr>
          <w:szCs w:val="28"/>
        </w:rPr>
        <w:t xml:space="preserve">в г. Гродно: гипермаркет «Евроопт» ООО «Евроторг» на пр. Я.Купалы; торговый объект ОАО «Продсервис» на ул. Победы с универсамом «Родная сторона»и магазином бытовой техники «5 элемент» ООО «Гродно Техно»; магазин ОАО «Веста» на ул. Кабяка; универсам «Алми» ЗАО «Юнифуд» на ул. Белые Росы; магазин «Родны кут» Гродненского облпотребобщества на ул. Кремко; открыт за счет реконструкции арендованной площади торгового центра «Корона» магазин «Инструменты и стройматериалы» ООО «ОМА»;  </w:t>
      </w:r>
    </w:p>
    <w:p>
      <w:pPr>
        <w:pStyle w:val="TextBodyIndent"/>
        <w:spacing w:lineRule="auto" w:line="235"/>
        <w:jc w:val="both"/>
        <w:rPr/>
      </w:pPr>
      <w:r>
        <w:rPr>
          <w:szCs w:val="28"/>
        </w:rPr>
        <w:t>в г. Волковыске – магазин «Март Инн» ИООО «Март Инн Фуд»;</w:t>
      </w:r>
    </w:p>
    <w:p>
      <w:pPr>
        <w:pStyle w:val="TextBodyIndent"/>
        <w:spacing w:lineRule="auto" w:line="235"/>
        <w:jc w:val="both"/>
        <w:rPr>
          <w:szCs w:val="28"/>
        </w:rPr>
      </w:pPr>
      <w:r>
        <w:rPr>
          <w:szCs w:val="28"/>
        </w:rPr>
        <w:t xml:space="preserve">в г. Лиде – магазин «Евроопт» ООО «Евроторг» ул. Гагарина, магазин ООО «Техно Медиа Трейд» на арендованных площадях гипермаркета ООО «Евроторг». </w:t>
      </w:r>
    </w:p>
    <w:p>
      <w:pPr>
        <w:pStyle w:val="TextBodyIndent"/>
        <w:spacing w:lineRule="auto" w:line="235"/>
        <w:jc w:val="both"/>
        <w:rPr/>
      </w:pPr>
      <w:r>
        <w:rPr>
          <w:szCs w:val="28"/>
        </w:rPr>
        <w:t>В 2013 году  открыто 48 объектов общественного питания на 2284 мест (из них 47 общедоступных объектов на  2259 места), в т.ч.:</w:t>
      </w:r>
    </w:p>
    <w:p>
      <w:pPr>
        <w:pStyle w:val="TextBodyIndent"/>
        <w:spacing w:lineRule="auto" w:line="235"/>
        <w:jc w:val="both"/>
        <w:rPr>
          <w:szCs w:val="28"/>
        </w:rPr>
      </w:pPr>
      <w:r>
        <w:rPr>
          <w:szCs w:val="28"/>
        </w:rPr>
        <w:t>в г. Гродно – 4 объекта общественного питания ГГТУП «Купалинка» на 550 мест, расположенных на площадях молодежно-развлекательного центра  «Галактика»; комплекс объектов общественного питания «Туран» ЧТПУП «Зегам» на 330 мест; бар МОДО «Флинт» на 200 мест;</w:t>
      </w:r>
    </w:p>
    <w:p>
      <w:pPr>
        <w:pStyle w:val="TextBodyIndent"/>
        <w:spacing w:lineRule="auto" w:line="235"/>
        <w:jc w:val="both"/>
        <w:rPr>
          <w:szCs w:val="28"/>
        </w:rPr>
      </w:pPr>
      <w:r>
        <w:rPr>
          <w:szCs w:val="28"/>
        </w:rPr>
        <w:t>в г. Лида – закусочная «Пицца «Смайл» ООО «Камена-Лида» на 40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ГУ «Гроднооблбыт» в 2013 году оказано бытовых услуг на сумму 57,6 млрд.рублей, в т.ч. жителям сельских населенных пунктов – на 21,8 млрд.рублей. На 1  сельского жителя районными комбинатами бытового обслуживания оказано бытовых услуг на сумму 73,9 тыс.рублей, в том числе Кореличским – свыше 215 тыс.рублей, Зельвенским, Новогрудским – свыше 15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</w:t>
      </w:r>
      <w:r>
        <w:rPr>
          <w:sz w:val="28"/>
          <w:szCs w:val="28"/>
        </w:rPr>
        <w:t>зарегистрировано более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 xml:space="preserve"> новых малых предприят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.ч. 113 с иностранным капиталом. В качестве основного вида деятельности 285 организаций определили произво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начительно увеличил</w:t>
      </w:r>
      <w:r>
        <w:rPr>
          <w:sz w:val="28"/>
          <w:szCs w:val="28"/>
        </w:rPr>
        <w:t>ось</w:t>
      </w:r>
      <w:r>
        <w:rPr>
          <w:sz w:val="28"/>
          <w:szCs w:val="28"/>
          <w:lang w:val="en-US"/>
        </w:rPr>
        <w:t xml:space="preserve"> числ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убъектов инфраструктуры поддержки</w:t>
      </w:r>
      <w:r>
        <w:rPr>
          <w:sz w:val="28"/>
          <w:szCs w:val="28"/>
        </w:rPr>
        <w:t xml:space="preserve"> развития</w:t>
      </w:r>
      <w:r>
        <w:rPr>
          <w:sz w:val="28"/>
          <w:szCs w:val="28"/>
          <w:lang w:val="en-US"/>
        </w:rPr>
        <w:t xml:space="preserve"> бизнеса.</w:t>
      </w:r>
      <w:r>
        <w:rPr>
          <w:sz w:val="28"/>
          <w:szCs w:val="28"/>
        </w:rPr>
        <w:t xml:space="preserve"> На 1 января 2014 года функционирует 14 </w:t>
      </w:r>
      <w:r>
        <w:rPr>
          <w:sz w:val="28"/>
          <w:szCs w:val="28"/>
          <w:lang w:val="en-US"/>
        </w:rPr>
        <w:t>Центров поддержки предпринимательства</w:t>
      </w:r>
      <w:r>
        <w:rPr>
          <w:sz w:val="28"/>
          <w:szCs w:val="28"/>
        </w:rPr>
        <w:t xml:space="preserve">, из них 5 </w:t>
      </w:r>
      <w:r>
        <w:rPr>
          <w:sz w:val="28"/>
          <w:szCs w:val="28"/>
          <w:lang w:val="en-US"/>
        </w:rPr>
        <w:t>создан</w:t>
      </w:r>
      <w:r>
        <w:rPr>
          <w:sz w:val="28"/>
          <w:szCs w:val="28"/>
        </w:rPr>
        <w:t xml:space="preserve">ы в 2013 году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3 году  проведены третий и четвертый Гродненские ИнвестУикенды. На конкурсах было представлено 35 бизнес-идей, приняло участие 300 челове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января 2014 года регистрируемая безработица в области составила 0,5% (на 01.01.2013 г. – 0,6%).  В региональном разрезе уровень безработицы варьирует от 0,3% в Берестовицком и Ошмянском районах до 0,6% в Волковысском, Свислочском районах и г.Гродно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31 декабря 2013 года на учете состояло 2,5 тыс. безработных, или 88,3% к уровню 2012 года. Ежемесячно число вакансий превышало число безработных в два и более раза. 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ая начисленная среднемесячная заработная плата на одного работника в отраслях экономики области увеличилась на 38,8 % к уровню 2012 года и  составила 4678,3 тыс. рублей, в том числе в декабре – 5301,5 тыс. рублей, или 560 долларов США в эквивалент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задача отраслей экономики на текущий год – эффективность хозяйствования, которая выражается в финансовых результатах – увеличении прибыльности организаций, рентабельности продаж и повышении производительности труда; а также создание новых пред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инувшем году стабильно работала  и развивалась социальная сфера.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ы ясли-сад  в г.Ошмяны на 190 мест и на 230 мест в микрорайоне Ольшанка г.Гродно, средняя школа на 216 мест в д.Дотишки Вороновского района, жилые дома для детей-сирот в г.Скиделе Гродненского района и в г.Слониме. Проведена реконструкция и модернизация 9, капитальный ремонт 40 учреждений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я работу по сохранению и укреплению здоровья населения, здравоохранение области достигло определенных положительных результатов. Увеличилась рождаемость, снижается показатель общей смертности населения, улучшилось оснащение медицинским оборудованием и состояние материально-техническ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в области созданы и функционируют 11 специализированных отделений, система перинатальных центров, межрайонные специализированные детские приемы и другие новые технологии, позволяющие оказывать высококвалифицированную помощь населению. В областной консультативной поликлинике  открыт кабинет телемедицинского консультирования, благодаря чему появилась возможность осуществлять консультации в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области прошло много знаковых, интересных культурных мероприятий, среди которых: 19 фестивалей, конкурсы, праздники, выставки. Наиболее значимы: Международный фестиваль православных песнопений «Коложский Благовест», открытый фестиваль «Слава в вышних Богу», праздник театрального кукольного искусства «Куклы над Неманом», фестиваль уличных театров, открытый фестиваль сыра, региональный фестиваль обрядов и ремесел «Сокровища Гродненщины», праздник классической музыки «Дом Тизенгауза», открытый фестиваль джазовой музыки «Гродно - джаз»,  день Святого Губерта и многие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дненский областной театр кукол в 2013 году на высоком уровне представил театральное искусство не только Гродненской области, но и всей Беларуси на 8 значимых международных театральных форумах, за что был награжден Специальной премией Президента Республики Беларусь деятелям культуры и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значительное внимание уделялось укреплению материально-технической базы учреждений культуры. Проводится реконструкция бывшего народного Дома  в г. Слониме для размещения в нем ГУК «Слонимский драматический театр», капитальный ремонт и реконструкция здания ГУК  «Гродненская областная филармония»  в г. Гр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спубликанской акции «Гродно – культурная столица  2014» в учреждениях культуры и на сценических площадках г. Гродно будут систематически проводиться различные культурно-массовые мероприятия, в т.ч. международный фестиваль православных песнопений «Коложский благовест» (г. Гродно)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еспубликанский фестиваль национальных культур (г. Гродно), фестиваль театрального кукольного искусства «Ляль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над Нёман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официальных международных соревнованиях 145 раз спортсмены области  вошли в восьмерку сильнейших, завоевано 59 медалей (15 золотых, 19 серебряных, 25 бронзовых).  Победителями и призерами официальных республиканских соревнований  спортсмены Гродненщины  становились 1072 раза. Подготовлено 92 мастера спорта Республики Беларусь и 12  мастеров  международного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Гродненской СДЮШОР №3 Протасова Марина Анатольевна удостоена специальной премии Президента Республики Беларусь «Белорусский спортивный олим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мплексных республиканских соревнований 2013 года команда области на Спартакиаде школьников РБ заняла 1 командное место (27 видов спорта), 2 место по Олимпийским дням молодежи Республики Беларусь (37 видов спор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введен  в эксплуатацию крытый мобильный сборно-разборный каток в ур.Пышки г.Гродно, футбольное поле с искусственным покрытием в г. Ошмяны и 3 мини-футбольные площадки в городах Мосты, Сморгонь и Сло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дненская область обладает большим потенциалом для развития туризма, сохранилось более 1,5 тысяч памятников истории культуры, среди них объекты, имеющие мировую ценность.  В области реализуются  Государственная программа развития туризма в Республике Беларусь на 2011-2015 годы и Программа развития специального туристско-рекреационного парка «Августовский канал» на 2011-2015 годы, в соответствии с которыми  проводятся работы по развитию инфраструктуры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ГП «ГродноТурИнвест» начинает реализацию инвестпроекта по обустройству Августовского канала, в рамках  которого запланировано строительство спортивно-рекреационного комплекса в районе деревни Песчаны (устройство стрелковых площадок для занятий спортингом и стендовой стрельбой с созданием необходимой инфраструктуры отдыха и организации досуга) и туристического центра в деревне Рынковцы (обустройство кемпинговой площадки, мест для установки палаток, беседок, спортивных площадок, пункта проката спортивного инвента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намично развивается агроэкотуризм. На 1 января 2014 года в области осуществляют деятельность 246 агроусадеб.  В 2013 году принято 55493 агротуриста (150,6% к 2012 году), выручка от услуг агротуризма составила  9 млрд.рублей (160%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1">
    <w:name w:val="Основной текст1"/>
    <w:basedOn w:val="Style14"/>
    <w:qFormat/>
    <w:rPr>
      <w:rFonts w:cs="Times New Roman"/>
      <w:spacing w:val="-4"/>
      <w:sz w:val="29"/>
      <w:szCs w:val="29"/>
      <w:shd w:fill="FFFFFF" w:val="clear"/>
    </w:rPr>
  </w:style>
  <w:style w:type="character" w:styleId="1pt">
    <w:name w:val="Основной текст + Интервал -1 pt"/>
    <w:basedOn w:val="Style14"/>
    <w:qFormat/>
    <w:rPr>
      <w:rFonts w:cs="Times New Roman"/>
      <w:spacing w:val="-30"/>
      <w:sz w:val="29"/>
      <w:szCs w:val="29"/>
      <w:shd w:fill="FFFFFF" w:val="clear"/>
    </w:rPr>
  </w:style>
  <w:style w:type="character" w:styleId="2">
    <w:name w:val="Основной текст2"/>
    <w:basedOn w:val="Style14"/>
    <w:qFormat/>
    <w:rPr>
      <w:rFonts w:cs="Times New Roman"/>
      <w:strike/>
      <w:spacing w:val="-4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ной текст.Основной текст Знак.Основной текст Знак Знак Знак Знак Знак.Основной текст Знак Знак"/>
    <w:basedOn w:val="Normal"/>
    <w:qFormat/>
    <w:pPr>
      <w:jc w:val="both"/>
    </w:pPr>
    <w:rPr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3"/>
      <w:ind w:first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7:00Z</dcterms:created>
  <dc:creator>e.boyarchuk</dc:creator>
  <dc:description/>
  <cp:keywords/>
  <dc:language>en-US</dc:language>
  <cp:lastModifiedBy>User6292</cp:lastModifiedBy>
  <cp:lastPrinted>2014-02-17T14:47:00Z</cp:lastPrinted>
  <dcterms:modified xsi:type="dcterms:W3CDTF">2014-02-18T13:04:00Z</dcterms:modified>
  <cp:revision>3</cp:revision>
  <dc:subject/>
  <dc:title>Защищенность экономических </dc:title>
</cp:coreProperties>
</file>