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Основной материа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 принимаемых мерах  по противодействию наркомании, незаконному обороту наркотиков и связанным с ними правонарушениям в молодёжной среде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материал в помощь докладчикам)</w:t>
      </w:r>
    </w:p>
    <w:p>
      <w:pPr>
        <w:pStyle w:val="Normal"/>
        <w:ind w:firstLine="56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блема наркомании и незаконного оборота наркотиков становится всё более актуальной для нашего общества и государств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ак, на протяжении ряда последних лет на территории одной лишь Гродненской области ежегодно выявлялось порядка 500 преступлений, связанных с незаконным оборотом наркотиков и психотропных веществ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текущем году ситуация еще больше обострилась. За минувшие 10 месяцев выявлено 710 преступлений, связанных с незаконным оборотом наркотиков и психотропных веществ. Каждое третье из них относится к категории тяжких или особо тяжких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основном выявляются преступления, предусмотренные статьями 328 и 331 Уголовного Кодекса Республики Беларусь: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328. Незаконный оборот наркотических средств, психотропных веществ и их прекурсоров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Незаконные </w:t>
      </w:r>
      <w:r>
        <w:rPr>
          <w:rFonts w:cs="Times New Roman" w:ascii="Times New Roman" w:hAnsi="Times New Roman"/>
          <w:b/>
          <w:sz w:val="30"/>
          <w:szCs w:val="30"/>
        </w:rPr>
        <w:t>без цели сбыта</w:t>
      </w:r>
      <w:r>
        <w:rPr>
          <w:rFonts w:cs="Times New Roman" w:ascii="Times New Roman" w:hAnsi="Times New Roman"/>
          <w:sz w:val="30"/>
          <w:szCs w:val="30"/>
        </w:rPr>
        <w:t xml:space="preserve"> изготовление, переработка, приобретение, хранение, перевозка или пересылка наркотических средств, психотропных веществ либо их прекурсоров - наказывается ограничением свободы на срок до пяти лет или лишением свободы на срок </w:t>
      </w:r>
      <w:r>
        <w:rPr>
          <w:rFonts w:cs="Times New Roman" w:ascii="Times New Roman" w:hAnsi="Times New Roman"/>
          <w:b/>
          <w:sz w:val="30"/>
          <w:szCs w:val="30"/>
        </w:rPr>
        <w:t>от двух до пяти лет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Незаконные </w:t>
      </w:r>
      <w:r>
        <w:rPr>
          <w:rFonts w:cs="Times New Roman" w:ascii="Times New Roman" w:hAnsi="Times New Roman"/>
          <w:b/>
          <w:sz w:val="30"/>
          <w:szCs w:val="30"/>
        </w:rPr>
        <w:t>с целью сбыта</w:t>
      </w:r>
      <w:r>
        <w:rPr>
          <w:rFonts w:cs="Times New Roman" w:ascii="Times New Roman" w:hAnsi="Times New Roman"/>
          <w:sz w:val="30"/>
          <w:szCs w:val="30"/>
        </w:rPr>
        <w:t xml:space="preserve">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-наказывается лишением свободы на срок </w:t>
      </w:r>
      <w:r>
        <w:rPr>
          <w:rFonts w:cs="Times New Roman" w:ascii="Times New Roman" w:hAnsi="Times New Roman"/>
          <w:b/>
          <w:sz w:val="30"/>
          <w:szCs w:val="30"/>
        </w:rPr>
        <w:t>от пяти до восьми лет с конфискацией имущества или без конфискац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 Действ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частью 2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атьями 327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329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33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го Кодекса, либо в отношении наркотических средств или психотропных веществ в крупном размере, либо в отношении особо опасных наркотических средств или психотропных веществ, либо сбыт наркотических средств, психотропных веществ либо их прекурсор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 или в месте проведения спортивных, культурно-массовых либо иных массовых мероприятий - наказываются лишением свободы на срок от восьми до тринадцати лет с конфискацией имущества или без конфискации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Действия, предусмотренные частями второй или третьей настоящей статьи, совершенные организованной группой - наказываются лишением свободы на срок от десяти до пятнадцати лет с конфискацией имущества или без конфис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имечание: Лицо, добровольно сдавшее наркотические средства, психотропные вещества или их прекурсоры и активно способствовавшее выявлен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331. Склонение к потреблению наркотических средств или психотропных веществ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cs="Times New Roman" w:ascii="Times New Roman" w:hAnsi="Times New Roman"/>
          <w:b/>
          <w:sz w:val="30"/>
          <w:szCs w:val="30"/>
        </w:rPr>
        <w:t>Склонение к потреблению</w:t>
      </w:r>
      <w:r>
        <w:rPr>
          <w:rFonts w:cs="Times New Roman" w:ascii="Times New Roman" w:hAnsi="Times New Roman"/>
          <w:sz w:val="30"/>
          <w:szCs w:val="30"/>
        </w:rPr>
        <w:t xml:space="preserve"> наркотических средств или психотропных веществ - наказывается </w:t>
      </w:r>
      <w:r>
        <w:rPr>
          <w:rFonts w:cs="Times New Roman" w:ascii="Times New Roman" w:hAnsi="Times New Roman"/>
          <w:b/>
          <w:sz w:val="30"/>
          <w:szCs w:val="30"/>
        </w:rPr>
        <w:t>арестом на срок до шести месяцев</w:t>
      </w:r>
      <w:r>
        <w:rPr>
          <w:rFonts w:cs="Times New Roman" w:ascii="Times New Roman" w:hAnsi="Times New Roman"/>
          <w:sz w:val="30"/>
          <w:szCs w:val="30"/>
        </w:rPr>
        <w:t xml:space="preserve">, или </w:t>
      </w:r>
      <w:r>
        <w:rPr>
          <w:rFonts w:cs="Times New Roman" w:ascii="Times New Roman" w:hAnsi="Times New Roman"/>
          <w:b/>
          <w:sz w:val="30"/>
          <w:szCs w:val="30"/>
        </w:rPr>
        <w:t>ограничением свободы на срок до пяти лет или лишением свободы на тот же срок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То же действие, </w:t>
      </w:r>
      <w:r>
        <w:rPr>
          <w:rFonts w:cs="Times New Roman" w:ascii="Times New Roman" w:hAnsi="Times New Roman"/>
          <w:b/>
          <w:sz w:val="30"/>
          <w:szCs w:val="30"/>
        </w:rPr>
        <w:t>совершенное в отношен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двух или более лиц, либо несовершеннолетнего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либо с применением насилия, либо лицом, ранее совершившим преступления</w:t>
      </w:r>
      <w:r>
        <w:rPr>
          <w:rFonts w:cs="Times New Roman" w:ascii="Times New Roman" w:hAnsi="Times New Roman"/>
          <w:sz w:val="30"/>
          <w:szCs w:val="30"/>
        </w:rPr>
        <w:t xml:space="preserve">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атьями 327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</w:rPr>
          <w:t>32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sz w:val="30"/>
            <w:szCs w:val="30"/>
          </w:rPr>
          <w:t>329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го Кодекса, а равно склонение к потреблению особо опасных наркотических средств или психотропных веществ - наказываются </w:t>
      </w:r>
      <w:r>
        <w:rPr>
          <w:rFonts w:cs="Times New Roman" w:ascii="Times New Roman" w:hAnsi="Times New Roman"/>
          <w:b/>
          <w:sz w:val="30"/>
          <w:szCs w:val="30"/>
        </w:rPr>
        <w:t>лишением свободы на срок от трех до десяти ле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Из года в год отмечается рост числа лиц, допускающих </w:t>
      </w:r>
      <w:r>
        <w:rPr>
          <w:b/>
          <w:sz w:val="30"/>
          <w:szCs w:val="30"/>
        </w:rPr>
        <w:t xml:space="preserve">немедицинское потребление наркотических средств и психотропных веществ, </w:t>
      </w:r>
      <w:r>
        <w:rPr>
          <w:sz w:val="30"/>
          <w:szCs w:val="30"/>
        </w:rPr>
        <w:t>состоящих на учете в наркологической службе области. Так, если в начале года их количество составляло 1336, то по состоянию на 01.10.2014 оно увеличилось до 140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е уменьшается и объем ежегодно изымаемых из незаконного оборота наркотических средств. Так, органами внутренних дел области в текущем году изъято около 3,5 кг психотропных веществ и более 190 кг наркотических средств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Часть наркотиков поступает к нам из-за рубежа. Так, например, в сентябре 2014 года в международном пункте пропуска «Брузги» был задержан житель Гродно, который пытался перевезти с территории Польши 163 кг наркотического средства «гашиш». За 10 месяцев 2014 года органами внутренних дел области выявлено 4 канала поступления наркотиков из-за пределов нашего государ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начительный объем изымаемых наркотических средств приходится на долю местного наркосырья. Как правило, это маковая солома и марихуана. Только за три летних месяца текущего года органами внутренних дел области в ходе проведения специальной программы «Мак» уничтожено более 21 тонны наркосодержащих растений </w:t>
      </w:r>
      <w:r>
        <w:rPr>
          <w:i/>
          <w:sz w:val="30"/>
          <w:szCs w:val="30"/>
        </w:rPr>
        <w:t>(мак, конопля)</w:t>
      </w:r>
      <w:r>
        <w:rPr>
          <w:sz w:val="30"/>
          <w:szCs w:val="30"/>
        </w:rPr>
        <w:t xml:space="preserve">, составлено 208 административных протоколов по ст.16.1 КоАП РБ </w:t>
      </w:r>
      <w:r>
        <w:rPr>
          <w:i/>
          <w:sz w:val="30"/>
          <w:szCs w:val="30"/>
        </w:rPr>
        <w:t>(посев или выращивание запрещенных к возделыванию растений и грибов, содержащих наркотические средства или психотропные вещества)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ибольшую обеспокоенность вызывает то обстоятельство, что </w:t>
      </w:r>
      <w:r>
        <w:rPr>
          <w:b/>
          <w:sz w:val="30"/>
          <w:szCs w:val="30"/>
        </w:rPr>
        <w:t>все большее распространение наркотики получают в молодежной среде.</w:t>
      </w:r>
      <w:r>
        <w:rPr>
          <w:sz w:val="30"/>
          <w:szCs w:val="30"/>
        </w:rPr>
        <w:t xml:space="preserve"> При этом необходимо отметить, что незаконный оборот наркотиков и психотропных веществ является одним из наиболее латентных видов преступной деятельности, в связи с чем, оценить реальный уровень наркотизации достаточно сложно. Однако, даже имеющиеся официальные статистические данные являются свидетельством все возрастающей актуальности данной проблемы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Так, если за </w:t>
      </w:r>
      <w:r>
        <w:rPr>
          <w:b/>
          <w:sz w:val="30"/>
          <w:szCs w:val="30"/>
        </w:rPr>
        <w:t>10 месяцев 2013 года</w:t>
      </w:r>
      <w:r>
        <w:rPr>
          <w:sz w:val="30"/>
          <w:szCs w:val="30"/>
        </w:rPr>
        <w:t xml:space="preserve"> на территории области к уголовной ответственности за совершение преступлений по линии наркоконтроля </w:t>
      </w:r>
      <w:r>
        <w:rPr>
          <w:b/>
          <w:sz w:val="30"/>
          <w:szCs w:val="30"/>
        </w:rPr>
        <w:t>несовершеннолетни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е привлекались</w:t>
      </w:r>
      <w:r>
        <w:rPr>
          <w:sz w:val="30"/>
          <w:szCs w:val="30"/>
        </w:rPr>
        <w:t xml:space="preserve">, то по итогам аналогичного периода </w:t>
      </w:r>
      <w:r>
        <w:rPr>
          <w:b/>
          <w:sz w:val="30"/>
          <w:szCs w:val="30"/>
        </w:rPr>
        <w:t>текущего года</w:t>
      </w:r>
      <w:r>
        <w:rPr>
          <w:sz w:val="30"/>
          <w:szCs w:val="30"/>
        </w:rPr>
        <w:t xml:space="preserve"> их количество уже </w:t>
      </w:r>
      <w:r>
        <w:rPr>
          <w:b/>
          <w:sz w:val="30"/>
          <w:szCs w:val="30"/>
        </w:rPr>
        <w:t xml:space="preserve">составило 50 человек.  </w:t>
      </w:r>
      <w:r>
        <w:rPr>
          <w:sz w:val="30"/>
          <w:szCs w:val="30"/>
        </w:rPr>
        <w:t xml:space="preserve">На сегодняшний день 67 несовершеннолетних потребителей наркотиков и психотропных веществ состоят на учете в наркологической служб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 10 месяцев 2014 года несовершеннолетними совершено 54 преступления, связанные с незаконным оборотом наркотических средств </w:t>
      </w:r>
      <w:r>
        <w:rPr>
          <w:i/>
          <w:sz w:val="30"/>
          <w:szCs w:val="30"/>
        </w:rPr>
        <w:t>(10 месяцев 2013 года  – 0)</w:t>
      </w:r>
      <w:r>
        <w:rPr>
          <w:sz w:val="30"/>
          <w:szCs w:val="30"/>
        </w:rPr>
        <w:t>. Наибольшее количество таких преступлений совершено в Ленинском (</w:t>
      </w:r>
      <w:r>
        <w:rPr>
          <w:i/>
          <w:sz w:val="30"/>
          <w:szCs w:val="30"/>
        </w:rPr>
        <w:t xml:space="preserve">24) и </w:t>
      </w:r>
      <w:r>
        <w:rPr>
          <w:sz w:val="30"/>
          <w:szCs w:val="30"/>
        </w:rPr>
        <w:t>Октябрьском (</w:t>
      </w:r>
      <w:r>
        <w:rPr>
          <w:i/>
          <w:sz w:val="30"/>
          <w:szCs w:val="30"/>
        </w:rPr>
        <w:t>15)</w:t>
      </w:r>
      <w:r>
        <w:rPr>
          <w:sz w:val="30"/>
          <w:szCs w:val="30"/>
        </w:rPr>
        <w:t xml:space="preserve"> районах г.Гродно. Из общего числа - 9 уголовных дел возбуждено за сбыт наркотиков. Ещё 9 преступлений совершены несовершеннолетними в состоянии наркотического опьянени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Фактором, заметно осложнившим в последние годы криминогенную ситуацию в сфере наркоконтроля, в особенности в молодежной среде, стало значительное распространение на территории области, как и республики в целом, различного рода курительных смесей, содержащих в своем составе психотропные вещества или, так называемых, </w:t>
      </w:r>
      <w:r>
        <w:rPr>
          <w:b/>
          <w:sz w:val="30"/>
          <w:szCs w:val="30"/>
        </w:rPr>
        <w:t>«спайсов».</w:t>
      </w:r>
      <w:r>
        <w:rPr>
          <w:sz w:val="30"/>
          <w:szCs w:val="30"/>
        </w:rPr>
        <w:t xml:space="preserve"> Преступления, связанные с незаконным оборотом данных веществ, в текущем году значительно превалируют среди прочи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казанные смеси это, как правило, растительная масса, которая сама по себе наркотиком не является. Однако, при изготовлении смесь обрабатывается синтетическим психотропным веществом, которое, воздействуя на организм человека, обеспечивает наркотический эффек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ами внутренних дел области ведется целенаправленная работа, направленная  на изобличение преступной деятельности сбытчиков «спайса». Так, например, в апреле текущего года возбуждено уголовное дело по ч.3 ст.328 УК РБ в отношении шести жителей г.Гродно, которые создали Интернет-магазин и сбывали курительные смеси под никами «</w:t>
      </w:r>
      <w:r>
        <w:rPr>
          <w:sz w:val="30"/>
          <w:szCs w:val="30"/>
          <w:lang w:val="en-US"/>
        </w:rPr>
        <w:t>beoriginal</w:t>
      </w:r>
      <w:r>
        <w:rPr>
          <w:sz w:val="30"/>
          <w:szCs w:val="30"/>
        </w:rPr>
        <w:t>» и «</w:t>
      </w:r>
      <w:r>
        <w:rPr>
          <w:sz w:val="30"/>
          <w:szCs w:val="30"/>
          <w:lang w:val="en-US"/>
        </w:rPr>
        <w:t>onegramm</w:t>
      </w:r>
      <w:r>
        <w:rPr>
          <w:sz w:val="30"/>
          <w:szCs w:val="30"/>
        </w:rPr>
        <w:t>». На момент задержания у них было изъято 1,7 кг психотропных вещест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к показывает практика, учащаяся молодежь, в том числе несовершеннолетние, в подавляющем большинстве являются потребителями «спайса». Вместе с тем, имеют место факты вовлечения данной категории граждан в преступную деятельность, связанную с распространением наркотик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, в июне-августе 2014 года возбуждено 4 уголовных дела по фактам сбыта «спайса» в отношении жителя г.Гродно,1995 г.р., который не только сам был наркодиллером, но и вовлек в преступный бизнес своего знакомого 1998 г.р. </w:t>
      </w:r>
      <w:r>
        <w:rPr>
          <w:i/>
          <w:sz w:val="30"/>
          <w:szCs w:val="30"/>
        </w:rPr>
        <w:t>(последнему удалось избежать привлечения к уголовной ответственности в связи с тем, что на момент совершения преступления он еще не достиг 16 лет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октябре текущего года возбуждены 2 уголовных дела в отношении несовершеннолетнего жителя г.Гродно, в настоящее время нигде не учащегося, который активно распространял курительные смеси среди своих ровесников. На момент задержания у него изъято 75 гр. уже готовой курительной смеси, а также около 200 гр. реагента для ее изготовления, что является крупным размеро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мае 2014 года возбуждено уголовное дело в отношении несовершеннолетнего учащегося 3 курса УО «Гродненский государственный профессиональный лицей строителей № 1», 1996 г.р., который 29 октября 2013 года в комнате общежития сбыл 0,3 грамм вещества растительного происхождения, содержащего в своём составе особо опасное психотропное вещество («спайс») несовершеннолетнему  учащемуся 1 курса этого же лицея, 1998 г.р.</w:t>
      </w:r>
    </w:p>
    <w:p>
      <w:pPr>
        <w:pStyle w:val="Normal"/>
        <w:ind w:firstLine="686"/>
        <w:jc w:val="both"/>
        <w:rPr/>
      </w:pPr>
      <w:r>
        <w:rPr>
          <w:sz w:val="30"/>
          <w:szCs w:val="30"/>
        </w:rPr>
        <w:t>В мае текущего года возбуждено уголовное дело за сбыт наркотиков в отношении несовершеннолетнего курсанта УП «Волковысская автомобильная школа ДОСААФ», 1996 г.р., который 18 февраля на автодроме указанного УП в г.Волковыске сбыл «спайс» второму курсанту этой же автошколы, 1996 г.р.</w:t>
      </w:r>
    </w:p>
    <w:p>
      <w:pPr>
        <w:pStyle w:val="Normal"/>
        <w:ind w:firstLine="686"/>
        <w:jc w:val="both"/>
        <w:rPr>
          <w:sz w:val="30"/>
          <w:szCs w:val="30"/>
        </w:rPr>
      </w:pPr>
      <w:r>
        <w:rPr>
          <w:sz w:val="30"/>
          <w:szCs w:val="30"/>
        </w:rPr>
        <w:t>22 сентября возбуждено уголовное дело за сбыт наркотиков в отношении несовершеннолетнего жителя г.Волковыска, который 6 августа на автостоянке у магазина «Алми» в г.Гродно, сбыл «спайс» двум таким же несовершеннолетни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показывает практика, потребление «спайсов» имеет крайне губительное влияние, как на физическое, так и психическое здоровье человека. Химические формулы реагентов, используемых для их изготовления, постоянно видоизменяются и, к сожалению, нередки случаи, когда однократное употребление данного вещества приводит к необратимым последствия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фициально в области зафиксировано 42 факта передозировки, когда только своевременно проведенные медиками реанимационные мероприятия позволили сохранить жизнь его потребителям. Имели место 2 случая наступления летального исхода в результате курения «спайса»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24 ОКТЯБРЯ ВОЗБУЖДЕНО УГОЛОВНОЕ ДЕЛО ПО СТ.144 Ч.1 УК РБ В ОТНОШЕНИИ НЕИЗВЕСТНОГО, КОТОРЫЙ ПРИ НЕУСТАНОВЛЕННЫХ ОБСТОЯТЕЛЬСТВАХ СБЫЛ ЖИТЕЛЮ г.ГРОДНО МАЛАШЕНЕ Е.Е., 1992г.р.., ОСОБО ОПАСНОЕ ПСИХОТРОПНОЕ ВЕЩЕСТВО РАСТИТЕЛЬНОГО ПРОИСХОЖДЕНИЯ МАССОЙ, НЕ МЕНЕЕ 3,0877 грамм, СОДЕРЖАЩЕЕ В СВОЕМ СОСТАВЕ ОСОБО ОПАСНОЕ ПСИХОТРОПНОЕ ВЕЩЕСТВО: АЛЬФА- PVP (PVP), AM (N)-2201, QCBL-2201 (PB-22-F) И ВЕЩЕСТВО =AB-PINACA-CHM (MBA (N)-CHM)= - АНАЛОГ ОСОБО ОПАСНОГО ПСИХОТРОПНОГО ВЕЩЕСТВА AB-PINACA (MBA (N)-018), ПОСЛЕ УПОТРЕБЛЕНИЯ КОТОРОГО У МАЛАШЕНИ Е.Е. НАСТУПИЛА СМЕРТЬ ОТ ОТРАВЛЕНИЯ НЕУСТАНОВЛЕННЫМ ПСИХОТРОПНЫМ ВЕЩЕСТВОМ И ТОКСИЧЕСКОГО ПОРАЖЕНИЯ ВНУТРЕННИХ ОРГАНОВ, ТРУП КОТОРОГО ОБНАРУЖЕН 24 СЕНТЯБРЯ ОКОЛО 01:10 В АВТОМАШИНЕ =СИТРОЕН С5= НА ПРОЕЗЖЕЙ ЧАСТИ ВОЗЛЕ ВЕЧЕРНЕЙ ШКОЛЫ №2 ПО УЛ. СОВ. ПОГРАНИЧНИКОВ В ЭТОМ ГОРОДЕ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обходимо отметить, что наиболее остро данная проблема обозначилась в г. Гродно, где несовершеннолетними совершено 39 преступлений (73,5%) названной категории. 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В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совершении   преступлений, связанных с незаконным оборотом наркотических и психотропных веществ,  участвовали 49 несовершеннолетних. </w:t>
      </w:r>
      <w:r>
        <w:rPr>
          <w:b/>
          <w:sz w:val="30"/>
          <w:szCs w:val="30"/>
        </w:rPr>
        <w:t xml:space="preserve">27 из них являлись учащимися учреждений профессионально-технического образования, </w:t>
      </w:r>
      <w:r>
        <w:rPr>
          <w:sz w:val="30"/>
          <w:szCs w:val="30"/>
        </w:rPr>
        <w:t>в том числе 22 – учреждений образования г. Гродно (</w:t>
      </w:r>
      <w:r>
        <w:rPr>
          <w:color w:val="000000"/>
          <w:sz w:val="30"/>
          <w:szCs w:val="30"/>
        </w:rPr>
        <w:t>УО «Гродненский государственный профессиональный электротехнический колледж им. И. Счастного» (6),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УО «Гродненский государственный профессиональный лицей строителей №1» (4), УО «Гродненский государственный строительный профессиональный лицей» (4), УО «Гродненский государственный профессионально-технический колледж приборостроения» (3), УО «Гродненский государственный химико-технологический профессиональный лицей» (3), </w:t>
      </w:r>
      <w:r>
        <w:rPr>
          <w:sz w:val="30"/>
          <w:szCs w:val="30"/>
        </w:rPr>
        <w:t>УО «Гродненский государственный профессионально-технический колледж коммунального хозяйства (1), УО «Гродненский государственный технологический профессиональный колледж» (1)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азванные уголовно-наказуемые деяния совершались также учащимися УО «Берестовицкий государственный сельскохозяйственный профессиональный лицей» (2), УО «Волковысский государственный строительный профессиональный лицей» - (1), УО «Слонимский государственный профессионально-технический колледж сельскохозяйственного производства (2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ледствием распространения наркопотребления в молодежной среде стало увеличение числа несовершеннолетних, попавших под наблюдение врачей-наркологов в связи с употреблением наркотических и психотропных веществ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01.10.2014 в связи с употреблением наркотических веществ на профилактическом учете у наркологов состояло 63 несовершеннолетних  (на 01.10.2013 – 42, на 01.01.2014 - 72), на диспансерном – 2 (на 01.10.2013  и на  01.01.2014 – 0), в группе контроля - 4. 152 подростка состоят на профилактическом учете у нарколога в связи с употреблением ненаркотических веществ: Октябрьский район – 55, Лидский – 41, Ленинский – 26, Слонимский – 9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ибольшее число несовершеннолетних состоит на таком учете в Октябрьском (34), Ленинском (13), Волковысском (8) и Слонимском (4) района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езультаты надзорной деятельности органов прокуратуры свидетельствуют о том, что,  несмотря на принимаемые профилактические меры,  все  большее число молодых людей в возрасте до 18 лет вовлекаются в противоправные действия, связанные с незаконным оборотом наркотических средств и психотропных веществ. 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Имеются недостатки в проведении профилактической работы с окружением несовершеннолетних потребителей наркотиков, а также  в вопросах выявления и разобщения групп подростков названной категории. Специфические формы и методы проведения индивидуальной и предупредительной работы с состоящими на учете несовершеннолетними наркопотребителями не избираются. Не везде налажено необходимое взаимодействие между подразделениями и службами органов внутренних дел, а также межведомственное  взаимодействие с наркологической службой учреждений здравоохранения. </w:t>
      </w:r>
    </w:p>
    <w:p>
      <w:pPr>
        <w:pStyle w:val="Normal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 8 месяцев текущего года в учреждения здравоохранения области доставлен 21 несовершеннолетний с отравлениями наркотическими или психотропными веществами (19 из них – в г. Гродно). В ряде случаев медицинские диагнозы свидетельствовали    об отравлениях подростков веществами неясной этиологии. В период с 25 по 29 сентября т.г. в медучреждения г. Гродно трижды госпитализировались несовершеннолетние, употребившие семена растения «дурман обыкновенный».    </w:t>
      </w:r>
    </w:p>
    <w:p>
      <w:pPr>
        <w:pStyle w:val="Normal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целом, учреждениями здравоохранения обеспечивается выполнение требований законодательства в части информирования органов внутренних дел о фактах госпитализации несовершеннолетних вследствие отравления указанными веществами. Отдельные  упущения в организации такой работы выявлены лишь в  ГУЗ «Гродненская городская станция скорой медицинской помощи».</w:t>
      </w:r>
    </w:p>
    <w:p>
      <w:pPr>
        <w:pStyle w:val="Normal"/>
        <w:ind w:firstLine="851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Результаты проведенного анализа свидетельствуют о том, что при отсутствии системных организационно-практических недостатков и упущений в профилактической работе ее отдельные аспекты нуждаются в дальнейшем совершенствовании, в том числе  посредством  разработки и принятия на уровне областных органов управления комплексных мероприятий  в сфере предупреждения распространения наркопотребления в молодежной среде. 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субъектов профилактики, направленная на противодействие незаконному обороту наркотических средств в молодежной сре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Работа субъектов профилактики, направленная на противодействие незаконному обороту наркотических средств в молодежной среде, осуществляется в рамках Областного плана мероприятий по борьбе с преступностью и коррупцией на 2014 год, утвержденного решением Гродненского облисполкома от 19.03.2014        № 132. Аналогичные планы утверждены в регионах. 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в области реализуются  Мероприятия по  профилактике противоправных действий несовершеннолетних, защите их прав и законных интересов на 2012-2015 годы, утвержденные  решением Гродненского облисполкома от 28.12.2011  № 877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Активная  деятельность в указанной сфере осуществляется </w:t>
      </w:r>
      <w:r>
        <w:rPr>
          <w:b/>
          <w:sz w:val="30"/>
          <w:szCs w:val="30"/>
        </w:rPr>
        <w:t>органами внутренних дел</w:t>
      </w:r>
      <w:r>
        <w:rPr>
          <w:sz w:val="30"/>
          <w:szCs w:val="30"/>
        </w:rPr>
        <w:t>. Об этом свидетельствуют, как  значительный рост числа выявленных уголовно-наказуемых деяний данной категории, так и системная праворазъяснительная работа, проводимые рейдовые мероприятия, межведомственные  акции и так далее. Активно в проведении такой работы  участвуют  подразделения ИДН, взаимодействуя  с  другими службами ОВД, а также с учреждениями образ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римеру, 24.05.2014 сотрудниками ИДН и ОУР Слонимского РОВД при отработке лесопарковой полосы выявлены несовершеннолетние, потреблявшие токсикоманические вещества (вдыхали пары клея). В ходе разбирательства при личном досмотре у одного из подростков обнаружено  самодельное приспособление для потребления наркотических веществ путем курения. В последующем медицинское освидетельствование подтвердило факт потребления несовершеннолетним марихуаны. 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Возросла </w:t>
      </w:r>
      <w:r>
        <w:rPr>
          <w:b/>
          <w:color w:val="000000"/>
          <w:sz w:val="30"/>
          <w:szCs w:val="30"/>
        </w:rPr>
        <w:t>роль учреждений образования</w:t>
      </w:r>
      <w:r>
        <w:rPr>
          <w:color w:val="000000"/>
          <w:sz w:val="30"/>
          <w:szCs w:val="30"/>
        </w:rPr>
        <w:t xml:space="preserve"> в выявлении учащихся, замеченных в  совершении противоправных действий, связанных с   наркотическими веществами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информации, полученной в УВД облисполкома, по итогам 9 месяцев 2014 года из 39 преступлений, возбужденных по ст. 328 УК в отношении несовершеннолетних в г. Гродно, по 9 фактам инициаторами выявления противоправных действий стали учреждения образования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4 преступления, предусмотренные ч.1 ст.328 УК (хранение особо опасных психотропных веществ), совершены учащимся ГУО «Средняя школа №18 г.Гродно», 07.09.1997 г.р. Инициатором выявления одного из совершенных преступлений стало само учреждение образования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налогичная работа проводится и в других регионах области.</w:t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6.02.2014 Слонимским РОСК возбуждено уголовное дело по ч.1 ст.328 УК в отношении несовершеннолетнего учащегося 1-го курса УО «Слонимский государственный профессионально-технический колледж сельскохозяйственного производства», 1997 г.р., по факту хранения не менее 0,02 г особо опасного психотропного вещества «метанона». Информация о совершении противоправных действий поступила в РОВД от педагога социального учреждения образования.</w:t>
      </w:r>
      <w:r>
        <w:rPr>
          <w:color w:val="000000"/>
          <w:sz w:val="30"/>
          <w:szCs w:val="30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Активизация деятельности в указанной сфере стала следствием реализации совместного приказа </w:t>
      </w:r>
      <w:r>
        <w:rPr>
          <w:sz w:val="30"/>
          <w:szCs w:val="30"/>
        </w:rPr>
        <w:t>управлений образования и внутренних дел облисполкома от 03.04.2013 «Об усилении мер по противодействию распространения и употребления в Гродненской области наркотических средств, психотропных веществ и их прекурсоров среди учащейся молодежи», согласно которому начальникам отделов образования, спорта и туризма горрайисполкомов, руководителям учреждений профессионально-технического образования поручено исключить из критериев оценки воспитательной работы учреждения образования факт участия обучающегося в правонарушении в случаях выявления данного факта педагогическим коллективом либо предоставления в органы внутренних дел информации, имеющей оперативный интерес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Октябрьском районе г. Гродно практикуется применение поощрительных мер к педагогам, выявившим факты  противоправных действий учащихс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ак, приказом начальника отдела образования, спорта и туризма администрации Октябрьского района г. Гродно от 19.03.2014  № 205 «Об усилении мер по противодействию распространения и употребления курительных смесей среди  обучающихся  Октябрьского района                г. Гродно» руководителям учреждений общего среднего образования поручено выстроить в учреждении систему поощрения педагогических работников, которые способствовали выявлению фактов распространения употребления «спайсов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налогичные приказы изданы руководителями учреждений образования. К примеру, приказом директора ГУО «Гимназия № 3 г. Гродно» от 04.06.2014 председателю профкома поручено поощрять материально работников гимназии, предоставивших информацию о фактах распространения и употребления учащимися «спайсов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кущем году за указанные действия на основании приказа директора ГУО «СШ № 34 г. Гродно» от 08.09.2014 № 340 премированы (в размере двух и одной базовых величин)  заместитель директора по воспитательной работе и социальный педагог данного учреждения образования.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Комиссией по делам несовершеннолетних облисполкома  совместно с прокуратурой области 25-26 марта 2014 года организовано проведение межрегионального семинара по проблемам распространения наркомании в молодежной среде с участием представителей Брестской и Гродненской областей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 целью привлечения внимания общественности к проблемам наркопотребления в молодежной среде 15 мая 2014 в редакции газеты «Г</w:t>
      </w:r>
      <w:r>
        <w:rPr>
          <w:sz w:val="30"/>
          <w:szCs w:val="30"/>
          <w:lang w:val="be-BY"/>
        </w:rPr>
        <w:t>родзенская праўда</w:t>
      </w:r>
      <w:r>
        <w:rPr>
          <w:sz w:val="30"/>
          <w:szCs w:val="30"/>
        </w:rPr>
        <w:t xml:space="preserve">» проведен круглый стол с участием всех заинтересованных.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Члены областных, городских и районных информационно-пропагандистских групп,  работники внутренних дел, прокуроры районов информировали трудовые коллективы о положении дел в указанной сфере в рамках единого дня информирования населения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В период с 20 октября по 20 ноября 2014 в области пров</w:t>
      </w:r>
      <w:r>
        <w:rPr>
          <w:sz w:val="30"/>
          <w:szCs w:val="30"/>
          <w:lang w:val="be-BY"/>
        </w:rPr>
        <w:t>еден</w:t>
      </w:r>
      <w:r>
        <w:rPr>
          <w:sz w:val="30"/>
          <w:szCs w:val="30"/>
        </w:rPr>
        <w:t xml:space="preserve"> месячник по профилактике употребления и распространения наркотических средств и психотропных веществ в молодежной среде «Остановись! За «кайфом» - бездна!», в ходе которого в учреждениях образования</w:t>
      </w:r>
      <w:r>
        <w:rPr>
          <w:sz w:val="30"/>
          <w:szCs w:val="30"/>
          <w:lang w:val="be-BY"/>
        </w:rPr>
        <w:t xml:space="preserve"> прошли</w:t>
      </w:r>
      <w:r>
        <w:rPr>
          <w:sz w:val="30"/>
          <w:szCs w:val="30"/>
        </w:rPr>
        <w:t xml:space="preserve"> осенн</w:t>
      </w:r>
      <w:r>
        <w:rPr>
          <w:sz w:val="30"/>
          <w:szCs w:val="30"/>
          <w:lang w:val="be-BY"/>
        </w:rPr>
        <w:t>яя</w:t>
      </w:r>
      <w:r>
        <w:rPr>
          <w:sz w:val="30"/>
          <w:szCs w:val="30"/>
        </w:rPr>
        <w:t xml:space="preserve"> антинаркотическ</w:t>
      </w:r>
      <w:r>
        <w:rPr>
          <w:sz w:val="30"/>
          <w:szCs w:val="30"/>
          <w:lang w:val="be-BY"/>
        </w:rPr>
        <w:t>ая</w:t>
      </w:r>
      <w:r>
        <w:rPr>
          <w:sz w:val="30"/>
          <w:szCs w:val="30"/>
        </w:rPr>
        <w:t xml:space="preserve"> акци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 xml:space="preserve"> «Миссия-жить!», тематические выступления с демонстрацией видеороликов профилактической направленности перед учащимися, их родителями и педагогами, в том числе в рамках факультатива «Основы безопасности жизнедеятельности»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Вопросы профилактики наркопотребления и связанных с ним правонарушений по мере необходимости, с учетом состояния  законности в регионах, рассматриваются на заседаниях райисполкомов и местных администраций, комиссий по делам несовершеннолетних, координационных совещаниях с участием руководителей правоохранительных органов.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К примеру,  29 августа 2014 года на расширенном заседании Слонимского райисполкома с участием руководителей местных исполнительных и распорядительных органов первичного уровня, учреждений здравоохранения, образования и культуры, организаций и предприятий рассмотрен вопрос об эффективности работы по противодействию наркомании.  В заседании принял участие заместитель Генерального прокурора Республики Беларусь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ряде регионов, где проблема наркопотребления молодежью приобрела особую актуальность, субъектами профилактики принимались дополнительные  межведомственные решения, направленные на стабилизацию ситуации в указанной сфер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Волковысском районе отделами образования, спорта и туризма и внутренних дел реализуется План мероприятий по выявлению и предупреждению употребления, распространения «спайсов» на 2014 год. Органами управления образованием определены меры по активизации работы по профилактике наркомании (приказ от 31.03.2014 «Об усилении мер по противодействию распространения  и потребления курительных смесей среди обучающихся»).  В районе также разработан алгоритм взаимодействия отдела и учреждений образования с органами здравоохранения и внутренних дел в названной сфер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раннего выявления наркопотребления в молодежной среде, определения наиболее эффективных форм и методов профилактической деятельности в указанной сфере в области проводятся анонимные анкетирования (опросы) учащейся молодежи различных типов учреждений образования. 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9382" w:leader="none"/>
        </w:tabs>
        <w:ind w:left="7" w:right="7" w:firstLine="702"/>
        <w:jc w:val="both"/>
        <w:rPr/>
      </w:pPr>
      <w:r>
        <w:rPr>
          <w:color w:val="000000"/>
          <w:sz w:val="30"/>
          <w:szCs w:val="30"/>
        </w:rPr>
        <w:t xml:space="preserve">  </w:t>
      </w:r>
      <w:r>
        <w:rPr>
          <w:sz w:val="30"/>
          <w:szCs w:val="30"/>
        </w:rPr>
        <w:t>Отделом образования, спорта и туризма администрации Ленинского района г. Гродно совместно с ИДН ОВД проведено интерактивное анкетирование по проблеме употребления молодежью наркотических веществ. Полученные результаты проанализированы совместно с руководителями учреждений образования и используются в организации профилактической работы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9382" w:leader="none"/>
        </w:tabs>
        <w:ind w:left="7" w:right="7" w:firstLine="702"/>
        <w:jc w:val="both"/>
        <w:rPr/>
      </w:pPr>
      <w:r>
        <w:rPr>
          <w:sz w:val="30"/>
          <w:szCs w:val="30"/>
        </w:rPr>
        <w:t xml:space="preserve">В мае 2014 года  по инициативе администрации Октябрьского района  г. Гродно кафедрой образовательных технологий Гродненского областного института развития образования среди учащихся 6-11 классов проведен социологический опрос на тему «Формирование здорового образа жизни», целью которого являлось выявление учащихся, имеющих вредные привычки, а также удельного веса лиц, употребляющих наркотические средства либо склонных к их употреблению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Волковысском районе в анкетировании по теме «Наркомания и ВИЧ-инфекция» приняли участие 244 обучающихся УО «Волковысский государственный аграрный колледж»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образования облисполкома совместно с областным клиническим центром «Психиатрия-наркология» организовано выборочное медицинское тестирование 50 учащихся учреждений профессионально-технического образования на предмет употребления наркотических либо иных одурманивающих средств, положительных результатов не выявлено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ализации мероприятий профилактической направленности принимает активное участие общественное объединение «БРСМ». </w:t>
      </w:r>
    </w:p>
    <w:p>
      <w:pPr>
        <w:pStyle w:val="Normal"/>
        <w:shd w:fill="FFFFFF" w:val="clear"/>
        <w:tabs>
          <w:tab w:val="clear" w:pos="708"/>
          <w:tab w:val="left" w:pos="1116" w:leader="none"/>
          <w:tab w:val="left" w:pos="938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Ленинского района г. Гродно созданы и функционируют 4 молодежных отряда охраны правопорядка, членами, которых являются активисты ОО «БРСМ» (студенты учреждений высшего образования г. Гродно), которые принимают участие в мероприятиях по отработке увеселительных заведений с целью выявления фактов, связанных с незаконным оборотом наркотических средст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профилактики наркомании в подростковой среде органами внутренних дел совместно с другими заинтересованными ежемесячно проводятся целевые мероприятия по отработке торговых объектов, дискотек, мест концентрации несовершеннолетни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о 53 обучающих тренинга для педагогов по тактике выявления несовершеннолетних, находящихся в состоянии наркотического опьянения. В 445 учреждениях образования проведены тематические выступления с демонстрацией видеороликов направленных на профилактику наркоман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1 октября 2014 года на расширенном заседании комиссии по делам несовершеннолетних в формате видеоконференции с участием всех заинтересованных ведомств и служб рассмотрен вопрос профилактики наркомании в подростковой среде, намечен ряд мер, направленных на противодействие данному негативному явл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Слонимском районе</w:t>
      </w:r>
      <w:r>
        <w:rPr>
          <w:sz w:val="30"/>
          <w:szCs w:val="30"/>
        </w:rPr>
        <w:t xml:space="preserve"> проводится целенаправленная и систематическая работа по противодействию наркомании, незаконному обороту наркотиков и связанным с ним правонарушениям, принимаются меры, направленные на обеспечение эффективного функционирования системы противодействия наркотизации насел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 исполнение статьи 11 Закона Республики Беларусь от 4 января 2014 года «Об основах деятельности по профилактике правонарушений» разработана и утверждена комплексная программа по профилактике правонарушений на территории Слонимского района на 2014 год, предусматривающая проведение конкретных профилактических мероприятий, в том числе направленных на противодействие наркоман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шением райисполкома от 27 января 2014 г. № 48 утвержден комплекс мер по реализации государственной молодежной политики в Слонимском районе на 2014 год, в разделе «Формирование здорового образа жизни» предусмотрен ряд мероприятий по предупреждению наркомании в молодежной среде с привлечением волонтерских отряд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работан и утвержден план мероприятий по борьбе с преступностью и коррупцией на 2014 год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9 августа 2014 года  на расширенном заседании Слонимского районного исполнительного комитета с участием  заместителя генерального прокурора Республики Беларусь А.М.Лашина рассмотрен  вопрос «Об эффективности работы по противодействию наркомании и незаконному обороту наркотиков».</w:t>
      </w:r>
      <w:r>
        <w:rPr/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в Слонимском районе на диспансерном наркологическом учете с диагнозом наркомания  состоит 37 человек и 5 человек по поводу токсикомании, в том числе 1 несовершеннолетний, на профилактическом учете по поводу употребления наркотических веществ – 10, из них 4 подростка, ненаркотических веществ – 10 человек, из них 7 подростков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трудниками группы наркоконтроля и противодействия торговле людьми криминальной милиции Слонимского районного отдела внутренних дел проводятся  мероприятия, направленные на выявление лиц, причастных к незаконному обороту наркотических средств, психотропных веществ и прекурсор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ак, за 10 месяцев 2014 года в Слонимском РОВД выявлено 29 преступлений,  связанных с незаконными действиями с наркотическими средствами, психотропными веществами:  21 преступление,  связанное с незаконным приобретением, изготовлением, хранением наркотических средств, психотропных веществ (ч.1 ст.328 УК РБ); 7 преступлений за незаконный сбыт наркотических средств, психотропных веществ (ч.2,3 ст.328 УК РБ); 1 преступление,  связанное с предоставлением помещения для употребления наркотических средств, психотропных веществ (ч.1 ст.332 УК РБ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з незаконного оборота изъято: ацетилированного опия – 16,185 г в пересчёте на сухое вещество; метанона – 2,092 г; маковой соломки – 892,94 г; диазепама – 1,026 г (12 таблеток); экстракционного опия – 0,394 г  в пересчёте на сухое вещество; СВ</w:t>
      </w:r>
      <w:r>
        <w:rPr>
          <w:sz w:val="30"/>
          <w:szCs w:val="30"/>
          <w:lang w:val="en-US"/>
        </w:rPr>
        <w:t>L</w:t>
      </w:r>
      <w:r>
        <w:rPr>
          <w:sz w:val="30"/>
          <w:szCs w:val="30"/>
        </w:rPr>
        <w:t xml:space="preserve"> 2201 – 0,049 г; марихуаны – 830 г; альфа – Р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Р – 0,1 г; МВА (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)-018 – 0,8286 г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учреждениях образования Слонимского района, а также летних детских оздоровительных лагерях сотрудниками РОВД  прочитано 384 лекции на предупредительно-профилактическую тематику.  Аналогичная работа ведется через средства массовой информации -  газету «Слон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мс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весн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к» и телепрограмму «СлонимТВ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о взаимодействии со всеми субъектами профилактики  проведено 85 целевых рейдовых мероприятий, в том числе  по выявлению несовершеннолетних, нарушающих антиалкогольное законодательство, потребляющих наркотические и иные одурманивающие вещества (курительные смеси, «спайсы», «миксы»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ходе проведения  специальной программы МАК-2014 проведено 12 выступлений; выявлено 6 незаконных посевов мака; уничтожено 163 кг незаконных посевов мака (300,5 кв.м); составлено 4 административных протокола по ст.16.1 КоАП РБ за незаконный посев и выращивание наркосодержащих культур; выявлено 9 преступлений (ч.1 ст.328, ч.2 ст.328 УК РБ)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ую озабоченность вызывает распространение различных курительных смесей «спайсов», которые употребляют, в основном, молодые люди в возрасте от 15 до 25 лет. В текущем году возбуждено 5 уголовных дел,  по которым изымались курительные смеси. По двум материалам проверки вынесены постановления об отказе в возбуждении уголовного дела по ч.1 п.2 ст.29, 178 УПК РБ (следовые количеств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jc w:val="both"/>
        <w:rPr/>
      </w:pPr>
      <w:r>
        <w:rPr>
          <w:sz w:val="30"/>
          <w:szCs w:val="30"/>
        </w:rPr>
        <w:tab/>
        <w:tab/>
        <w:t>С целью информирования о мерах, принимаемых государственными органами в борьбе с наркоманией и наркобизнесом, а также разъяснительной и профилактической работы в трудовых коллективах и с населением по месту жительства регулярно проводятся встречи в рамках дней информирования: «Национальная безопасность – главный приоритет государственной политики Республики Беларусь» (16.01.2014), «О мерах, принимаемых в Гродненской области и Слонимском районе, по предотвращению пожаров  и других чрезвычайных ситуаций (20.02., 17.04., 20.08., 16.10.2014), «Здоровая семья – основа процветания общества, главное условие демографического развития государства» (15.05.2014), «Состояние и основные направления развития региональной системы образования в Гродненской области и Слонимском районе» (20.08.2014),  «Социальная защита населения и механизм ее реализации в Гродненской области и Слонимском районе» (18.09.2014), «О состоянии и принимаемых мерах по противодействию коррупции в Гродненской области и Слонимском районе» (17.10.2014). Кроме представителей Гродненского областного и Слонимского районного исполнительных комитетов, заинтересованных должностных лиц в данных мероприятиях принимают участие квалифицированные специалисты Слонимского районного отдела внутренних дел, учреждения здравоохранения «Слонимская центральная районная больница», государственного учреждения «Слонимский зональный центр гигиены и эпидемиологии», что дает  возможность получить ответ на все интересующие вопросы или необходимую консультацию в индивидуа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На заседаниях комиссии по делам несовершеннолетних, Межведомственного совета по профилактике ВИЧ-инфекции, венерических заболеваний и туберкулеза, наблюдательной комиссии при райисполкоме систематически рассматриваются вопросы соответствующей направленности, в том числе в отношении лиц, освободившихся из мест лишения свободы или лечебно-трудовых профилакториев и ведущих асоциальный образ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Ежегодно в январе проводится совместное расширенное заседание КДН и совета отдела образования, спорта и туризма райисполкома, на котором заслушивается вопрос «О состоянии (об эффективности) работы по профилактике преступлений и правонарушений среди несовершеннолетних в районе за предыдущий год и мерах по улучшению работы в данном направлении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линии отдела образования, спорта и туризма райисполкома  разработан  и реализуется План  совместных мероприятий по выявлению и предупреждению употребления, распространению наркотических средств в Слонимском районе на 2014 год. На сегодняшний день во всех учреждениях образования  проведены  родительские собрания (общешкольные, классные) по проблемам употребления и распространения наркотических  средств с приглашением работников КДН, ИДН, РОВД, ПНО УЗ «Слонимская ЦРБ». </w:t>
      </w:r>
    </w:p>
    <w:p>
      <w:pPr>
        <w:pStyle w:val="Normal"/>
        <w:ind w:right="-284" w:firstLine="708"/>
        <w:jc w:val="both"/>
        <w:rPr/>
      </w:pPr>
      <w:r>
        <w:rPr>
          <w:sz w:val="30"/>
          <w:szCs w:val="30"/>
        </w:rPr>
        <w:t xml:space="preserve">С 13 по 25 октября состоялась   осенняя антинаркотическая акция «Миссия - жить!», в ходе которой организованы  пресс-конференции  по актуализации проблемы, диспуты, ток-шоу «Дизайнерские» наркотики – наркотики новой эры: иллюзия безопасности»; выпуск и распространение бюллетеней, листовок, газет «Наркотики и закон»; конкурсы слоганов и антинаркотической рекламы «Грани жизни»; мини - акция «Стоп, сигарета!»,  «Стоп, СПАЙС!». Организованы встречи волонтеров-инструкторов со сверстниками в рамках подхода «равный обучает равного» по профилактике наркопотребления. </w:t>
      </w:r>
    </w:p>
    <w:p>
      <w:pPr>
        <w:pStyle w:val="ListParagraph"/>
        <w:ind w:left="0" w:firstLine="708"/>
        <w:jc w:val="both"/>
        <w:rPr/>
      </w:pPr>
      <w:r>
        <w:rPr>
          <w:sz w:val="30"/>
          <w:szCs w:val="30"/>
        </w:rPr>
        <w:t>Основными направлениями работы с молодежью в районе являетс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паганда здорового образа жизни, предупреждение пьянства, наркомании, правонарушений и преступлений в молодежной среде, что подтверждает тематика проводимых в районе мероприятий:  спортивный праздник «Молодежь выбирает здоровье!», посвященный зимним Олимпийским играм в Сочи; городской молодежный фестиваль-конкурс современного танца «</w:t>
      </w:r>
      <w:r>
        <w:rPr>
          <w:sz w:val="30"/>
          <w:szCs w:val="30"/>
          <w:lang w:val="en-US"/>
        </w:rPr>
        <w:t>Spring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anc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est</w:t>
      </w:r>
      <w:r>
        <w:rPr>
          <w:sz w:val="30"/>
          <w:szCs w:val="30"/>
        </w:rPr>
        <w:t>»; соревнования по киберспорту; первенство города Слонима по киокушинкай каратэ-до под девизом: «Каратэ против наркомании и алкоголизма»; молодежное мероприятие «Быстория»; участие в областном молодежном туристическом слете «Здоровый Я – здоровая страна!»;  в областном культурно-спортивном мероприятии для несовершеннолетних «Спорт, здоровье и закон» и многие другие.</w:t>
      </w:r>
    </w:p>
    <w:p>
      <w:pPr>
        <w:pStyle w:val="ListParagraph"/>
        <w:ind w:left="0" w:firstLine="708"/>
        <w:jc w:val="both"/>
        <w:rPr/>
      </w:pPr>
      <w:r>
        <w:rPr>
          <w:sz w:val="30"/>
          <w:szCs w:val="30"/>
        </w:rPr>
        <w:t xml:space="preserve">В период с 20 октября по 20 ноября текущего года в рамках месячника по профилактике употребления и распространения наркотических средств и психотропных веществ в молодежной среде  «Остановись! За «кайфом» бездна!»  в средних специальных учебных заведениях проведены «круглые столы» на заданную тематику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лонтеры средних специальных учебных учреждений совместно с районной организацией Белорусского Общества Красного Креста проводят акции с распространением информационных листовок под лозунгом «Скажи «нет» наркотикам!», которые организуют и воспитывают, в первую очередь,  самих молодых людей и служат для привлечения внимания к  данной проблеме в обществ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лонимское региональное отделение республиканского общественного объединения «Матери против наркотиков» проводит разъяснительно-профилактическую работу, направленную на пропаганду здорового образа жизни среди учащихся средних специальных учебных заведений района: распространяются брошюры-памятки, которые кроме профилактической информации содержат сведения о государственных, коммерческих и благотворительных учреждениях, оказывающих терапевтическую и реабилитационную помощь лицам, страдающим от алкогольной и наркотической зависимости, а также созависимы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района действует Православный центр реабилитации зависимых от алкоголя и наркотиков «Анастасис», оказывающий наркологическую и психологическую помощь зависимым людям. С мая 2011 года по настоящее время реабилитацию в центре прошли 156 человек, из них 40 за истекший период 2014 го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Силами специалистов государственного учреждения «Центр социального обслуживания населения Слонимского района» проводятся обучающие занятия по здоровому образу жизни д</w:t>
      </w:r>
      <w:r>
        <w:rPr>
          <w:color w:val="000000"/>
          <w:sz w:val="30"/>
          <w:szCs w:val="30"/>
        </w:rPr>
        <w:t xml:space="preserve">ля молодых инвалидов,  а также для лиц </w:t>
      </w:r>
      <w:r>
        <w:rPr>
          <w:sz w:val="30"/>
          <w:szCs w:val="30"/>
        </w:rPr>
        <w:t>из числа детей-сирот и детей, оставшихся без попечения родителей: групповые консультации «Чего стоит опасаться»,  «Как защитить себя», «Вредные привычки», «Быть свободным здорово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Таким образом</w:t>
      </w:r>
      <w:r>
        <w:rPr>
          <w:sz w:val="30"/>
          <w:szCs w:val="30"/>
        </w:rPr>
        <w:t>, эффективность противодействия наркомании и незаконному обороту наркотиков во многом зависит от наличия комплексного подхода, включающего в себя не только силовые методы. В этой связи, правоохранительными органами, а также иными заинтересованными ведомствами ведется целенаправленная, скоординированная работа, которая позволяет не допустить безудержного роста наркомании в республике. Однако сколь бы действенными не были принимаемые в данном направлении меры, в конечном итоге успешность борьбы с этим социальным злом зависит от личного выбора каждого. Поэтому большое значение имеет проведение разъяснительной работы среди подрастающего поколения о вреде, который может нанести их здоровью, психике и даже жизни употребление наркотических средств и психотропных веществ.</w:t>
      </w:r>
    </w:p>
    <w:p>
      <w:pPr>
        <w:pStyle w:val="Normal"/>
        <w:ind w:firstLine="567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Профилактика </w:t>
      </w:r>
      <w:r>
        <w:rPr>
          <w:sz w:val="30"/>
          <w:szCs w:val="30"/>
        </w:rPr>
        <w:t>наркомании,</w:t>
      </w:r>
      <w:r>
        <w:rPr>
          <w:bCs/>
          <w:color w:val="000000"/>
          <w:sz w:val="30"/>
          <w:szCs w:val="30"/>
        </w:rPr>
        <w:t xml:space="preserve"> выявление и пресечение преступлений </w:t>
      </w:r>
      <w:r>
        <w:rPr>
          <w:sz w:val="30"/>
          <w:szCs w:val="30"/>
        </w:rPr>
        <w:t>и связанных с ними правонарушений в молодёжной среде</w:t>
      </w:r>
      <w:r>
        <w:rPr>
          <w:bCs/>
          <w:color w:val="000000"/>
          <w:sz w:val="30"/>
          <w:szCs w:val="30"/>
        </w:rPr>
        <w:t xml:space="preserve"> являются важнейшими задачами, стоящими как перед органами внутренних дел, так и иными субъектами профилактики правонарушений.</w:t>
      </w:r>
    </w:p>
    <w:p>
      <w:pPr>
        <w:pStyle w:val="Normal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 Знак1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sz w:val="24"/>
      <w:szCs w:val="24"/>
      <w:lang w:val="pl-P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6E74D7BDB139C6871568A24E72F7B90E51C680CCBAD857F32CEEF00DB9A1FCFC93246BC8D3ADB497A2F1D194826L" TargetMode="External"/><Relationship Id="rId3" Type="http://schemas.openxmlformats.org/officeDocument/2006/relationships/hyperlink" Target="consultantplus://offline/ref=BA66E74D7BDB139C6871568A24E72F7B90E51C680CCBAD857F32CEEF00DB9A1FCFC93246BC8D3ADB497A2D151F4826L" TargetMode="External"/><Relationship Id="rId4" Type="http://schemas.openxmlformats.org/officeDocument/2006/relationships/hyperlink" Target="consultantplus://offline/ref=BA66E74D7BDB139C6871568A24E72F7B90E51C680CCBAD857F32CEEF00DB9A1FCFC93246BC8D3ADB497A2D151D4828L" TargetMode="External"/><Relationship Id="rId5" Type="http://schemas.openxmlformats.org/officeDocument/2006/relationships/hyperlink" Target="consultantplus://offline/ref=BA66E74D7BDB139C6871568A24E72F7B90E51C680CCBAD857F32CEEF00DB9A1FCFC93246BC8D3ADB497A2D151A4828L" TargetMode="External"/><Relationship Id="rId6" Type="http://schemas.openxmlformats.org/officeDocument/2006/relationships/hyperlink" Target="consultantplus://offline/ref=BA66E74D7BDB139C6871568A24E72F7B90E51C680CCBAD857F32CEEF00DB9A1FCFC93246BC8D3ADB497A2D151F4826L" TargetMode="External"/><Relationship Id="rId7" Type="http://schemas.openxmlformats.org/officeDocument/2006/relationships/hyperlink" Target="consultantplus://offline/ref=BA66E74D7BDB139C6871568A24E72F7B90E51C680CCBAD857F32CEEF00DB9A1FCFC93246BC8D3ADB497A2D151C4828L" TargetMode="External"/><Relationship Id="rId8" Type="http://schemas.openxmlformats.org/officeDocument/2006/relationships/hyperlink" Target="consultantplus://offline/ref=BA66E74D7BDB139C6871568A24E72F7B90E51C680CCBAD857F32CEEF00DB9A1FCFC93246BC8D3ADB497A2D151D4828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7:00Z</dcterms:created>
  <dc:creator>Admin</dc:creator>
  <dc:description/>
  <cp:keywords/>
  <dc:language>en-US</dc:language>
  <cp:lastModifiedBy>User6292</cp:lastModifiedBy>
  <dcterms:modified xsi:type="dcterms:W3CDTF">2014-11-18T08:00:00Z</dcterms:modified>
  <cp:revision>8</cp:revision>
  <dc:subject/>
  <dc:title>О принимаемых мерах  по противодействию наркомании, незаконному обороту наркотиков и связанным с ними правонарушениям в молодёжной среде</dc:title>
</cp:coreProperties>
</file>