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
          <w:i/>
          <w:sz w:val="30"/>
          <w:szCs w:val="30"/>
        </w:rPr>
      </w:pPr>
      <w:r>
        <w:rPr>
          <w:rFonts w:cs="Times New Roman" w:ascii="Times New Roman" w:hAnsi="Times New Roman"/>
          <w:i/>
          <w:sz w:val="30"/>
          <w:szCs w:val="30"/>
        </w:rPr>
        <w:t xml:space="preserve">24 сентября, 1 октября, 8 октября 2015 года – </w:t>
      </w:r>
    </w:p>
    <w:p>
      <w:pPr>
        <w:pStyle w:val="Normal"/>
        <w:spacing w:lineRule="auto" w:line="240" w:before="0" w:after="0"/>
        <w:jc w:val="center"/>
        <w:rPr>
          <w:rFonts w:ascii="Times New Roman" w:hAnsi="Times New Roman" w:cs="Times New Roman"/>
          <w:b/>
          <w:b/>
          <w:i/>
          <w:i/>
          <w:sz w:val="30"/>
          <w:szCs w:val="30"/>
          <w:u w:val="single"/>
        </w:rPr>
      </w:pPr>
      <w:r>
        <w:rPr>
          <w:rFonts w:cs="Times New Roman" w:ascii="Times New Roman" w:hAnsi="Times New Roman"/>
          <w:i/>
          <w:sz w:val="30"/>
          <w:szCs w:val="30"/>
          <w:u w:val="single"/>
        </w:rPr>
        <w:t>единый день информирования</w:t>
      </w:r>
    </w:p>
    <w:p>
      <w:pPr>
        <w:pStyle w:val="Normal"/>
        <w:spacing w:lineRule="auto" w:line="240" w:before="0" w:after="0"/>
        <w:jc w:val="center"/>
        <w:rPr>
          <w:rFonts w:ascii="Times New Roman" w:hAnsi="Times New Roman" w:cs="Times New Roman"/>
          <w:b/>
          <w:b/>
          <w:i/>
          <w:i/>
          <w:sz w:val="30"/>
          <w:szCs w:val="30"/>
          <w:u w:val="single"/>
        </w:rPr>
      </w:pPr>
      <w:r>
        <w:rPr>
          <w:rFonts w:cs="Times New Roman" w:ascii="Times New Roman" w:hAnsi="Times New Roman"/>
          <w:b/>
          <w:i/>
          <w:sz w:val="30"/>
          <w:szCs w:val="30"/>
          <w:u w:val="single"/>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Б ИТОГАХ СОЦИАЛЬНО-ЭКОНОМИЧЕСКОГО РАЗВИТИЯ СЛОНИМСКОГО РАЙОНА </w:t>
      </w:r>
    </w:p>
    <w:p>
      <w:pPr>
        <w:pStyle w:val="Normal"/>
        <w:spacing w:lineRule="auto" w:line="240" w:before="0" w:after="0"/>
        <w:jc w:val="center"/>
        <w:rPr/>
      </w:pPr>
      <w:r>
        <w:rPr>
          <w:rFonts w:cs="Times New Roman" w:ascii="Times New Roman" w:hAnsi="Times New Roman"/>
          <w:b/>
          <w:sz w:val="36"/>
          <w:szCs w:val="36"/>
        </w:rPr>
        <w:t xml:space="preserve">ЗА  2011-2015 ГОДЫ И </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b/>
          <w:sz w:val="36"/>
          <w:szCs w:val="36"/>
        </w:rPr>
        <w:t>ЗАДАЧАХ НА 2016-2020 ГОДЫ</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материал для информационно-пропагандистских групп)</w:t>
      </w:r>
    </w:p>
    <w:p>
      <w:pPr>
        <w:pStyle w:val="Normal"/>
        <w:spacing w:lineRule="auto" w:line="240" w:before="0" w:after="0"/>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both"/>
        <w:rPr/>
      </w:pPr>
      <w:r>
        <w:rPr>
          <w:rFonts w:cs="Times New Roman" w:ascii="Times New Roman" w:hAnsi="Times New Roman"/>
          <w:sz w:val="30"/>
          <w:szCs w:val="30"/>
        </w:rPr>
        <w:t>Слонимским районным исполнительным комитетом совместно с организациями района проводится целенаправленная работа по выполнению доведенных прогнозных показателей и зада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2011 года произведено </w:t>
      </w:r>
      <w:r>
        <w:rPr>
          <w:rFonts w:cs="Times New Roman" w:ascii="Times New Roman" w:hAnsi="Times New Roman"/>
          <w:b/>
          <w:sz w:val="30"/>
          <w:szCs w:val="30"/>
        </w:rPr>
        <w:t>промышленной продукции</w:t>
      </w:r>
      <w:r>
        <w:rPr>
          <w:rFonts w:cs="Times New Roman" w:ascii="Times New Roman" w:hAnsi="Times New Roman"/>
          <w:sz w:val="30"/>
          <w:szCs w:val="30"/>
        </w:rPr>
        <w:t xml:space="preserve"> в целом по Слонимскому району на сумму 9,3 трлн. руб.</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бъем производства в 2014 году вырос по отношению к 2010 году в 4,3 раза и составил 2,6 трлн. руб.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величился удельный вес градообразующих промышленных предприятий в общем объеме производства по району с 61,7% в 2010 году до 65,5% в 2014 году.</w:t>
      </w:r>
    </w:p>
    <w:p>
      <w:pPr>
        <w:pStyle w:val="Normal"/>
        <w:spacing w:lineRule="auto" w:line="240" w:before="0" w:after="0"/>
        <w:ind w:firstLine="709"/>
        <w:jc w:val="both"/>
        <w:rPr/>
      </w:pPr>
      <w:r>
        <w:rPr>
          <w:rFonts w:cs="Times New Roman" w:ascii="Times New Roman" w:hAnsi="Times New Roman"/>
          <w:sz w:val="30"/>
          <w:szCs w:val="30"/>
        </w:rPr>
        <w:t>Значительный вклад в рост объемов производства внес ОАО «Слонимский мясокомбинат»,  увеличив свои объемы за прошедшие 4 года более чем в 5 раз.</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мышленных организациях постоянно обновляется ассортимент производимой продукции, разрабатываются и внедряются новые виды продукции. На ОАО «Слонимский картонно-бумажный завод «Альбертин» освоено производство гофрокартона, гофроупаковки, картонно-бумажных гильз; на ОАО «Слонимский мясокомбинат»  - производство замороженных супов жидких в полимерной упаковке; на УДП «Слонимский винодельческий завод» – коньяков, марочных вин из местного сырья, водки, зернового дистиллята и на его основе спиртных напитков; на ДП «Слонимский мотороремонтный завод» – подборщика камней, транспортера ленточного, загрузчика сухих кормов.</w:t>
      </w:r>
    </w:p>
    <w:p>
      <w:pPr>
        <w:pStyle w:val="Normal"/>
        <w:spacing w:lineRule="auto" w:line="240" w:before="0" w:after="0"/>
        <w:ind w:firstLine="709"/>
        <w:jc w:val="both"/>
        <w:rPr/>
      </w:pPr>
      <w:r>
        <w:rPr>
          <w:rFonts w:cs="Times New Roman" w:ascii="Times New Roman" w:hAnsi="Times New Roman"/>
          <w:sz w:val="30"/>
          <w:szCs w:val="30"/>
        </w:rPr>
        <w:t xml:space="preserve">С 2011 года в целом по району было отгружено </w:t>
      </w:r>
      <w:r>
        <w:rPr>
          <w:rFonts w:cs="Times New Roman" w:ascii="Times New Roman" w:hAnsi="Times New Roman"/>
          <w:b/>
          <w:sz w:val="30"/>
          <w:szCs w:val="30"/>
        </w:rPr>
        <w:t>инновационной продукции</w:t>
      </w:r>
      <w:r>
        <w:rPr>
          <w:rFonts w:cs="Times New Roman" w:ascii="Times New Roman" w:hAnsi="Times New Roman"/>
          <w:sz w:val="30"/>
          <w:szCs w:val="30"/>
        </w:rPr>
        <w:t xml:space="preserve"> на сумму 858 млрд. руб, что составило 9,6 % от общей отгруженной промышленной продукции за этот период времен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2011 года в промышленности района активно проводилась работа по модернизации производства. Продолжилось начатое в 2009 году техническое перевооружение производства на ОАО «Слонимская  камвольно-прядильная  фабрика» (в 2012 году приобретено 6 кольцепрядильных машин Цинзер, в 2013 - внедрены полукамвольная прядильная машина и упаковочная линия);  УДП «Слонимский винодельческий завод» произведена замена линии розлива; филиалом «Слонимский хлебозавод» установлена энергоэффективная тоннельная печь для производства хлебобулочных изделий; ОАО «Слонимский картонно-бумажный завод «Альбертин» приобретены линия по производству трех- и пятитислойного гофрокартона, линия для производства гофроящиков, автоматическая линия для производства туалетной бумаги в рулончиках с их автоматической упаковкой, приобретена линия для производства салфеток, реализуется проект по приобретению и вводу в эксплуатацию картоноделательной машины производительностью 35000 тонн в год; ОАО «Слонимский мясокомбинат»  на реконструкцию производства затрачено более 8 млн.долл.США, приобретена линия по убою свиней, приобретены  и  смонтированы автомат по дозированию  мяса  для  вторых блюд,  два вакуумных  котла  для  производства  сухих  кормов; ОАО «Управляющая компания холдинга «Слониммебель» затрачено на приобретение нового оборудования более 6 млн.долл.США, приобретены обрабатывающий центр с ЧПУ EXCEL (5 осей), раскройный центр с ЧПУ SELCO с автоматической загрузкой (две линии распила), автоматическая  четырехсторонняя линия нанесения кромки, 5-ти координатный деревообрабатывающий центр.</w:t>
      </w:r>
    </w:p>
    <w:p>
      <w:pPr>
        <w:pStyle w:val="Normal"/>
        <w:spacing w:lineRule="auto" w:line="240" w:before="0" w:after="0"/>
        <w:ind w:firstLine="709"/>
        <w:jc w:val="both"/>
        <w:rPr/>
      </w:pPr>
      <w:r>
        <w:rPr>
          <w:rFonts w:cs="Times New Roman" w:ascii="Times New Roman" w:hAnsi="Times New Roman"/>
          <w:sz w:val="30"/>
          <w:szCs w:val="30"/>
        </w:rPr>
        <w:t>В целом же по району с 2011 года было инвестировано в основной капитал более 2 трлн. руб.</w:t>
      </w:r>
    </w:p>
    <w:p>
      <w:pPr>
        <w:pStyle w:val="Normal"/>
        <w:spacing w:lineRule="auto" w:line="240" w:before="0" w:after="0"/>
        <w:ind w:firstLine="709"/>
        <w:jc w:val="both"/>
        <w:rPr/>
      </w:pPr>
      <w:r>
        <w:rPr>
          <w:rFonts w:cs="Times New Roman" w:ascii="Times New Roman" w:hAnsi="Times New Roman"/>
          <w:sz w:val="30"/>
          <w:szCs w:val="30"/>
        </w:rPr>
        <w:t>Привлечено прямых иностранных инвестиций в сумме 2,4 млн. долл. США.</w:t>
      </w:r>
    </w:p>
    <w:p>
      <w:pPr>
        <w:pStyle w:val="Normal"/>
        <w:spacing w:lineRule="auto" w:line="240" w:before="0" w:after="0"/>
        <w:ind w:firstLine="709"/>
        <w:jc w:val="both"/>
        <w:rPr/>
      </w:pPr>
      <w:r>
        <w:rPr>
          <w:rFonts w:cs="Times New Roman" w:ascii="Times New Roman" w:hAnsi="Times New Roman"/>
          <w:sz w:val="30"/>
          <w:szCs w:val="30"/>
        </w:rPr>
        <w:t>Успешно реализован инвестиционный проект с участием иностранного капитала по производству импортозамещающей продукции на СООО «БелЕф-пласт» по выпуску профиля ПВХ для окон и дверей. На реализацию проекта учредителем, английской фирмой, направлено около 2 млн.долл.США. С мая 2014 г. предприятие отгружает продукцию на экспорт.</w:t>
      </w:r>
    </w:p>
    <w:p>
      <w:pPr>
        <w:pStyle w:val="Normal"/>
        <w:spacing w:lineRule="auto" w:line="240" w:before="0" w:after="0"/>
        <w:ind w:firstLine="709"/>
        <w:jc w:val="both"/>
        <w:rPr/>
      </w:pPr>
      <w:r>
        <w:rPr>
          <w:rFonts w:cs="Times New Roman" w:ascii="Times New Roman" w:hAnsi="Times New Roman"/>
          <w:sz w:val="30"/>
          <w:szCs w:val="30"/>
        </w:rPr>
        <w:t xml:space="preserve">В Слонимском районе  практически 70% </w:t>
      </w:r>
      <w:r>
        <w:rPr>
          <w:rFonts w:cs="Times New Roman" w:ascii="Times New Roman" w:hAnsi="Times New Roman"/>
          <w:b/>
          <w:sz w:val="30"/>
          <w:szCs w:val="30"/>
        </w:rPr>
        <w:t>внешнеторгового оборота</w:t>
      </w:r>
      <w:r>
        <w:rPr>
          <w:rFonts w:cs="Times New Roman" w:ascii="Times New Roman" w:hAnsi="Times New Roman"/>
          <w:sz w:val="30"/>
          <w:szCs w:val="30"/>
        </w:rPr>
        <w:t xml:space="preserve"> приходится на экспорт товаров.</w:t>
      </w:r>
    </w:p>
    <w:p>
      <w:pPr>
        <w:pStyle w:val="Normal"/>
        <w:spacing w:lineRule="auto" w:line="240" w:before="0" w:after="0"/>
        <w:ind w:firstLine="709"/>
        <w:jc w:val="both"/>
        <w:rPr/>
      </w:pPr>
      <w:r>
        <w:rPr>
          <w:rFonts w:cs="Times New Roman" w:ascii="Times New Roman" w:hAnsi="Times New Roman"/>
          <w:sz w:val="30"/>
          <w:szCs w:val="30"/>
        </w:rPr>
        <w:t>С 2011 года внешнеторговый оборот товарами в целом по району составил 573,3 млн. долл. США, в том числе экспорт товаров 393,8 млн. долл. США, импорт – 179,9 млн. долл. США.</w:t>
      </w:r>
    </w:p>
    <w:p>
      <w:pPr>
        <w:pStyle w:val="Normal"/>
        <w:spacing w:lineRule="auto" w:line="240" w:before="0" w:after="0"/>
        <w:ind w:firstLine="709"/>
        <w:jc w:val="both"/>
        <w:rPr/>
      </w:pPr>
      <w:r>
        <w:rPr>
          <w:rFonts w:cs="Times New Roman" w:ascii="Times New Roman" w:hAnsi="Times New Roman"/>
          <w:sz w:val="30"/>
          <w:szCs w:val="30"/>
        </w:rPr>
        <w:t>Внешнеторговый оборот Слонимского района за 2014 год составил 124,7 млн. долл. США и вырос  по отношению к показателю 2010 года на 16,3% за счет  роста экспорта товаров на 13 % или 10,0 млн. долл. США, из них прирост продаж на 9,8 млн. долл. США обеспечили предприятия коммунальной собственности и без ведомственной подчинен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объеме экспортных продаж предприятий коммунальной собственности и без ведомственной подчиненности  более 80% занимает ОАО «Слонимский мясокомбинат». Несмотря на то, что  2014 год был не совсем благоприятный для экспортных продаж, в связи с чем было  допущено падение экспортных продаж по сравнению с 2013 годом на 7,3% (-3 млн. долл. США), по отношению к показателю за 2011 год   объем экспорта в стоимостном выражении вырос на  4,9% (+1,8 млн. долл. США). За четыре года продажи мяса КРС охлажденного и замороженного выросли на 12,2% (+4,1 млн. долл. США), колбасных изделий и консервированной продукции более чем в 2 раза (+2,4 млн. долл. США), что позволило перекрыть потери от запрета на экспорт свинины охлажденной и замороженной и шкур КРС необработанных. Кроме того, предприятие с 2013 года реализует на экспорт компании МАРР РУССИЯ Российской Федерации мясо блочное односортное говяжье для производства гамбургеров.</w:t>
      </w:r>
    </w:p>
    <w:p>
      <w:pPr>
        <w:pStyle w:val="Normal"/>
        <w:spacing w:lineRule="auto" w:line="240" w:before="0" w:after="0"/>
        <w:ind w:firstLine="709"/>
        <w:jc w:val="both"/>
        <w:rPr/>
      </w:pPr>
      <w:r>
        <w:rPr>
          <w:rFonts w:cs="Times New Roman" w:ascii="Times New Roman" w:hAnsi="Times New Roman"/>
          <w:sz w:val="30"/>
          <w:szCs w:val="30"/>
        </w:rPr>
        <w:t>Предприятия малого и среднего бизнеса вносят достойный  вклад в развитие внешней торговли района: создаются новые предприятия-экспортеры, расширяется ассортимент экспортируемой продукции. Вырос удельный вес малого бизнеса в экспорте товаров с 3,8% в 2010 году до 8,3% в 2014 году. За 2014 год указанными субъектами хозяйствования было экспортировано товаров в 2,5 раза больше, чем в 2010 году. Такой результат был достигнут за счет наращивания продаж мебели (рост более чем в 3 раза) и выхода на внешний рынок нового экспортера с новой продукцией (СООО «БелЕФ-пласт» продано в Украину Профиля ПВХ, который раньше импортировался в  республику, на сумму около 1,0 млн. долл. СШ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нешнеэкономической деятельностью в районе занимаются 73 субъекта хозяйствования, из них 39 субъектов хозяйствования  экспортируют</w:t>
      </w:r>
      <w:r>
        <w:rPr>
          <w:rFonts w:cs="Times New Roman" w:ascii="Times New Roman" w:hAnsi="Times New Roman"/>
          <w:b/>
          <w:sz w:val="30"/>
          <w:szCs w:val="30"/>
        </w:rPr>
        <w:t xml:space="preserve">  </w:t>
      </w:r>
      <w:r>
        <w:rPr>
          <w:rFonts w:cs="Times New Roman" w:ascii="Times New Roman" w:hAnsi="Times New Roman"/>
          <w:sz w:val="30"/>
          <w:szCs w:val="30"/>
        </w:rPr>
        <w:t>товары и услуги на рынки 24 стран ми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прошедшие годы предприятия-экспортеры района освоили такие новые рынки экспорта товаров как Словения, Бельгия, Нидерланды, Македония, Объединенные Арабские Эмира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дним из ярких примеров  диверсификации рынков сбыта продукции можно отметить работу ОАО «Слонимский картонно-бумажный завод «Альбертин» в этом направлении. Доля экспортных продаж предприятия в Российскую Федерацию снизилась с 66 % в 2010 году до 26% в январе-июле 2015 года и наоборот доля экспорта в Украину, Польшу, Германию возросла с 15%, 2 % и 3% в 2010 году до 33%, 19% и 8% -  соответственно в январе-июле 2015 года.</w:t>
      </w:r>
    </w:p>
    <w:p>
      <w:pPr>
        <w:pStyle w:val="Normal"/>
        <w:spacing w:lineRule="auto" w:line="240" w:before="0" w:after="0"/>
        <w:ind w:firstLine="709"/>
        <w:jc w:val="both"/>
        <w:rPr/>
      </w:pPr>
      <w:r>
        <w:rPr>
          <w:rFonts w:cs="Times New Roman" w:ascii="Times New Roman" w:hAnsi="Times New Roman"/>
          <w:sz w:val="30"/>
          <w:szCs w:val="30"/>
        </w:rPr>
        <w:t>Следует отметить, что коэффициент покрытия импорта экспортом в среднем за пятилетний период по Слонимскому району значимо превышал 1. По результатам внешней торговли за 2014 год достигнуто положительное сальдо в сумме 51,3 млн. долл. США, прирост по сравнению с результатом 2010 года составил 1,3 млн. долл. СШ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лавной задачей развития промышленного комплекса Слонимского  района в 2016 году и на период до 2020 года является увеличение  объемов производства промышленной продукции, главным образом, за счет роста производительности труда; повышения качества и конкурентоспособности продукции; снижения издержек производства и повышения рентабельности продаж на базе внедрения новых ресурсосберегающих  технолог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Cs/>
          <w:sz w:val="30"/>
          <w:szCs w:val="30"/>
        </w:rPr>
        <w:t xml:space="preserve">Розничный товарооборот </w:t>
      </w:r>
      <w:r>
        <w:rPr>
          <w:rFonts w:cs="Times New Roman" w:ascii="Times New Roman" w:hAnsi="Times New Roman"/>
          <w:b/>
          <w:bCs/>
          <w:sz w:val="30"/>
          <w:szCs w:val="30"/>
        </w:rPr>
        <w:t>торговли</w:t>
      </w:r>
      <w:r>
        <w:rPr>
          <w:rFonts w:cs="Times New Roman" w:ascii="Times New Roman" w:hAnsi="Times New Roman"/>
          <w:bCs/>
          <w:sz w:val="30"/>
          <w:szCs w:val="30"/>
        </w:rPr>
        <w:t xml:space="preserve"> через все каналы реализации</w:t>
      </w:r>
      <w:r>
        <w:rPr>
          <w:rFonts w:cs="Times New Roman" w:ascii="Times New Roman" w:hAnsi="Times New Roman"/>
          <w:b/>
          <w:bCs/>
          <w:sz w:val="30"/>
          <w:szCs w:val="30"/>
        </w:rPr>
        <w:t xml:space="preserve">    </w:t>
      </w:r>
      <w:r>
        <w:rPr>
          <w:rFonts w:cs="Times New Roman" w:ascii="Times New Roman" w:hAnsi="Times New Roman"/>
          <w:sz w:val="30"/>
          <w:szCs w:val="30"/>
        </w:rPr>
        <w:t xml:space="preserve">за 2011-2014 годы и январь-июль 2015 года составил 5,3 трлн. рублей. </w:t>
      </w:r>
    </w:p>
    <w:p>
      <w:pPr>
        <w:pStyle w:val="Normal"/>
        <w:spacing w:lineRule="auto" w:line="240" w:before="0" w:after="0"/>
        <w:ind w:firstLine="709"/>
        <w:jc w:val="both"/>
        <w:rPr/>
      </w:pPr>
      <w:r>
        <w:rPr>
          <w:rFonts w:cs="Times New Roman" w:ascii="Times New Roman" w:hAnsi="Times New Roman"/>
          <w:sz w:val="30"/>
          <w:szCs w:val="30"/>
        </w:rPr>
        <w:t xml:space="preserve">Товарооборот в 2014 году вырос в 4,7 раза по сравнению с 2010 год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Это было достигнуто за счет более полного обеспечения населения района торговыми площадям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2011 года в районе открыто  110  новых объектов с торговой площадью 11793,6 кв.м.</w:t>
      </w:r>
    </w:p>
    <w:p>
      <w:pPr>
        <w:pStyle w:val="Normal"/>
        <w:spacing w:lineRule="auto" w:line="240" w:before="0" w:after="0"/>
        <w:ind w:firstLine="709"/>
        <w:jc w:val="both"/>
        <w:rPr/>
      </w:pPr>
      <w:r>
        <w:rPr>
          <w:rFonts w:cs="Times New Roman" w:ascii="Times New Roman" w:hAnsi="Times New Roman"/>
          <w:sz w:val="30"/>
          <w:szCs w:val="30"/>
        </w:rPr>
        <w:t>В 2012 году открыт магазин современного  формата «Алми» ЗАО «Юнифуд» с торговой площадью 998,0 кв.м, в 2013 году - «Универсам № 7»  ОАО «Продсервис»  («Родная сторона») по ул.Ф.Скорины,22 с торговой площадью 558,0 кв.м, в 2014 году - 2 торговых объекта крупного формата ООО «Евроторг» с торговой площадью 2639,0 кв.м.</w:t>
      </w:r>
    </w:p>
    <w:p>
      <w:pPr>
        <w:pStyle w:val="Normal"/>
        <w:spacing w:lineRule="auto" w:line="240" w:before="0" w:after="0"/>
        <w:ind w:firstLine="709"/>
        <w:jc w:val="both"/>
        <w:rPr/>
      </w:pPr>
      <w:r>
        <w:rPr>
          <w:rFonts w:cs="Times New Roman" w:ascii="Times New Roman" w:hAnsi="Times New Roman"/>
          <w:sz w:val="30"/>
          <w:szCs w:val="30"/>
        </w:rPr>
        <w:t xml:space="preserve">В целом же по району торговое обслуживание осуществляет 382 объекта розничной торговли  с торговой площадью 33504,0 кв.м и 73 предприятия общественного питания на 4886 посадочных мес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ыполнение на 1 сентября 2015 года социального стандарта   по обеспеченности  населения  торговой площадью на одну тысячу жителей по Слонимскому району, при нормативе до 2015 года 600 квадратных метров на 1 тысячу жителей, составило 544,1 кв.м. или 90,7% и выросло по сравнению с показателем за 2010 год на 183,7 кв.м.</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8"/>
        <w:jc w:val="both"/>
        <w:rPr>
          <w:rFonts w:ascii="Times New Roman" w:hAnsi="Times New Roman" w:cs="Times New Roman"/>
          <w:b/>
          <w:b/>
          <w:sz w:val="30"/>
          <w:szCs w:val="30"/>
        </w:rPr>
      </w:pPr>
      <w:r>
        <w:rPr>
          <w:rFonts w:cs="Times New Roman" w:ascii="Times New Roman" w:hAnsi="Times New Roman"/>
          <w:sz w:val="30"/>
          <w:szCs w:val="30"/>
        </w:rPr>
        <w:t xml:space="preserve">В </w:t>
      </w:r>
      <w:r>
        <w:rPr>
          <w:rFonts w:cs="Times New Roman" w:ascii="Times New Roman" w:hAnsi="Times New Roman"/>
          <w:b/>
          <w:sz w:val="30"/>
          <w:szCs w:val="30"/>
        </w:rPr>
        <w:t>сельскохозяйственной отрасли</w:t>
      </w:r>
      <w:r>
        <w:rPr>
          <w:rFonts w:cs="Times New Roman" w:ascii="Times New Roman" w:hAnsi="Times New Roman"/>
          <w:sz w:val="30"/>
          <w:szCs w:val="30"/>
        </w:rPr>
        <w:t xml:space="preserve"> района за прошедшие четыре года не выполнен ряд прогнозных показателей, доведенных  Программой социально-экономического развития на 2011-2015 годы. </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За 2014 год произведено валовой продукции сельского хозяйства в сопоставимых ценах на сумму 621,9 млрд. руб. Среднегодовой темп роста за период с 2011 по 2014 год составил 96,1%.</w:t>
      </w:r>
    </w:p>
    <w:p>
      <w:pPr>
        <w:pStyle w:val="Style17"/>
        <w:ind w:firstLine="708"/>
        <w:jc w:val="both"/>
        <w:rPr/>
      </w:pPr>
      <w:r>
        <w:rPr>
          <w:rFonts w:cs="Times New Roman" w:ascii="Times New Roman" w:hAnsi="Times New Roman"/>
          <w:sz w:val="30"/>
          <w:szCs w:val="30"/>
        </w:rPr>
        <w:t>Для сравнения</w:t>
      </w:r>
      <w:r>
        <w:rPr>
          <w:rFonts w:cs="Times New Roman" w:ascii="Times New Roman" w:hAnsi="Times New Roman"/>
          <w:b/>
          <w:sz w:val="30"/>
          <w:szCs w:val="30"/>
        </w:rPr>
        <w:t>:</w:t>
      </w:r>
      <w:r>
        <w:rPr>
          <w:rFonts w:cs="Times New Roman" w:ascii="Times New Roman" w:hAnsi="Times New Roman"/>
          <w:sz w:val="30"/>
          <w:szCs w:val="30"/>
        </w:rPr>
        <w:t xml:space="preserve"> в 2011 год</w:t>
      </w:r>
      <w:r>
        <w:rPr>
          <w:rFonts w:cs="Times New Roman" w:ascii="Times New Roman" w:hAnsi="Times New Roman"/>
          <w:b/>
          <w:sz w:val="30"/>
          <w:szCs w:val="30"/>
        </w:rPr>
        <w:t>у</w:t>
      </w:r>
      <w:r>
        <w:rPr>
          <w:rFonts w:cs="Times New Roman" w:ascii="Times New Roman" w:hAnsi="Times New Roman"/>
          <w:sz w:val="30"/>
          <w:szCs w:val="30"/>
        </w:rPr>
        <w:t xml:space="preserve"> темп роста валовой продукции составил 102,7%, в 2012 году – 107,8%, в 2013 году – 89,2% и в 2014 году 97,3%.</w:t>
      </w:r>
    </w:p>
    <w:p>
      <w:pPr>
        <w:pStyle w:val="Style17"/>
        <w:ind w:firstLine="708"/>
        <w:jc w:val="both"/>
        <w:rPr/>
      </w:pPr>
      <w:r>
        <w:rPr>
          <w:rFonts w:cs="Times New Roman" w:ascii="Times New Roman" w:hAnsi="Times New Roman"/>
          <w:sz w:val="30"/>
          <w:szCs w:val="30"/>
        </w:rPr>
        <w:t>За 4 года всеми категориями хозяйств произведено зерна 341,5 тыс. тонн, картофеля – 27,8 тыс. тонн,  льноволокна - 4,1 тыс. тонн, сахарной свеклы – 196,1 тыс. тонн, маслосемян рапса – 17,8 тыс. тонн, овощей – 2,6 тыс. тонн молока – 231,7 тыс. тонн,  скота и птицы (реализация в живом весе) – 36,1 тыс. тонн, яиц –  232,7 млн. штук, заготовлено кормов 445,5 тыс. тонн кормовых единиц, в том числе на одну условную голову скота приходится 32,8 центнеров кормовых единиц, что на 4,3 центнера больше уровня 2011 года.</w:t>
      </w:r>
    </w:p>
    <w:p>
      <w:pPr>
        <w:pStyle w:val="Style17"/>
        <w:ind w:firstLine="708"/>
        <w:jc w:val="both"/>
        <w:rPr/>
      </w:pPr>
      <w:r>
        <w:rPr>
          <w:rFonts w:cs="Times New Roman" w:ascii="Times New Roman" w:hAnsi="Times New Roman"/>
          <w:sz w:val="30"/>
          <w:szCs w:val="30"/>
        </w:rPr>
        <w:t>Урожайность зерна с 32 центнеров с гектара в 2011 году возросла до 38,9 ц/га в 2014 году, в 2015 году</w:t>
      </w:r>
      <w:r>
        <w:rPr>
          <w:rFonts w:cs="Times New Roman" w:ascii="Times New Roman" w:hAnsi="Times New Roman"/>
          <w:b/>
          <w:sz w:val="30"/>
          <w:szCs w:val="30"/>
        </w:rPr>
        <w:t xml:space="preserve"> - </w:t>
      </w:r>
      <w:r>
        <w:rPr>
          <w:rFonts w:cs="Times New Roman" w:ascii="Times New Roman" w:hAnsi="Times New Roman"/>
          <w:sz w:val="30"/>
          <w:szCs w:val="30"/>
        </w:rPr>
        <w:t xml:space="preserve"> 41,6</w:t>
      </w:r>
      <w:r>
        <w:rPr>
          <w:rFonts w:cs="Times New Roman" w:ascii="Times New Roman" w:hAnsi="Times New Roman"/>
          <w:b/>
          <w:sz w:val="30"/>
          <w:szCs w:val="30"/>
        </w:rPr>
        <w:t xml:space="preserve">, </w:t>
      </w:r>
      <w:r>
        <w:rPr>
          <w:rFonts w:cs="Times New Roman" w:ascii="Times New Roman" w:hAnsi="Times New Roman"/>
          <w:sz w:val="30"/>
          <w:szCs w:val="30"/>
        </w:rPr>
        <w:t xml:space="preserve"> сахарной свеклы - с 412 ц/га до 427 ц/га соответственно; рапса - с 10,2 ц/га до 21,9 ц/га; льноволокна - с 7,9 ц/га до 11,0 ц/га, выход кормовых единиц с 1 гектара пашни увеличился с 45,8 до  54,1 центнеров.</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 xml:space="preserve">В отрасли животноводства ежегодно осуществлялись организационно-хозяйственные мероприятия, направленные на совершенствование технологических процессов в организации кормления и содержания скота, повышения генетического потенциала как молочного, так и мясного скотоводства. </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 xml:space="preserve">В 2014 году произведено (выращено) скота и птицы в живом весе 8,9 тыс. тонн, в том числе: мяса крупного рогатого скота 5,7 тыс. тонн, свиней 2,2 тыс. тонн, птицы на 1,0 тыс. тонн. </w:t>
      </w:r>
    </w:p>
    <w:p>
      <w:pPr>
        <w:pStyle w:val="Style17"/>
        <w:ind w:firstLine="708"/>
        <w:jc w:val="both"/>
        <w:rPr/>
      </w:pPr>
      <w:r>
        <w:rPr>
          <w:rFonts w:cs="Times New Roman" w:ascii="Times New Roman" w:hAnsi="Times New Roman"/>
          <w:sz w:val="30"/>
          <w:szCs w:val="30"/>
        </w:rPr>
        <w:t>Рост за 8 месяцев 2015 года производства скота и птицы в живом весе составляет 104,1%</w:t>
      </w:r>
      <w:r>
        <w:rPr>
          <w:rFonts w:cs="Times New Roman" w:ascii="Times New Roman" w:hAnsi="Times New Roman"/>
          <w:b/>
          <w:sz w:val="30"/>
          <w:szCs w:val="30"/>
        </w:rPr>
        <w:t>,</w:t>
      </w:r>
      <w:r>
        <w:rPr>
          <w:rFonts w:cs="Times New Roman" w:ascii="Times New Roman" w:hAnsi="Times New Roman"/>
          <w:sz w:val="30"/>
          <w:szCs w:val="30"/>
        </w:rPr>
        <w:t xml:space="preserve"> в том числе мяса крупного рогатого скота составляет 113,5%, свиней 93,9%. За 8 месяцев 2015 года рост производства молока составил 101,9%.</w:t>
      </w:r>
    </w:p>
    <w:p>
      <w:pPr>
        <w:pStyle w:val="Style17"/>
        <w:ind w:firstLine="708"/>
        <w:jc w:val="both"/>
        <w:rPr>
          <w:rFonts w:ascii="Times New Roman" w:hAnsi="Times New Roman" w:cs="Times New Roman"/>
          <w:color w:val="FF0000"/>
          <w:sz w:val="30"/>
          <w:szCs w:val="30"/>
        </w:rPr>
      </w:pPr>
      <w:r>
        <w:rPr>
          <w:rFonts w:cs="Times New Roman" w:ascii="Times New Roman" w:hAnsi="Times New Roman"/>
          <w:sz w:val="30"/>
          <w:szCs w:val="30"/>
        </w:rPr>
        <w:t>За 4 года всеми категориями хозяйств произведено мяса крупного рогатого скота 24,7 тысяч тонн, свиней 11,8 тысяч тонн, мяса птицы 6,8 тысяч тонн, молока 232,0 тысячи тонн, яиц 232,7 миллионов штук.</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 xml:space="preserve">За прошедшие четыре года снизилась реализация скота, птицы и упало производство молока. Снизилось производство яиц с 64,5 млн. штук до 54,1 млн. штук или на 16,1%. За 8 месяцев 2015 года реализовано 4,7 тысяч тонн мяса. </w:t>
      </w:r>
    </w:p>
    <w:p>
      <w:pPr>
        <w:pStyle w:val="Style17"/>
        <w:ind w:firstLine="708"/>
        <w:jc w:val="both"/>
        <w:rPr/>
      </w:pPr>
      <w:r>
        <w:rPr>
          <w:rFonts w:cs="Times New Roman" w:ascii="Times New Roman" w:hAnsi="Times New Roman"/>
          <w:sz w:val="30"/>
          <w:szCs w:val="30"/>
        </w:rPr>
        <w:t>За 2011-2014 годы на 1,7 тыс. голов или на 14,9% возросло поголовье коров.</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 xml:space="preserve">За четыре года обновлена материально-техническая база отрасли: приобретено 37 ед. тракторов, из которых 13 ед. энергонасыщенных, 33 зерноуборочных и 9 кормоуборочных комбайнов, 3 свеклоуборочных комбайна, 23 грузовых автомобиля, 10 погрузчиков, обновлена почвообрабатывающая, посевная и другая техника. </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В животноводческой отрасли реконструировано под интенсивные технологии производства молока, мяса КРС, свиней и птицы более 25 животноводческих помещений. Проведена реконструкция и техническое переоснащение животноводческих объектов под доильные залы в 2 хозяйствах Слонимского района: СПК «Василевичи» МТФ Ходевичи, СПК «Сеньковщина» МТФ Ягнещицы.</w:t>
      </w:r>
    </w:p>
    <w:p>
      <w:pPr>
        <w:pStyle w:val="Style17"/>
        <w:ind w:firstLine="708"/>
        <w:jc w:val="both"/>
        <w:rPr/>
      </w:pPr>
      <w:r>
        <w:rPr>
          <w:rFonts w:cs="Times New Roman" w:ascii="Times New Roman" w:hAnsi="Times New Roman"/>
          <w:sz w:val="30"/>
          <w:szCs w:val="30"/>
        </w:rPr>
        <w:t>Построено 2 новых молочно-товарных комплекса на 777 голов дойного стада в СПК «Мижевичи» и РУСП «Победитель», построено 2 здания коровника и ДМБ на территории МТФ при д.Збочно в СПК «Драпово», 5 зерноочистительно-сушильных комплексов, обеспечено благоустройство машинных дворов, зерноскладов животноводческих ферм и подъездов к ним.</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Выручка от реализации продукции, работ и услуг возросла  к уровню 2011 года в 2,1 раза и составила в 2014 году 518,4 млрд. рублей.</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 xml:space="preserve">Снижение производства и увеличение затрат негативно отразились на финансовом положении хозяйств. Так, уровень рентабельности от реализации в 2014 году составил 2,6%. </w:t>
      </w:r>
    </w:p>
    <w:p>
      <w:pPr>
        <w:pStyle w:val="Style17"/>
        <w:ind w:firstLine="708"/>
        <w:jc w:val="both"/>
        <w:rPr/>
      </w:pPr>
      <w:r>
        <w:rPr>
          <w:rFonts w:cs="Times New Roman" w:ascii="Times New Roman" w:hAnsi="Times New Roman"/>
          <w:sz w:val="30"/>
          <w:szCs w:val="30"/>
        </w:rPr>
        <w:t>В общей сумме обязательств сельскохозяйственных организаций</w:t>
      </w:r>
      <w:r>
        <w:rPr>
          <w:rFonts w:cs="Times New Roman" w:ascii="Times New Roman" w:hAnsi="Times New Roman"/>
          <w:b/>
          <w:sz w:val="30"/>
          <w:szCs w:val="30"/>
        </w:rPr>
        <w:t>,</w:t>
      </w:r>
      <w:r>
        <w:rPr>
          <w:rFonts w:cs="Times New Roman" w:ascii="Times New Roman" w:hAnsi="Times New Roman"/>
          <w:sz w:val="30"/>
          <w:szCs w:val="30"/>
        </w:rPr>
        <w:t xml:space="preserve"> которые составляют 855,2 млрд. руб.</w:t>
      </w:r>
      <w:r>
        <w:rPr>
          <w:rFonts w:cs="Times New Roman" w:ascii="Times New Roman" w:hAnsi="Times New Roman"/>
          <w:b/>
          <w:sz w:val="30"/>
          <w:szCs w:val="30"/>
        </w:rPr>
        <w:t>,</w:t>
      </w:r>
      <w:r>
        <w:rPr>
          <w:rFonts w:cs="Times New Roman" w:ascii="Times New Roman" w:hAnsi="Times New Roman"/>
          <w:sz w:val="30"/>
          <w:szCs w:val="30"/>
        </w:rPr>
        <w:t xml:space="preserve"> наибольший удельный вес занимают долгосрочные кредиты и займы на строительство и реконструкцию ферм (279,7 млрд. руб.). Поэтому одной из важнейших задач экономического развития сельского хозяйства является увеличение экономического эффекта построенных и  реконструированных МТФ. Эффективность работы этих ферм должна оправдать вложенные средства.</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Среднемесячная заработная плата возросла в 3,3 раза и увеличилась с 1198,3 тысяч  рублей в 2011 году до 3961,5 тысяч рублей в 2014 году.</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 xml:space="preserve">Инвестиции в основной капитал увеличились к уровню 2011 года в 2,2 раза и составили 204,2 млрд. рублей. </w:t>
      </w:r>
    </w:p>
    <w:p>
      <w:pPr>
        <w:pStyle w:val="Style17"/>
        <w:ind w:firstLine="708"/>
        <w:jc w:val="both"/>
        <w:rPr/>
      </w:pPr>
      <w:r>
        <w:rPr>
          <w:rFonts w:cs="Times New Roman" w:ascii="Times New Roman" w:hAnsi="Times New Roman"/>
          <w:sz w:val="30"/>
          <w:szCs w:val="30"/>
        </w:rPr>
        <w:t>Производство валовой продукции в хозяйствах всех категорий на 2016-2020 годы прогнозируется увеличить на 20%. В земледелии важнейшей задачей на 2015-2020 годы оста</w:t>
      </w:r>
      <w:r>
        <w:rPr>
          <w:rFonts w:cs="Times New Roman" w:ascii="Times New Roman" w:hAnsi="Times New Roman"/>
          <w:b/>
          <w:sz w:val="30"/>
          <w:szCs w:val="30"/>
        </w:rPr>
        <w:t>е</w:t>
      </w:r>
      <w:r>
        <w:rPr>
          <w:rFonts w:cs="Times New Roman" w:ascii="Times New Roman" w:hAnsi="Times New Roman"/>
          <w:sz w:val="30"/>
          <w:szCs w:val="30"/>
        </w:rPr>
        <w:t xml:space="preserve">тся дальнейшее повышение продуктивности. Приоритетными направлениями  в сельскохозяйственном производстве остаются производство зерна, кукурузы на зерно, сахарной свеклы, маслосемян рапса, а также создание прочной кормовой базы для животноводства. </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Структура посевных площадей зерновых культур будет  совершенствоваться  с учетом расширения посевных площадей более высокоурожайных, востребованных и в меньшей степени зависимых от неблагоприятных погодных условий культур. К 2020 году в хозяйствах района намечается произвести 113,5 тысяч тонн зерновых и зернобобовых культур.</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Выращивать рапс будут все хозяйства района и валовой сбор в 2020 году составит 9,0 тысяч тонн или в 2,7 раза больше уровня 2011 года.</w:t>
      </w:r>
    </w:p>
    <w:p>
      <w:pPr>
        <w:pStyle w:val="Style17"/>
        <w:ind w:firstLine="708"/>
        <w:jc w:val="both"/>
        <w:rPr/>
      </w:pPr>
      <w:r>
        <w:rPr>
          <w:rFonts w:cs="Times New Roman" w:ascii="Times New Roman" w:hAnsi="Times New Roman"/>
          <w:sz w:val="30"/>
          <w:szCs w:val="30"/>
        </w:rPr>
        <w:t>Одной из важнейших задач в растениеводстве на 2015-2020 годы   остается увеличение производства высококачественных кормов. Исходя из этого  прогнозируется ежегодно производить всех видов кормов, включая летние зеленые, не менее 36 центнеров кормовых единиц на одну условную голову скота, на зимне-стойловый период – 26 центнеров кормовых единиц, в том числе травяных по 20 центнеров.</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 xml:space="preserve">Для дополнительного накопления фуражных запасов будут расширяться площади возделывания промежуточных культур (поукосных и пожнивных).  </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 xml:space="preserve">Продолжится разработка комплекса мероприятий по дальнейшему совершенствованию технологии заготовки кормов, широкому переходу на прогрессивные ресурсо- и энергосберегающие технологии. </w:t>
      </w:r>
    </w:p>
    <w:p>
      <w:pPr>
        <w:pStyle w:val="Style17"/>
        <w:ind w:firstLine="708"/>
        <w:jc w:val="both"/>
        <w:rPr/>
      </w:pPr>
      <w:r>
        <w:rPr>
          <w:rFonts w:cs="Times New Roman" w:ascii="Times New Roman" w:hAnsi="Times New Roman"/>
          <w:sz w:val="30"/>
          <w:szCs w:val="30"/>
        </w:rPr>
        <w:t>В молочной отрасли района рост производства молока будет обеспечен за счет увеличения продуктивности коров дойного стада. В хозяйствах района будет продолжена работа по полноценному и сбалансированному кормлению животных с применением компьютерных программ по составлению рационов кормления скота, по раздою новотельных коров и первот</w:t>
      </w:r>
      <w:r>
        <w:rPr>
          <w:rFonts w:cs="Times New Roman" w:ascii="Times New Roman" w:hAnsi="Times New Roman"/>
          <w:b/>
          <w:sz w:val="30"/>
          <w:szCs w:val="30"/>
        </w:rPr>
        <w:t>е</w:t>
      </w:r>
      <w:r>
        <w:rPr>
          <w:rFonts w:cs="Times New Roman" w:ascii="Times New Roman" w:hAnsi="Times New Roman"/>
          <w:sz w:val="30"/>
          <w:szCs w:val="30"/>
        </w:rPr>
        <w:t>лок на основе их авансированного кормления.</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В свиноводческой отрасли района рост производства мяса свиней будет обеспечен за счет увеличения откормочного поголовья свиней и реконструкции животноводческих помещений в СПК «Драпово», СПК «Василевичи» и СПК им.Суворова и строительства животноводческого комплекса по производству датской беконной свинины мощностью 6000 тонн мяса за год ИООО «Белдан».</w:t>
      </w:r>
    </w:p>
    <w:p>
      <w:pPr>
        <w:pStyle w:val="Style17"/>
        <w:ind w:firstLine="708"/>
        <w:jc w:val="both"/>
        <w:rPr/>
      </w:pPr>
      <w:r>
        <w:rPr>
          <w:rFonts w:cs="Times New Roman" w:ascii="Times New Roman" w:hAnsi="Times New Roman"/>
          <w:sz w:val="30"/>
          <w:szCs w:val="30"/>
        </w:rPr>
        <w:t>Организация безусловного выполнения технологических требований по кормлению скота и свиней, соблюдение параметров микроклимата, содержание скота и выполнения всех ветеринарно-санитарных мероприятий - залог успешного выполнения намеченных мероприятий на 2015-2020 годы.</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r>
    </w:p>
    <w:p>
      <w:pPr>
        <w:pStyle w:val="Style17"/>
        <w:ind w:firstLine="708"/>
        <w:jc w:val="both"/>
        <w:rPr/>
      </w:pPr>
      <w:r>
        <w:rPr>
          <w:rFonts w:cs="Times New Roman" w:ascii="Times New Roman" w:hAnsi="Times New Roman"/>
          <w:sz w:val="30"/>
          <w:szCs w:val="30"/>
        </w:rPr>
        <w:t>С 2011 года в целом поступления в районный бюджет от использования и распоряжения</w:t>
      </w:r>
      <w:r>
        <w:rPr>
          <w:rFonts w:cs="Times New Roman" w:ascii="Times New Roman" w:hAnsi="Times New Roman"/>
          <w:b/>
          <w:sz w:val="30"/>
          <w:szCs w:val="30"/>
        </w:rPr>
        <w:t xml:space="preserve"> имуществом районной коммунальной</w:t>
      </w:r>
      <w:r>
        <w:rPr>
          <w:rFonts w:cs="Times New Roman" w:ascii="Times New Roman" w:hAnsi="Times New Roman"/>
          <w:sz w:val="30"/>
          <w:szCs w:val="30"/>
        </w:rPr>
        <w:t xml:space="preserve"> </w:t>
      </w:r>
      <w:r>
        <w:rPr>
          <w:rFonts w:cs="Times New Roman" w:ascii="Times New Roman" w:hAnsi="Times New Roman"/>
          <w:b/>
          <w:sz w:val="30"/>
          <w:szCs w:val="30"/>
        </w:rPr>
        <w:t>собственности</w:t>
      </w:r>
      <w:r>
        <w:rPr>
          <w:rFonts w:cs="Times New Roman" w:ascii="Times New Roman" w:hAnsi="Times New Roman"/>
          <w:sz w:val="30"/>
          <w:szCs w:val="30"/>
        </w:rPr>
        <w:t xml:space="preserve">  составили   7,5 млрд. рублей, в том числе: от продажи неиспользуемого имущества на аукционах  285,2 млн. рублей; от сдачи в аренду  4,2 млрд. рублей;  от продажи арендаторам государственного имущества, арендуемого ими более трех лет  655,9 млн. рублей; дивиденды на акции (долю) Слонимского района в уставных фондах открытых акционерных обществ  2,4 млрд. рублей.</w:t>
      </w:r>
    </w:p>
    <w:p>
      <w:pPr>
        <w:pStyle w:val="Style17"/>
        <w:ind w:firstLine="708"/>
        <w:jc w:val="both"/>
        <w:rPr/>
      </w:pPr>
      <w:r>
        <w:rPr>
          <w:rFonts w:cs="Times New Roman" w:ascii="Times New Roman" w:hAnsi="Times New Roman"/>
          <w:sz w:val="30"/>
          <w:szCs w:val="30"/>
        </w:rPr>
        <w:t xml:space="preserve">За анализируемый период на аукционах по продаже неиспользуемого государственного имущества, проведенных фондом «Гроднооблимущество», было продано семь объектов районной коммунальной собственности, безвозмездно передано 68 объектов, в том числе в пределах государственной собственности – 39 объектов.   </w:t>
      </w:r>
    </w:p>
    <w:p>
      <w:pPr>
        <w:pStyle w:val="Style17"/>
        <w:ind w:firstLine="708"/>
        <w:jc w:val="both"/>
        <w:rPr/>
      </w:pPr>
      <w:r>
        <w:rPr>
          <w:rFonts w:cs="Times New Roman" w:ascii="Times New Roman" w:hAnsi="Times New Roman"/>
          <w:sz w:val="30"/>
          <w:szCs w:val="30"/>
        </w:rPr>
        <w:t>Сдача в аренду капитальных строений (зданий, сооружений) и изолированных помещений  является наиболее распространенной формой распоряжения государственным имуществом и вовлечения неиспользуемого имущества в хозяйственный оборот.</w:t>
      </w:r>
    </w:p>
    <w:p>
      <w:pPr>
        <w:pStyle w:val="Normal"/>
        <w:spacing w:lineRule="auto" w:line="240" w:before="0" w:after="0"/>
        <w:ind w:firstLine="709"/>
        <w:jc w:val="both"/>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На объекты   районной коммунальной собственности заключено 314 договоров аренды и безвозмездного пользования, в том числе 224 договора аренды, 90 договоров безвозмездного пользован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сданных в аренду площадях разместились объекты розничной торговли, офисы, производство, оказываются различные виды услуг населению города и района субъектами хозяйствования негосударственной формы собственности. </w:t>
      </w:r>
    </w:p>
    <w:p>
      <w:pPr>
        <w:pStyle w:val="Normal"/>
        <w:spacing w:lineRule="auto" w:line="240" w:before="0" w:after="0"/>
        <w:ind w:firstLine="709"/>
        <w:jc w:val="both"/>
        <w:rPr/>
      </w:pPr>
      <w:r>
        <w:rPr>
          <w:rFonts w:cs="Times New Roman" w:ascii="Times New Roman" w:hAnsi="Times New Roman"/>
          <w:sz w:val="30"/>
          <w:szCs w:val="30"/>
        </w:rPr>
        <w:t xml:space="preserve">На протяжении последних пяти лет в Слонимском районе наблюдается положительная динамика создания </w:t>
      </w:r>
      <w:r>
        <w:rPr>
          <w:rFonts w:cs="Times New Roman" w:ascii="Times New Roman" w:hAnsi="Times New Roman"/>
          <w:b/>
          <w:sz w:val="30"/>
          <w:szCs w:val="30"/>
        </w:rPr>
        <w:t>субъектов малого и среднего предпринимательства</w:t>
      </w:r>
      <w:r>
        <w:rPr>
          <w:rFonts w:cs="Times New Roman" w:ascii="Times New Roman" w:hAnsi="Times New Roman"/>
          <w:sz w:val="30"/>
          <w:szCs w:val="30"/>
        </w:rPr>
        <w:t>. Так, на 1 января 2011г. на территории района было зарегистрировано 326 предприятий малого бизнеса, а на 1 августа 2015 года в районе уже зарегистрировано  425,  из них производством промышленной продукции занимается 63 предприятия малого бизнеса, строительством - 36,  перевозками  грузов и пассажиров – 74, в сфере услуг занято - 88, в торговле - более 143, сельском хозяйстве – 21.</w:t>
      </w:r>
    </w:p>
    <w:p>
      <w:pPr>
        <w:pStyle w:val="Normal"/>
        <w:spacing w:lineRule="auto" w:line="240" w:before="0" w:after="0"/>
        <w:ind w:firstLine="709"/>
        <w:jc w:val="both"/>
        <w:rPr/>
      </w:pPr>
      <w:r>
        <w:rPr>
          <w:rFonts w:cs="Times New Roman" w:ascii="Times New Roman" w:hAnsi="Times New Roman"/>
          <w:sz w:val="30"/>
          <w:szCs w:val="30"/>
        </w:rPr>
        <w:t>С 2011 года 110  безработным в рамках помощи малому предпринимательству для организации собственного дела была оказана финансово-кредитная поддержка на общую сумму 1,1 млрд.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 целях эффективного использования энергоресурсов в Слонимском районе ежегодно разрабатывается  и утверждается </w:t>
      </w:r>
      <w:r>
        <w:rPr>
          <w:rFonts w:cs="Times New Roman" w:ascii="Times New Roman" w:hAnsi="Times New Roman"/>
          <w:b/>
          <w:sz w:val="30"/>
          <w:szCs w:val="30"/>
        </w:rPr>
        <w:t>Программа мероприятий по энергосбережению</w:t>
      </w:r>
      <w:r>
        <w:rPr>
          <w:rFonts w:cs="Times New Roman" w:ascii="Times New Roman" w:hAnsi="Times New Roman"/>
          <w:sz w:val="30"/>
          <w:szCs w:val="30"/>
        </w:rPr>
        <w:t>, в которую включаются  в том числе  и мероприятия по замещению природного газа местными видами топлива.</w:t>
      </w:r>
    </w:p>
    <w:p>
      <w:pPr>
        <w:pStyle w:val="Normal"/>
        <w:spacing w:lineRule="auto" w:line="240" w:before="0" w:after="0"/>
        <w:ind w:firstLine="709"/>
        <w:jc w:val="both"/>
        <w:rPr/>
      </w:pPr>
      <w:r>
        <w:rPr>
          <w:rFonts w:cs="Times New Roman" w:ascii="Times New Roman" w:hAnsi="Times New Roman"/>
          <w:sz w:val="30"/>
          <w:szCs w:val="30"/>
        </w:rPr>
        <w:t>За период с 2011г. получена экономия топливно-энергетических ресурсов в размере более 20 тысяч</w:t>
      </w:r>
      <w:r>
        <w:rPr>
          <w:rFonts w:cs="Times New Roman" w:ascii="Times New Roman" w:hAnsi="Times New Roman"/>
          <w:sz w:val="30"/>
          <w:szCs w:val="30"/>
          <w:lang w:val="be-BY"/>
        </w:rPr>
        <w:t xml:space="preserve"> тонн условного топлива. Проведена модернизация </w:t>
      </w:r>
      <w:r>
        <w:rPr>
          <w:rFonts w:cs="Times New Roman" w:ascii="Times New Roman" w:hAnsi="Times New Roman"/>
          <w:sz w:val="30"/>
          <w:szCs w:val="30"/>
        </w:rPr>
        <w:t>котельных с переводом на работу на местных видах топлива по ул.Войкова и ул.Анищика. Модернизация котельной по ул.Анищика позволила использовать в качестве альтернативного топлива льняную костру.  В настоящее время ведутся работы по модернизации котельной по ул.Черняховского.</w:t>
      </w:r>
    </w:p>
    <w:p>
      <w:pPr>
        <w:pStyle w:val="Normal"/>
        <w:spacing w:lineRule="auto" w:line="240" w:before="0" w:after="0"/>
        <w:ind w:firstLine="709"/>
        <w:jc w:val="both"/>
        <w:rPr/>
      </w:pPr>
      <w:r>
        <w:rPr>
          <w:rFonts w:cs="Times New Roman" w:ascii="Times New Roman" w:hAnsi="Times New Roman"/>
          <w:sz w:val="30"/>
          <w:szCs w:val="30"/>
        </w:rPr>
        <w:t>Слонимским городским унитарным предприятием жилищно-коммунального хозяйства выполнена замена 34325 метров погонных тепловых сетей  с использованием предварительно изолированных труб. В 2015 году планируется заменить 5300 метров погонных, в 2016 году -  6000 метров погонных тепловых сетей. Планомерная замена тепловых сетей позволила снизить потери в сетях с 16,8 % до 13,6% и экономить ежегодно не менее 115</w:t>
      </w:r>
      <w:r>
        <w:rPr>
          <w:rFonts w:cs="Times New Roman" w:ascii="Times New Roman" w:hAnsi="Times New Roman"/>
          <w:sz w:val="30"/>
          <w:szCs w:val="30"/>
          <w:lang w:val="be-BY"/>
        </w:rPr>
        <w:t xml:space="preserve"> тонн условного топлива на 1 километре замененных тепловых сетей</w:t>
      </w:r>
      <w:r>
        <w:rPr>
          <w:rFonts w:cs="Times New Roman" w:ascii="Times New Roman" w:hAnsi="Times New Roman"/>
          <w:sz w:val="30"/>
          <w:szCs w:val="30"/>
        </w:rPr>
        <w:t>. В 2015 году потери в тепловых сетях планируется снизить до 13,5 % при годовом задании 13,9%.</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период 2011-2015 года построено 27,5 км водопроводных и 10,3 км канализационных сетей. В 2012-2013 годах введен в эксплуатацию водозабор «Подгорная дача» мощностью 13 тыс. куб.м. воды в сутки, в том числе станция обезжелезивания, 10 артезианских скважин и два водовод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5 году ОАО «Слонимский водоканал» открыл цех по розливу бутилированной воды производительностью 50 бутылей в час. </w:t>
      </w:r>
    </w:p>
    <w:p>
      <w:pPr>
        <w:pStyle w:val="Normal"/>
        <w:spacing w:lineRule="auto" w:line="240" w:before="0" w:after="0"/>
        <w:ind w:firstLine="709"/>
        <w:jc w:val="both"/>
        <w:rPr/>
      </w:pPr>
      <w:r>
        <w:rPr>
          <w:rFonts w:cs="Times New Roman" w:ascii="Times New Roman" w:hAnsi="Times New Roman"/>
          <w:sz w:val="30"/>
          <w:szCs w:val="30"/>
        </w:rPr>
        <w:t xml:space="preserve">За период с 2011 по 2015 год КУП «Слонимское жилищное ремонтно-эксплуатационное объединение»  введено общей площади жилых домов после капитального ремонта и тепловой модернизации 30 тыс. кв. метров, освоено 26, 1 млрд. рублей. </w:t>
      </w:r>
    </w:p>
    <w:p>
      <w:pPr>
        <w:pStyle w:val="Normal"/>
        <w:tabs>
          <w:tab w:val="clear" w:pos="708"/>
          <w:tab w:val="left" w:pos="930" w:leader="none"/>
        </w:tabs>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Благоустроены дворовые территории кварталов многоквартирной жилой застройки микрорайонов Брестская, Ф.Скорины, 17 Сентября в соответствии с современными требованиями, где  предусмотрено установка бордюр, устройство дорожек из тротуарной плитки, расширение и асфальтирование проездов,  устройство парковочных, детских, хозяйственных и спортивных площадок,   установка малых архитектурных форм. На эти цели использовано 21,6 млрд. рублей. На сегодняшний день продолжаются работы по благоустройству дворовых территорий микрорайона 1-ой Семилетк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одведении итогов Республиканского смотра конкурса по благоустройству населенных пунктов в 2014 году город Слоним стал победителем и занял первое место среди населенных пунктов 3-ей категории Республики Беларус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Одним из важнейших направлений социально-экономического развития района является  жилищное </w:t>
      </w:r>
      <w:r>
        <w:rPr>
          <w:rFonts w:cs="Times New Roman" w:ascii="Times New Roman" w:hAnsi="Times New Roman"/>
          <w:b/>
          <w:sz w:val="30"/>
          <w:szCs w:val="30"/>
        </w:rPr>
        <w:t xml:space="preserve">строительство - </w:t>
      </w:r>
      <w:r>
        <w:rPr>
          <w:rFonts w:cs="Times New Roman" w:ascii="Times New Roman" w:hAnsi="Times New Roman"/>
          <w:sz w:val="30"/>
          <w:szCs w:val="30"/>
        </w:rPr>
        <w:t>обеспечение  слонимчан комфортабельным, энергоэффективным, относительно дешевым жильем при одновременном развитии жилищно-коммунальной сфер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15 г. на очереди нуждающихся в улучшении жилищных условий состоит 4233 человека, в 2011 году это количество составляло 4756 человек. </w:t>
      </w:r>
    </w:p>
    <w:p>
      <w:pPr>
        <w:pStyle w:val="Normal"/>
        <w:spacing w:lineRule="auto" w:line="240" w:before="0" w:after="0"/>
        <w:ind w:firstLine="709"/>
        <w:jc w:val="both"/>
        <w:rPr/>
      </w:pPr>
      <w:r>
        <w:rPr>
          <w:rFonts w:cs="Times New Roman" w:ascii="Times New Roman" w:hAnsi="Times New Roman"/>
          <w:sz w:val="30"/>
          <w:szCs w:val="30"/>
        </w:rPr>
        <w:t>Принятие ряда Указов Президента Республики Беларусь стимулировали активность жилищного строительства как за счет собственных средств граждан, так и за счет предоставления им государством льготных кредитных ресурсов и безвозмездных субсидий.</w:t>
      </w:r>
    </w:p>
    <w:p>
      <w:pPr>
        <w:pStyle w:val="Normal"/>
        <w:spacing w:lineRule="auto" w:line="240" w:before="0" w:after="0"/>
        <w:ind w:firstLine="709"/>
        <w:jc w:val="both"/>
        <w:rPr/>
      </w:pPr>
      <w:r>
        <w:rPr>
          <w:rFonts w:cs="Times New Roman" w:ascii="Times New Roman" w:hAnsi="Times New Roman"/>
          <w:sz w:val="30"/>
          <w:szCs w:val="30"/>
        </w:rPr>
        <w:t xml:space="preserve">В период с 2011 по 2014 год в Слонимском районе введено в эксплуатацию 1504 квартиры или 123,9 тыс. м кв. жилья. </w:t>
      </w:r>
    </w:p>
    <w:p>
      <w:pPr>
        <w:pStyle w:val="Normal"/>
        <w:spacing w:lineRule="auto" w:line="240" w:before="0" w:after="0"/>
        <w:ind w:firstLine="709"/>
        <w:jc w:val="both"/>
        <w:rPr/>
      </w:pPr>
      <w:r>
        <w:rPr>
          <w:rFonts w:cs="Times New Roman" w:ascii="Times New Roman" w:hAnsi="Times New Roman"/>
          <w:sz w:val="30"/>
          <w:szCs w:val="30"/>
        </w:rPr>
        <w:t xml:space="preserve">Наибольшая доля вводимого в районе в действие жилья приходилась на многоквартирные жилые дома. Однако за последние годы произошли некоторые изменения в структуре построенного жилья. Так, если в 2011 году 56% составляли многоквартирные жилые дома, 35% - индивидуальные жилые дома, то в 2014 году -  соответственно 49% и 46% общего ввода. </w:t>
      </w:r>
    </w:p>
    <w:p>
      <w:pPr>
        <w:pStyle w:val="Normal"/>
        <w:spacing w:lineRule="auto" w:line="240" w:before="0" w:after="0"/>
        <w:ind w:firstLine="709"/>
        <w:jc w:val="both"/>
        <w:rPr/>
      </w:pPr>
      <w:r>
        <w:rPr>
          <w:rFonts w:cs="Times New Roman" w:ascii="Times New Roman" w:hAnsi="Times New Roman"/>
          <w:sz w:val="30"/>
          <w:szCs w:val="30"/>
        </w:rPr>
        <w:t>В текущем году за восемь месяцев в Слонимском районе введено в эксплуатацию 24,4 тыс. м кв. жилья, что составило 73,4% от годового задания в 33,3 тыс. м</w:t>
      </w:r>
      <w:r>
        <w:rPr>
          <w:rFonts w:cs="Times New Roman" w:ascii="Times New Roman" w:hAnsi="Times New Roman"/>
          <w:sz w:val="30"/>
          <w:szCs w:val="30"/>
          <w:vertAlign w:val="superscript"/>
        </w:rPr>
        <w:t xml:space="preserve"> </w:t>
      </w:r>
      <w:r>
        <w:rPr>
          <w:rFonts w:cs="Times New Roman" w:ascii="Times New Roman" w:hAnsi="Times New Roman"/>
          <w:sz w:val="30"/>
          <w:szCs w:val="30"/>
        </w:rPr>
        <w:t xml:space="preserve">кв., при этом 77,1% от общего ввода жилой площади приходится на индивидуальных застройщиков. </w:t>
      </w:r>
    </w:p>
    <w:p>
      <w:pPr>
        <w:pStyle w:val="Normal"/>
        <w:spacing w:lineRule="auto" w:line="240" w:before="0" w:after="0"/>
        <w:ind w:firstLine="709"/>
        <w:jc w:val="both"/>
        <w:rPr/>
      </w:pPr>
      <w:r>
        <w:rPr>
          <w:rFonts w:cs="Times New Roman" w:ascii="Times New Roman" w:hAnsi="Times New Roman"/>
          <w:sz w:val="30"/>
          <w:szCs w:val="30"/>
        </w:rPr>
        <w:t>Имеет место тенденция роста желающих получить земельные участки для строительства и обслуживания индивидуальных жилых домов.</w:t>
      </w:r>
    </w:p>
    <w:p>
      <w:pPr>
        <w:pStyle w:val="Normal"/>
        <w:spacing w:lineRule="auto" w:line="240" w:before="0" w:after="0"/>
        <w:ind w:firstLine="709"/>
        <w:jc w:val="both"/>
        <w:rPr/>
      </w:pPr>
      <w:r>
        <w:rPr>
          <w:rFonts w:cs="Times New Roman" w:ascii="Times New Roman" w:hAnsi="Times New Roman"/>
          <w:sz w:val="30"/>
          <w:szCs w:val="30"/>
        </w:rPr>
        <w:t>Для этих целей разработаны проекты на 4 территории площадью 27,2 га под размещение кварталов усадебной жилой застройки. Подобраны территории для перспективного размещения многоквартирной жилой застройки по ул.Брестская  и 4 территории под размещение кварталов усадебной жилой.</w:t>
      </w:r>
    </w:p>
    <w:p>
      <w:pPr>
        <w:pStyle w:val="Normal"/>
        <w:spacing w:lineRule="auto" w:line="240" w:before="0" w:after="0"/>
        <w:ind w:firstLine="709"/>
        <w:jc w:val="both"/>
        <w:rPr/>
      </w:pPr>
      <w:r>
        <w:rPr>
          <w:rFonts w:cs="Times New Roman" w:ascii="Times New Roman" w:hAnsi="Times New Roman"/>
          <w:sz w:val="30"/>
          <w:szCs w:val="30"/>
        </w:rPr>
        <w:t>Наряду со строительством жилья в Слонимском районе велась работа на объектах сельскохозяйственного назначения, социальной сферы, по благоустройству дворовых территорий многоквартирной жилой застройки.</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За период 2011-2015 г. завершены работы по реконструкции восьми молочно-товарных ферм, строительству четырех ферм и четырех зерноочистительно-сушильных комплексов. Также велась работа по реконструкции, капитальному и текущему ремонту подъездов и территорий животноводческих и зерносушильных комплексов, территорий мехдворов сельскохозяйственных организаций.</w:t>
      </w:r>
    </w:p>
    <w:p>
      <w:pPr>
        <w:pStyle w:val="Normal"/>
        <w:spacing w:lineRule="auto" w:line="240" w:before="0" w:after="0"/>
        <w:ind w:firstLine="709"/>
        <w:jc w:val="both"/>
        <w:rPr/>
      </w:pPr>
      <w:r>
        <w:rPr>
          <w:rFonts w:cs="Times New Roman" w:ascii="Times New Roman" w:hAnsi="Times New Roman"/>
          <w:sz w:val="30"/>
          <w:szCs w:val="30"/>
        </w:rPr>
        <w:t xml:space="preserve">Введены в эксплуатацию здания РОВД по ул. Брестская, магазина «Алми» по пр-ту Независимости, 2 магазина «Евроопт» по ул.Ершова и ул.Брестская, магазин «Родная сторона». </w:t>
      </w:r>
    </w:p>
    <w:p>
      <w:pPr>
        <w:pStyle w:val="Normal"/>
        <w:spacing w:lineRule="auto" w:line="240" w:before="0" w:after="0"/>
        <w:ind w:firstLine="709"/>
        <w:jc w:val="both"/>
        <w:rPr/>
      </w:pPr>
      <w:r>
        <w:rPr>
          <w:rFonts w:cs="Times New Roman" w:ascii="Times New Roman" w:hAnsi="Times New Roman"/>
          <w:sz w:val="30"/>
          <w:szCs w:val="30"/>
        </w:rPr>
        <w:t xml:space="preserve">Произведено благоустройство улиц: Доватора, 17 Сентября, Пушкина, Красноармейская, Ф.Скорины, Ершова, Гагарина, Леошени, Подлесная, Фабричная,  К.Маркса, В.Крайнего, Брестская, Южна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лагоустроены территории производственных предприят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ановлены новые остановочные комплексы с торговыми павильонами на остановочных пунктах городского транспорта с благоустройством прилегающих территорий. </w:t>
      </w:r>
    </w:p>
    <w:p>
      <w:pPr>
        <w:pStyle w:val="Normal"/>
        <w:spacing w:lineRule="auto" w:line="240" w:before="0" w:after="0"/>
        <w:ind w:firstLine="709"/>
        <w:jc w:val="both"/>
        <w:rPr/>
      </w:pPr>
      <w:r>
        <w:rPr>
          <w:rFonts w:cs="Times New Roman" w:ascii="Times New Roman" w:hAnsi="Times New Roman"/>
          <w:sz w:val="30"/>
          <w:szCs w:val="30"/>
        </w:rPr>
        <w:t xml:space="preserve">Построена центральная площадь города, включая территорию, прилегающую к ГУК «Слонимский центр культуры и отдыха». На центральной площади построено 3 фонтана со световым сопровождением и художественная композиция «Герб г.Слоним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оизведена реконструкция городского парк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строены здания газпромбанка и драматического театра на пл.Ленина (реконструкция исторического здания Народного дома), реконструировано здание бывшей детской поликлиники под бизнесцентр. </w:t>
      </w:r>
    </w:p>
    <w:p>
      <w:pPr>
        <w:pStyle w:val="Normal"/>
        <w:spacing w:lineRule="auto" w:line="240" w:before="0" w:after="0"/>
        <w:ind w:firstLine="709"/>
        <w:jc w:val="both"/>
        <w:rPr/>
      </w:pPr>
      <w:r>
        <w:rPr>
          <w:rFonts w:cs="Times New Roman" w:ascii="Times New Roman" w:hAnsi="Times New Roman"/>
          <w:sz w:val="30"/>
          <w:szCs w:val="30"/>
        </w:rPr>
        <w:t xml:space="preserve">Выполнялись работы по реконструкции, включая модернизацию фасадов зданий ДЮСШ по ул.Пушкина, райисполкома и Центра отдыха и культуры по ул.Красноармейска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сквере по ул.Пушкина установлен памятный знак воинам, погибшим в годы Афганской вой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лагоустроены зоны отдыха на водных объектах в районе многоэтажной застройки по ул.Коссовский тракт (озеро) и по ул.Черняховского (пляж на р.Щар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ыполнена реконструкция здания бывшего детского сада под больницу сестринского ухода и реконструкция монастырской трапезной по программе «Возрождение Жировичского Свято-Успенского монастыр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За период 2011-2015 гг. продолжила активное развитие </w:t>
      </w:r>
      <w:r>
        <w:rPr>
          <w:rFonts w:cs="Times New Roman" w:ascii="Times New Roman" w:hAnsi="Times New Roman"/>
          <w:b/>
          <w:sz w:val="30"/>
          <w:szCs w:val="30"/>
        </w:rPr>
        <w:t>транспортная отрасль</w:t>
      </w:r>
      <w:r>
        <w:rPr>
          <w:rFonts w:cs="Times New Roman" w:ascii="Times New Roman" w:hAnsi="Times New Roman"/>
          <w:sz w:val="30"/>
          <w:szCs w:val="30"/>
        </w:rPr>
        <w:t xml:space="preserve"> региона.</w:t>
      </w:r>
    </w:p>
    <w:p>
      <w:pPr>
        <w:pStyle w:val="Normal"/>
        <w:spacing w:lineRule="auto" w:line="240" w:before="0" w:after="0"/>
        <w:ind w:firstLine="709"/>
        <w:jc w:val="both"/>
        <w:rPr/>
      </w:pPr>
      <w:r>
        <w:rPr>
          <w:rFonts w:cs="Times New Roman" w:ascii="Times New Roman" w:hAnsi="Times New Roman"/>
          <w:sz w:val="30"/>
          <w:szCs w:val="30"/>
        </w:rPr>
        <w:t>В настоящее время филиал «Автобусный парк № 3 г. Слоним» ОАО «Гроднооблавтотранс» входит в тройку крупнейших автопредприятий области. Спектр перевозок, которые осуществляет предприятие, самый широкий -  от пассажирских перевозок по Слонимскому и Зельвенскому районам, междугородних перевозок до международных перевозок грузов и пассажиров.</w:t>
      </w:r>
    </w:p>
    <w:p>
      <w:pPr>
        <w:pStyle w:val="Normal"/>
        <w:spacing w:lineRule="auto" w:line="240" w:before="0" w:after="0"/>
        <w:ind w:firstLine="709"/>
        <w:jc w:val="both"/>
        <w:rPr/>
      </w:pPr>
      <w:r>
        <w:rPr>
          <w:rFonts w:cs="Times New Roman" w:ascii="Times New Roman" w:hAnsi="Times New Roman"/>
          <w:sz w:val="30"/>
          <w:szCs w:val="30"/>
        </w:rPr>
        <w:t>За этот период практически полностью произведена замена подвижного состава иностранного производства (Венгрии, России, Украины). На маршруты вышли современные отечественные,  комфортабельные автобусы – Минского автозавода, Лидского завода «Неман», сборочного производства Гомельского АРЗ. Это позволило поднять на достойный уровень качество обслуживания пассажиров и условия работы водителей.</w:t>
      </w:r>
    </w:p>
    <w:p>
      <w:pPr>
        <w:pStyle w:val="Normal"/>
        <w:spacing w:lineRule="auto" w:line="240" w:before="0" w:after="0"/>
        <w:ind w:firstLine="709"/>
        <w:jc w:val="both"/>
        <w:rPr/>
      </w:pPr>
      <w:r>
        <w:rPr>
          <w:rFonts w:cs="Times New Roman" w:ascii="Times New Roman" w:hAnsi="Times New Roman"/>
          <w:sz w:val="30"/>
          <w:szCs w:val="30"/>
        </w:rPr>
        <w:t>С 2011 по 2014 г. получено 22 автобуса разной модификации. В настоящее время парк укомплектован 75 единицами современных автобусов.  Также за этот период внедрена спутниковая автоматизированная система диспетчерского управления и система продажи билетов через сеть Интернет на автовокзале «Слони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работана система социальных стандартов в области транспортного обслуживания населения. Необходимо отметить, что в связи со спецификой архитектурной застройки города, превышение стандартов на городских маршрутах составляет  1,5 раз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лонимские грузовики принимают участие во всех республиканских дорожных стройках – автомагистрали М5, второй кольцевой дороги вокруг г. Минска, а теперь и на строительстве автодороги Москва – Санкт Петербург в Российской Федера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 Слонимском районе номинальная начисленная </w:t>
      </w:r>
      <w:r>
        <w:rPr>
          <w:rFonts w:cs="Times New Roman" w:ascii="Times New Roman" w:hAnsi="Times New Roman"/>
          <w:b/>
          <w:sz w:val="30"/>
          <w:szCs w:val="30"/>
        </w:rPr>
        <w:t>среднемесячная заработная плата</w:t>
      </w:r>
      <w:r>
        <w:rPr>
          <w:rFonts w:cs="Times New Roman" w:ascii="Times New Roman" w:hAnsi="Times New Roman"/>
          <w:sz w:val="30"/>
          <w:szCs w:val="30"/>
        </w:rPr>
        <w:t xml:space="preserve"> в 2014 году составила   4842,0 тыс. рублей и возросла по отношению к заработной плате 2010 года в 3 раз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Численность населения района, как и в целом по республике и Гродненской области, снижается, что оказывает влияние на численность трудовых ресурсов района и занятого насел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1 января 2015 года численность населения района составила 65,3 тыс. человек или 98,2 % к численности на 1 января 2011 года.</w:t>
      </w:r>
    </w:p>
    <w:p>
      <w:pPr>
        <w:pStyle w:val="Normal"/>
        <w:spacing w:lineRule="auto" w:line="240" w:before="0" w:after="0"/>
        <w:ind w:firstLine="709"/>
        <w:jc w:val="both"/>
        <w:rPr/>
      </w:pPr>
      <w:r>
        <w:rPr>
          <w:rFonts w:cs="Times New Roman" w:ascii="Times New Roman" w:hAnsi="Times New Roman"/>
          <w:sz w:val="30"/>
          <w:szCs w:val="30"/>
        </w:rPr>
        <w:t>Численность населения, занятого в экономике района,  в среднем за 2014 год составила 28,3 тыс. человек или 96,3 % к численности за 2010 год</w:t>
      </w:r>
      <w:r>
        <w:rPr>
          <w:rFonts w:cs="Times New Roman" w:ascii="Times New Roman" w:hAnsi="Times New Roman"/>
          <w:i/>
          <w:sz w:val="30"/>
          <w:szCs w:val="30"/>
        </w:rPr>
        <w:t>.</w:t>
      </w:r>
      <w:r>
        <w:rPr>
          <w:rFonts w:cs="Times New Roman" w:ascii="Times New Roman" w:hAnsi="Times New Roman"/>
          <w:sz w:val="30"/>
          <w:szCs w:val="30"/>
        </w:rPr>
        <w:t xml:space="preserve"> За январь-июль 2015 года численность занятого населения района составила 28,0 тыс. челове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содействия занятости населения, сохранения стабильной ситуации на рынке труда ежегодно Слонимским райисполкомом утверждаются мероприятия по обеспечению занятости населения райо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ализация мероприятий по обеспечению занятости населения способствовала удержанию напряженности на рынке труда района и уровня безработицы в рамках прогноз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1-2014 годах ситуация на рынке труда района характеризовалась стабильностью спроса на кадры со стороны экономи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ровень регистрируемой безработицы на конец 2014 года составил 0,4 процента к численности экономически активного населения при прогнозе – до 1,2 процен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настоящее время напряженность на рынке труда находится в пределах 1,5 безработных на 1 вакансию против 0,6 на начало года. Уровень безработицы  составил на 1 сентября 2015 года 1,4 процента (при предельном прогнозе на конец года – 1,5 процен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ормирование рынка труда Слонимского района в 2016-2020 годы будет происходить в условиях дальнейшего сокращения численности трудовых ресурсов за счет снижения численности населения и под воздействием сохранения дефицита высококвалифицированных кадров; осуществления модернизации экономики с целью повышения ее конкурентоспособности и соответственно оптимизацией численности работающих.</w:t>
      </w:r>
    </w:p>
    <w:p>
      <w:pPr>
        <w:pStyle w:val="Normal"/>
        <w:spacing w:lineRule="auto" w:line="240" w:before="0" w:after="0"/>
        <w:ind w:firstLine="708"/>
        <w:jc w:val="both"/>
        <w:rPr/>
      </w:pPr>
      <w:r>
        <w:rPr>
          <w:rFonts w:eastAsia="Times New Roman" w:cs="Times New Roman" w:ascii="Times New Roman" w:hAnsi="Times New Roman"/>
          <w:sz w:val="30"/>
          <w:szCs w:val="30"/>
          <w:shd w:fill="F9FCFE" w:val="clear"/>
          <w:lang w:eastAsia="ru-RU"/>
        </w:rPr>
        <w:t xml:space="preserve">Значительны успехи  в </w:t>
      </w:r>
      <w:r>
        <w:rPr>
          <w:rFonts w:eastAsia="Times New Roman" w:cs="Times New Roman" w:ascii="Times New Roman" w:hAnsi="Times New Roman"/>
          <w:b/>
          <w:sz w:val="30"/>
          <w:szCs w:val="30"/>
          <w:shd w:fill="F9FCFE" w:val="clear"/>
          <w:lang w:eastAsia="ru-RU"/>
        </w:rPr>
        <w:t>социальной сфере</w:t>
      </w:r>
      <w:r>
        <w:rPr>
          <w:rFonts w:eastAsia="Times New Roman" w:cs="Times New Roman" w:ascii="Times New Roman" w:hAnsi="Times New Roman"/>
          <w:sz w:val="30"/>
          <w:szCs w:val="30"/>
          <w:shd w:fill="F9FCFE" w:val="clear"/>
          <w:lang w:eastAsia="ru-RU"/>
        </w:rPr>
        <w:t>. Регион живет богатой культурной, спортивной и творческой жизнью, воспитывает достойных граждан своей страны.</w:t>
      </w:r>
    </w:p>
    <w:p>
      <w:pPr>
        <w:pStyle w:val="Normal"/>
        <w:spacing w:lineRule="auto" w:line="240" w:before="0" w:after="0"/>
        <w:ind w:firstLine="709"/>
        <w:jc w:val="both"/>
        <w:rPr/>
      </w:pPr>
      <w:r>
        <w:rPr>
          <w:rFonts w:cs="Times New Roman" w:ascii="Times New Roman" w:hAnsi="Times New Roman"/>
          <w:sz w:val="30"/>
          <w:szCs w:val="30"/>
        </w:rPr>
        <w:t xml:space="preserve">В период с 2011 по 2015 годы обеспечено выполнение всех минимальных социальных стандартов, действующих в системе </w:t>
      </w:r>
      <w:r>
        <w:rPr>
          <w:rFonts w:cs="Times New Roman" w:ascii="Times New Roman" w:hAnsi="Times New Roman"/>
          <w:b/>
          <w:sz w:val="30"/>
          <w:szCs w:val="30"/>
        </w:rPr>
        <w:t>образова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жегодно около 10% выпускников получают аттестаты особого образца с награждением золотой (серебряной) медалью, около 70% –  поступают в высшие учебные заведения, большинство из них – на бюджетную форму обучения (2015 г. – 68,8%, 2014 г. – 68,9%, 2013 г. – 67,6%, 2012 г. – 66%, 2011 г. – 65%).</w:t>
      </w:r>
    </w:p>
    <w:p>
      <w:pPr>
        <w:pStyle w:val="Normal"/>
        <w:spacing w:lineRule="auto" w:line="240" w:before="0" w:after="0"/>
        <w:ind w:firstLine="709"/>
        <w:jc w:val="both"/>
        <w:rPr/>
      </w:pPr>
      <w:r>
        <w:rPr>
          <w:rFonts w:cs="Times New Roman" w:ascii="Times New Roman" w:hAnsi="Times New Roman"/>
          <w:sz w:val="30"/>
          <w:szCs w:val="30"/>
        </w:rPr>
        <w:t>По итогам централизованного тестирования 2015 года район занимает вторую</w:t>
      </w:r>
      <w:r>
        <w:rPr>
          <w:rFonts w:cs="Times New Roman" w:ascii="Times New Roman" w:hAnsi="Times New Roman"/>
          <w:b/>
          <w:sz w:val="30"/>
          <w:szCs w:val="30"/>
        </w:rPr>
        <w:t xml:space="preserve"> </w:t>
      </w:r>
      <w:r>
        <w:rPr>
          <w:rFonts w:cs="Times New Roman" w:ascii="Times New Roman" w:hAnsi="Times New Roman"/>
          <w:sz w:val="30"/>
          <w:szCs w:val="30"/>
        </w:rPr>
        <w:t xml:space="preserve">позицию в области по количеству 100-балльных результатов, их получили 6 выпускников по математике, английскому языку, обществоведению, русскому языку (2014 год – два  100-балльных результат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езультативным является выступление учащихся района в различных интеллектуальных конкурсах областного и республиканского уровней. </w:t>
      </w:r>
    </w:p>
    <w:p>
      <w:pPr>
        <w:pStyle w:val="Normal"/>
        <w:spacing w:lineRule="auto" w:line="240" w:before="0" w:after="0"/>
        <w:ind w:firstLine="709"/>
        <w:jc w:val="both"/>
        <w:rPr/>
      </w:pPr>
      <w:r>
        <w:rPr>
          <w:rFonts w:cs="Times New Roman" w:ascii="Times New Roman" w:hAnsi="Times New Roman"/>
          <w:sz w:val="30"/>
          <w:szCs w:val="30"/>
        </w:rPr>
        <w:t xml:space="preserve">За 5 предшествующих лет </w:t>
      </w:r>
      <w:r>
        <w:rPr>
          <w:rFonts w:cs="Times New Roman" w:ascii="Times New Roman" w:hAnsi="Times New Roman"/>
          <w:sz w:val="30"/>
          <w:szCs w:val="30"/>
          <w:lang w:val="be-BY"/>
        </w:rPr>
        <w:t>учащиеся района завоевали 108</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дипломов в третьем (областном) этапе республиканской олимпиады по учебным предметам, 20</w:t>
      </w:r>
      <w:r>
        <w:rPr>
          <w:rFonts w:cs="Times New Roman" w:ascii="Times New Roman" w:hAnsi="Times New Roman"/>
          <w:b/>
          <w:sz w:val="30"/>
          <w:szCs w:val="30"/>
          <w:lang w:val="be-BY"/>
        </w:rPr>
        <w:t xml:space="preserve"> </w:t>
      </w:r>
      <w:r>
        <w:rPr>
          <w:rFonts w:cs="Times New Roman" w:ascii="Times New Roman" w:hAnsi="Times New Roman"/>
          <w:sz w:val="30"/>
          <w:szCs w:val="30"/>
          <w:lang w:val="be-BY"/>
        </w:rPr>
        <w:t xml:space="preserve">дипломов – в заключительном этапе.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В областном конкурсе исследовательских работ «Хрустальная альфа» завоевано 38 дипломов, в республиканском – 6</w:t>
      </w:r>
      <w:r>
        <w:rPr>
          <w:rFonts w:cs="Times New Roman" w:ascii="Times New Roman" w:hAnsi="Times New Roman"/>
          <w:b/>
          <w:sz w:val="30"/>
          <w:szCs w:val="30"/>
        </w:rPr>
        <w:t xml:space="preserve"> </w:t>
      </w:r>
      <w:r>
        <w:rPr>
          <w:rFonts w:cs="Times New Roman" w:ascii="Times New Roman" w:hAnsi="Times New Roman"/>
          <w:sz w:val="30"/>
          <w:szCs w:val="30"/>
        </w:rPr>
        <w:t>дипломов.</w:t>
      </w:r>
    </w:p>
    <w:p>
      <w:pPr>
        <w:pStyle w:val="Normal"/>
        <w:spacing w:lineRule="auto" w:line="240" w:before="0" w:after="0"/>
        <w:ind w:firstLine="709"/>
        <w:jc w:val="both"/>
        <w:rPr/>
      </w:pPr>
      <w:r>
        <w:rPr>
          <w:rFonts w:cs="Times New Roman" w:ascii="Times New Roman" w:hAnsi="Times New Roman"/>
          <w:sz w:val="30"/>
          <w:szCs w:val="30"/>
        </w:rPr>
        <w:t>Результатом целенаправленной работы по созданию авторских программных продуктов стали 11 дипломов в областном конкурсе «Компьютер. Образование. Интернет».  По участию в республиканском конкурсе 2015 года район занимает вторую позицию в областном рейтинге (три диплома: 2014 г. – 1, 2013 г. – нет, 2012 г. – 1, 2011 г. – 1).</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протяжении последних пяти лет наблюдается положительная динамика по развитию инновационного пространства системы образования района. Увеличилось с 4 до 11 количество учреждений образования, реализующих инновационные проекты республиканского уровня. В режиме областных ресурсных центров функционируют районный лицей и специальный ясли-сад.</w:t>
      </w:r>
    </w:p>
    <w:p>
      <w:pPr>
        <w:pStyle w:val="Normal"/>
        <w:spacing w:lineRule="auto" w:line="240" w:before="0" w:after="0"/>
        <w:ind w:firstLine="709"/>
        <w:jc w:val="both"/>
        <w:rPr/>
      </w:pPr>
      <w:r>
        <w:rPr>
          <w:rFonts w:cs="Times New Roman" w:ascii="Times New Roman" w:hAnsi="Times New Roman"/>
          <w:sz w:val="30"/>
          <w:szCs w:val="30"/>
        </w:rPr>
        <w:t xml:space="preserve">В идеологической и воспитательной работе учреждениями образования района основной акцент сделан на </w:t>
      </w:r>
      <w:r>
        <w:rPr>
          <w:rFonts w:cs="Times New Roman" w:ascii="Times New Roman" w:hAnsi="Times New Roman"/>
          <w:sz w:val="30"/>
          <w:szCs w:val="30"/>
          <w:lang w:val="be-BY"/>
        </w:rPr>
        <w:t xml:space="preserve">формирование гражданственности, патриотизма, национального самосознания учащихся на основе государственной идеологии Республики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 итогам пятилетней работы по реализации областного Мегапроекта «Патриотический марафон социально значимых дел «Поклонимся великим тем годам», посвящённого 70-летию Великой Победы советского народа над немецко-фашистскими захватчиками, Слонимский район награжден дипломом 2 степен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Развитию системы гражданско-патриотического воспитания в районе способствует функционирование кадетского корпуса СШ № 9, классов МЧС СШ № 10, классов юридического профиля лицея, деятельность военно-патриотических клубов «Варяг» (СШ № 2), «Сыны Отечества» (СШ № 9), деятельность 16 школьных музеев, из них 2 имеют звание «народный» (СШ № 4 – Народный музей революционной и боевой славы им. А.С.Жуковского; Деревновский ЯССШ – Народный комплексный краеведческий).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охранена и получила дальнейшее развитие система художественного и музыкально-эстетического образования, на базе школ работает 8 образцовых коллективов. В областном этапе республиканского смотра-конкурса детского творчества «Здравствуй, мир!» в феврале 2015 года  отдел и подведомственные учреждения образования награждены дипломом 1 степени,  в республиканском этапе  получено 5 дипломов различных степеней. </w:t>
      </w:r>
    </w:p>
    <w:p>
      <w:pPr>
        <w:pStyle w:val="Normal"/>
        <w:spacing w:lineRule="auto" w:line="240" w:before="0" w:after="0"/>
        <w:ind w:firstLine="709"/>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В регионе развивается и популяризируется 16 видов спорта.</w:t>
      </w:r>
    </w:p>
    <w:p>
      <w:pPr>
        <w:pStyle w:val="Normal"/>
        <w:spacing w:lineRule="auto" w:line="240" w:before="0" w:after="0"/>
        <w:ind w:firstLine="709"/>
        <w:jc w:val="both"/>
        <w:rPr/>
      </w:pPr>
      <w:r>
        <w:rPr>
          <w:rFonts w:cs="Times New Roman" w:ascii="Times New Roman" w:hAnsi="Times New Roman"/>
          <w:sz w:val="30"/>
          <w:szCs w:val="30"/>
        </w:rPr>
        <w:t xml:space="preserve">Достигнуты определенные результаты по итогам участия команд района в соревнованиях высокого уровня: Астафьев Илья, учащийся гимназии № 1, занял 3 место на молодежном чемпионате Европы по шашкам среди юношей и девушек в г. Таллине. Лев Марат, учащийся гимназии № 1, в составе команды Республики Беларусь занял 2 место в чемпионате Мира по шашкам-64 среди юношей и девушек в г. Кранево (Болгария). Якимюк Максим, учащийся СШ №10, и Рабцевич Евгений – чемпионы мира по пожарно-прикладному спорту. Шесть воспитанников специализированных учебно-спортивных учреждений Слонимского района ведут подготовку к </w:t>
      </w:r>
      <w:r>
        <w:rPr>
          <w:rFonts w:cs="Times New Roman" w:ascii="Times New Roman" w:hAnsi="Times New Roman"/>
          <w:sz w:val="30"/>
          <w:szCs w:val="30"/>
          <w:lang w:val="en-US"/>
        </w:rPr>
        <w:t>XXXI</w:t>
      </w:r>
      <w:r>
        <w:rPr>
          <w:rFonts w:cs="Times New Roman" w:ascii="Times New Roman" w:hAnsi="Times New Roman"/>
          <w:sz w:val="30"/>
          <w:szCs w:val="30"/>
        </w:rPr>
        <w:t xml:space="preserve"> летним Олимпийским играм 2016 года в г. Рио-де-Жанейро (Бразилия): Иван Тихон, Елена  Кречик, Павел Мелешко, Алексей Ничипор, Дарья Болкунец, Ольга Салевич. В настоящее время завованы две лицензии на участие в Олимпийских играх. На </w:t>
      </w:r>
      <w:r>
        <w:rPr>
          <w:rFonts w:cs="Times New Roman" w:ascii="Times New Roman" w:hAnsi="Times New Roman"/>
          <w:sz w:val="30"/>
          <w:szCs w:val="30"/>
          <w:lang w:val="en-US"/>
        </w:rPr>
        <w:t>IX</w:t>
      </w:r>
      <w:r>
        <w:rPr>
          <w:rFonts w:cs="Times New Roman" w:ascii="Times New Roman" w:hAnsi="Times New Roman"/>
          <w:sz w:val="30"/>
          <w:szCs w:val="30"/>
        </w:rPr>
        <w:t xml:space="preserve"> Балтийских играх в г. Брандэнбурге в соревнованиях по гребле на байдарках и каноэ Свита Алина, учащаяся СШ № 5, заняла 4 первых места. Сончик Максим  в составе сборной Республики Беларусь на чемпионате Мира по гандболу среди юниоров в Бразилии занял 6 место. Близнюк Владислав, учащийся Новодевятковичской СШ, участвовал в составе юношеской сборной Республики Беларусь на чемпионате Европы по баскетболу </w:t>
      </w:r>
      <w:r>
        <w:rPr>
          <w:rFonts w:cs="Times New Roman" w:ascii="Times New Roman" w:hAnsi="Times New Roman"/>
          <w:sz w:val="30"/>
          <w:szCs w:val="30"/>
          <w:lang w:val="en-US"/>
        </w:rPr>
        <w:t>U</w:t>
      </w:r>
      <w:r>
        <w:rPr>
          <w:rFonts w:cs="Times New Roman" w:ascii="Times New Roman" w:hAnsi="Times New Roman"/>
          <w:sz w:val="30"/>
          <w:szCs w:val="30"/>
        </w:rPr>
        <w:t xml:space="preserve">-16 в г.София (Болгар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риняты действенные меры по созданию в учреждениях безопасной здоровьесберегающей и комфортной среды для организации образовательного процесса. </w:t>
      </w:r>
    </w:p>
    <w:p>
      <w:pPr>
        <w:pStyle w:val="Normal"/>
        <w:spacing w:lineRule="auto" w:line="240" w:before="0" w:after="0"/>
        <w:ind w:firstLine="709"/>
        <w:jc w:val="both"/>
        <w:rPr/>
      </w:pPr>
      <w:r>
        <w:rPr>
          <w:rFonts w:cs="Times New Roman" w:ascii="Times New Roman" w:hAnsi="Times New Roman"/>
          <w:sz w:val="30"/>
          <w:szCs w:val="30"/>
        </w:rPr>
        <w:t xml:space="preserve">В течение 2011-2015гг. на ремонтные работы с учетом работ, проведенных хозспособом, затрачено 51,4 млрд. рублей. </w:t>
      </w:r>
    </w:p>
    <w:p>
      <w:pPr>
        <w:pStyle w:val="Normal"/>
        <w:spacing w:lineRule="auto" w:line="240" w:before="0" w:after="0"/>
        <w:ind w:firstLine="709"/>
        <w:jc w:val="both"/>
        <w:rPr/>
      </w:pPr>
      <w:r>
        <w:rPr>
          <w:rFonts w:cs="Times New Roman" w:ascii="Times New Roman" w:hAnsi="Times New Roman"/>
          <w:sz w:val="30"/>
          <w:szCs w:val="30"/>
          <w:lang w:val="be-BY"/>
        </w:rPr>
        <w:t>Привлечено дополнительных средств за счет реализации инвестиционных проектов в сумме 324,3 млн.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За эти годы в ходе капитального ремонта осуществлена модернизация здания начальной школы гимназии, проведены работы по тепловой реабилитации здания и ремонт всех спортивных залов и помещений в детско-юношеской спортивной школе № 1. Отремонтированы система отопления в яслях-саду № 5, кровли в СШ № 2, бассейна и оранжереи в дошкольном центре развития ребенка, в детско-юношеской спортивной школе № 2, кровли учебных мастерских СШ № 10 и гимназии, проведено укрепление строительных конструкций здания СШ № 3 и  модернизация внутреннего электроснабжения в здании СШ № 7. Построен второй детский дом семейного типа. На стадионе «Юность» начаты работы по укладке нового синтетического покрыт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амках текущего ремонта приведены в соответствие с санитарно-гигиеническими требованиями пищеблоки Озерницкой СШ, районного лицея, СШ № 4, специального яслей-сада.</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На сегодняшний день Слоним </w:t>
      </w:r>
      <w:r>
        <w:rPr>
          <w:rFonts w:eastAsia="Times New Roman" w:cs="Times New Roman" w:ascii="Times New Roman" w:hAnsi="Times New Roman"/>
          <w:b/>
          <w:sz w:val="30"/>
          <w:szCs w:val="30"/>
          <w:lang w:eastAsia="ru-RU"/>
        </w:rPr>
        <w:t>связан</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договорами о сотрудничестве</w:t>
      </w:r>
      <w:r>
        <w:rPr>
          <w:rFonts w:eastAsia="Times New Roman" w:cs="Times New Roman" w:ascii="Times New Roman" w:hAnsi="Times New Roman"/>
          <w:sz w:val="30"/>
          <w:szCs w:val="30"/>
          <w:lang w:eastAsia="ru-RU"/>
        </w:rPr>
        <w:t xml:space="preserve"> с  12 городами-побратимами. Это города Сергиев Посад, Торжок, Гвардейск и район города Москва Северное Тушино Российской Федерации, город Теленешты Республики Молдова,   город Огре Латвийской Республики, города Молетай и Висагинас  Республики Литва, города Чеховице-Дзедзице, Августов, Александров Куявски и Нишава Республики Польша. Кроме того, договоры о культурном сотрудничестве заключены с Винницким областным землячеством белорусов (Украина) и Сергиево-Посадским региональным отделением общества «Единение славян».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В 2014-2015 годах наши отношения с городами-побратимами заметно активизировались: делегации дружественных городов и районов часто посещают Слоним. Традиционными стали визиты зарубежных гостей на празднование Дня Независимости Республики Беларусь, представители городов-побратимов принимали участие в областном фестивале-ярмарке тружеников села «Дожинки-2014», выступали на праздничной сцене с вокальными номерами, участвовали в праздновании 70-летия Великой Победы. С ответными визитами слонимчане посетили Сергиев Посад, где приняли участие в торжествах, посвященных 700-летию Преподобного Сергия Радонежского; музыкальный коллектив «Визави» выступал на празднике города в Молетае; народный ансамбль народной музыки и песни «Грымата», лауреат специальной премии Президента Республики Беларусь, выступал с концертом на празднике города Огре;  народный ансамбль народной песни «Живица» был приглашен на праздник города Висагинас. Неоднократно наш город посещали представители города Огре для обмена опытом по образовательным и культурным вопросам.</w:t>
      </w:r>
    </w:p>
    <w:p>
      <w:pPr>
        <w:pStyle w:val="Normal"/>
        <w:spacing w:lineRule="auto" w:line="240" w:before="0" w:after="0"/>
        <w:ind w:firstLine="708"/>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В настоящее время прорабатывается вопрос о заключении договора о культурном сотрудничестве с общиной «Тунджа» города Ямбол в Болгарии. Подписано соглашение о намерениях с Литовским городом Расеняй. </w:t>
      </w:r>
    </w:p>
    <w:p>
      <w:pPr>
        <w:pStyle w:val="Normal"/>
        <w:spacing w:lineRule="auto" w:line="240" w:before="0" w:after="0"/>
        <w:ind w:firstLine="708"/>
        <w:jc w:val="both"/>
        <w:rPr/>
      </w:pPr>
      <w:r>
        <w:rPr>
          <w:rFonts w:eastAsia="Times New Roman" w:cs="Times New Roman" w:ascii="Times New Roman" w:hAnsi="Times New Roman"/>
          <w:sz w:val="30"/>
          <w:szCs w:val="30"/>
          <w:lang w:eastAsia="ru-RU"/>
        </w:rPr>
        <w:t xml:space="preserve">С </w:t>
      </w:r>
      <w:r>
        <w:rPr>
          <w:rFonts w:eastAsia="Times New Roman" w:cs="Times New Roman" w:ascii="Times New Roman" w:hAnsi="Times New Roman"/>
          <w:color w:val="000000"/>
          <w:sz w:val="30"/>
          <w:szCs w:val="30"/>
          <w:lang w:eastAsia="ru-RU"/>
        </w:rPr>
        <w:t>целью развития и укрепления сотрудничества органов государственной власти и Православной Церкви, более плодотворного решения задач по духовно-нравственному совершенствованию общества, 22 ноября  2011 года подписана   «Программа мер по выполнению «Соглашения о сотрудничестве между Республикой Беларусь и Белорусской Православной Церковью» в Слонимском районе».</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Приоритетными направлениями сотрудничества были и остаются нравственное и патриотическое воспитание, духовное образование, культура и творческая деятельность.</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На протяжении периода с 2011 года по настоящее время в учреждениях культуры выполняются все социальные стандарты.</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За 2011-2015 годы в районе осуществлена оптимизация сети учреждений: закрыто 8 учреждений культуры (4 клуба и 4 библиотеки), открыто 2 площадки филармонического и театрального обслуживания, созданы 2 интегрированные библиотеки.</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В Слонимском районе функционирует  8 учреждений культуры, работа которых направлена на реализацию в полном объеме мероприятий Государственной программы «Культура Беларуси» на 2011 – 2015 годы.</w:t>
      </w:r>
    </w:p>
    <w:p>
      <w:pPr>
        <w:pStyle w:val="Style17"/>
        <w:jc w:val="both"/>
        <w:rPr>
          <w:rFonts w:ascii="Times New Roman" w:hAnsi="Times New Roman" w:cs="Times New Roman"/>
          <w:sz w:val="30"/>
          <w:szCs w:val="30"/>
        </w:rPr>
      </w:pPr>
      <w:r>
        <w:rPr>
          <w:rFonts w:cs="Times New Roman" w:ascii="Times New Roman" w:hAnsi="Times New Roman"/>
          <w:sz w:val="30"/>
          <w:szCs w:val="30"/>
        </w:rPr>
        <w:tab/>
        <w:t xml:space="preserve">В клубных учреждениях функционирует 225 формирований, из них 112 - детских. </w:t>
      </w:r>
    </w:p>
    <w:p>
      <w:pPr>
        <w:pStyle w:val="Style17"/>
        <w:ind w:firstLine="708"/>
        <w:jc w:val="both"/>
        <w:rPr/>
      </w:pPr>
      <w:r>
        <w:rPr>
          <w:rFonts w:cs="Times New Roman" w:ascii="Times New Roman" w:hAnsi="Times New Roman"/>
          <w:sz w:val="30"/>
          <w:szCs w:val="30"/>
        </w:rPr>
        <w:t>Звания «образцовый» и «народный» удостоены 25 творческих коллективов района.</w:t>
      </w:r>
    </w:p>
    <w:p>
      <w:pPr>
        <w:pStyle w:val="Style17"/>
        <w:ind w:firstLine="708"/>
        <w:jc w:val="both"/>
        <w:rPr/>
      </w:pPr>
      <w:r>
        <w:rPr>
          <w:rFonts w:cs="Times New Roman" w:ascii="Times New Roman" w:hAnsi="Times New Roman"/>
          <w:sz w:val="30"/>
          <w:szCs w:val="30"/>
        </w:rPr>
        <w:t>На Слонимской земле традиционно проводятся республиканский фестиваль семейного творчества «Живите в радости», открытый региональный фестиваль</w:t>
        <w:tab/>
        <w:t>«Полонез», областной фестиваль образцовых театральных коллективов «Слон</w:t>
      </w:r>
      <w:r>
        <w:rPr>
          <w:rFonts w:cs="Times New Roman" w:ascii="Times New Roman" w:hAnsi="Times New Roman"/>
          <w:sz w:val="30"/>
          <w:szCs w:val="30"/>
          <w:lang w:val="be-BY"/>
        </w:rPr>
        <w:t>ім</w:t>
      </w:r>
      <w:r>
        <w:rPr>
          <w:rFonts w:cs="Times New Roman" w:ascii="Times New Roman" w:hAnsi="Times New Roman"/>
          <w:sz w:val="30"/>
          <w:szCs w:val="30"/>
        </w:rPr>
        <w:t>ск</w:t>
      </w:r>
      <w:r>
        <w:rPr>
          <w:rFonts w:cs="Times New Roman" w:ascii="Times New Roman" w:hAnsi="Times New Roman"/>
          <w:sz w:val="30"/>
          <w:szCs w:val="30"/>
          <w:lang w:val="be-BY"/>
        </w:rPr>
        <w:t>і</w:t>
      </w:r>
      <w:r>
        <w:rPr>
          <w:rFonts w:cs="Times New Roman" w:ascii="Times New Roman" w:hAnsi="Times New Roman"/>
          <w:sz w:val="30"/>
          <w:szCs w:val="30"/>
        </w:rPr>
        <w:t xml:space="preserve">я </w:t>
      </w:r>
      <w:r>
        <w:rPr>
          <w:rFonts w:cs="Times New Roman" w:ascii="Times New Roman" w:hAnsi="Times New Roman"/>
          <w:sz w:val="30"/>
          <w:szCs w:val="30"/>
          <w:lang w:val="be-BY"/>
        </w:rPr>
        <w:t>цудадзействы</w:t>
      </w:r>
      <w:r>
        <w:rPr>
          <w:rFonts w:cs="Times New Roman" w:ascii="Times New Roman" w:hAnsi="Times New Roman"/>
          <w:sz w:val="30"/>
          <w:szCs w:val="30"/>
        </w:rPr>
        <w:t>», фестиваль православных песнопений Новогрудской епархии.</w:t>
      </w:r>
    </w:p>
    <w:p>
      <w:pPr>
        <w:pStyle w:val="Style17"/>
        <w:ind w:firstLine="708"/>
        <w:jc w:val="both"/>
        <w:rPr/>
      </w:pPr>
      <w:r>
        <w:rPr>
          <w:rFonts w:cs="Times New Roman" w:ascii="Times New Roman" w:hAnsi="Times New Roman"/>
          <w:sz w:val="30"/>
          <w:szCs w:val="30"/>
        </w:rPr>
        <w:t xml:space="preserve">Яркими и содержательными являются праздники для сельских жителей:  праздники деревень «День добрый, соседи!»; праздник города в деревне </w:t>
        <w:tab/>
        <w:t>Сосновка «</w:t>
      </w:r>
      <w:r>
        <w:rPr>
          <w:rFonts w:cs="Times New Roman" w:ascii="Times New Roman" w:hAnsi="Times New Roman"/>
          <w:sz w:val="30"/>
          <w:szCs w:val="30"/>
          <w:lang w:val="be-BY"/>
        </w:rPr>
        <w:t>Квітней, мая вёсачка</w:t>
      </w:r>
      <w:r>
        <w:rPr>
          <w:rFonts w:cs="Times New Roman" w:ascii="Times New Roman" w:hAnsi="Times New Roman"/>
          <w:sz w:val="30"/>
          <w:szCs w:val="30"/>
        </w:rPr>
        <w:t>»; праздник картошки в деревне Деревная «Знакомая незнакомка»; праздник белоруской кухни «</w:t>
      </w:r>
      <w:r>
        <w:rPr>
          <w:rFonts w:cs="Times New Roman" w:ascii="Times New Roman" w:hAnsi="Times New Roman"/>
          <w:sz w:val="30"/>
          <w:szCs w:val="30"/>
          <w:lang w:val="be-BY"/>
        </w:rPr>
        <w:t>Прысмакі на ўсе смакі</w:t>
      </w:r>
      <w:r>
        <w:rPr>
          <w:rFonts w:cs="Times New Roman" w:ascii="Times New Roman" w:hAnsi="Times New Roman"/>
          <w:sz w:val="30"/>
          <w:szCs w:val="30"/>
        </w:rPr>
        <w:t>»; праздник  льна в деревне Драпово и другие.</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В рамках концертного обслуживания сельского населения ежегодно проводится более 20 концертов профессиональными коллективами и исполнителями Гродненщины.</w:t>
      </w:r>
    </w:p>
    <w:p>
      <w:pPr>
        <w:pStyle w:val="Style17"/>
        <w:ind w:firstLine="708"/>
        <w:jc w:val="both"/>
        <w:rPr/>
      </w:pPr>
      <w:r>
        <w:rPr>
          <w:rFonts w:cs="Times New Roman" w:ascii="Times New Roman" w:hAnsi="Times New Roman"/>
          <w:sz w:val="30"/>
          <w:szCs w:val="30"/>
        </w:rPr>
        <w:t>Широко известны за пределами не только  района, но и Республики Беларусь творческие коллективы: ансамбль народной музыки и песни «Грымата», образцовый ансамбль современного танца «Атланта», образцовый театр эстрадно-спортивного танца «Каскад», народный ансамбль народной песни «Живица» и народный вокальный ансамбль «Славяночка».</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 xml:space="preserve">ГУК «Слонимская районная библиотека им.Я.Коласа» – это информационный, образовательный и культурный центр города и района. Общий книжный фонд составляет свыше 500000 экземпляров. Ежегодно услугами библиотек пользуются свыше 30000 читателей.  </w:t>
      </w:r>
    </w:p>
    <w:p>
      <w:pPr>
        <w:pStyle w:val="Style17"/>
        <w:jc w:val="both"/>
        <w:rPr/>
      </w:pPr>
      <w:r>
        <w:rPr>
          <w:rFonts w:cs="Times New Roman" w:ascii="Times New Roman" w:hAnsi="Times New Roman"/>
          <w:sz w:val="30"/>
          <w:szCs w:val="30"/>
        </w:rPr>
        <w:tab/>
        <w:t>В районе функционирует 10 центров правовой информации. В районной библиотеке организовываются ежемесячные бесплатные консультации юриста для малообеспеченных жителей.</w:t>
      </w:r>
    </w:p>
    <w:p>
      <w:pPr>
        <w:pStyle w:val="Style17"/>
        <w:jc w:val="both"/>
        <w:rPr/>
      </w:pPr>
      <w:r>
        <w:rPr>
          <w:rFonts w:cs="Times New Roman" w:ascii="Times New Roman" w:hAnsi="Times New Roman"/>
          <w:sz w:val="30"/>
          <w:szCs w:val="30"/>
        </w:rPr>
        <w:tab/>
        <w:t>Работает 3 информационно-образовательных центра для детей и юношества в городской и районной детских библиотеках, Новосёлковской сельской библиотеке, плодотворно работает музей белорусской книги.</w:t>
      </w:r>
    </w:p>
    <w:p>
      <w:pPr>
        <w:pStyle w:val="Style17"/>
        <w:jc w:val="both"/>
        <w:rPr/>
      </w:pPr>
      <w:r>
        <w:rPr>
          <w:rFonts w:cs="Times New Roman" w:ascii="Times New Roman" w:hAnsi="Times New Roman"/>
          <w:sz w:val="30"/>
          <w:szCs w:val="30"/>
        </w:rPr>
        <w:tab/>
        <w:t>Результативным для библиотек стал 2012 год - Год книги.  По результатам работы за год Слонимская ЦБС стала победительницей областного конкурса «Учреждение культуры года» и награждена Дипломом 1 степени Управления культуры Гродненского облисполкома и победительниц</w:t>
      </w:r>
      <w:r>
        <w:rPr>
          <w:rFonts w:cs="Times New Roman" w:ascii="Times New Roman" w:hAnsi="Times New Roman"/>
          <w:sz w:val="30"/>
          <w:szCs w:val="30"/>
          <w:lang w:val="be-BY"/>
        </w:rPr>
        <w:t>а</w:t>
      </w:r>
      <w:r>
        <w:rPr>
          <w:rFonts w:cs="Times New Roman" w:ascii="Times New Roman" w:hAnsi="Times New Roman"/>
          <w:sz w:val="30"/>
          <w:szCs w:val="30"/>
        </w:rPr>
        <w:t xml:space="preserve"> областного конкурса «Читаем белорусскую книгу» среди централизованных библиотечных систем области.</w:t>
      </w:r>
    </w:p>
    <w:p>
      <w:pPr>
        <w:pStyle w:val="Style17"/>
        <w:jc w:val="both"/>
        <w:rPr/>
      </w:pPr>
      <w:r>
        <w:rPr>
          <w:rFonts w:cs="Times New Roman" w:ascii="Times New Roman" w:hAnsi="Times New Roman"/>
          <w:sz w:val="30"/>
          <w:szCs w:val="30"/>
        </w:rPr>
        <w:tab/>
        <w:t>Знаковым в развитии культуры на Слонимщине оказался 2014 год. В апреле 2014 года введено в эксплуатацию новое здание ГУК «Слонимский драматический театр», аналогов которому нет ни в области, ни в республике.</w:t>
      </w:r>
    </w:p>
    <w:p>
      <w:pPr>
        <w:pStyle w:val="Normal"/>
        <w:spacing w:lineRule="auto" w:line="240" w:before="0" w:after="0"/>
        <w:ind w:firstLine="708"/>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Ежегодный репертуар театра пополняется 5-ю новыми спектаклями, в течение года труппой театра отыгрывается 360 спектаклей в Гродненской и Брестской областях.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ходе подготовки к областному фестивалю-ярмарке «Дожинки – 2014» произведен капитальный </w:t>
      </w:r>
      <w:r>
        <w:rPr>
          <w:rFonts w:cs="Times New Roman" w:ascii="Times New Roman" w:hAnsi="Times New Roman"/>
          <w:sz w:val="30"/>
          <w:szCs w:val="30"/>
          <w:lang w:val="be-BY"/>
        </w:rPr>
        <w:t>ремонт кровли, фойе и фасадов здания, текущий ремонт зрительного зала с реконструкцией кресел в ГУК “Слонимский центр культуры и отдыха”, что позволяет на достойном уровне проводить культурно-массовые мероприятия с участием звезд белорусской и российской эстрады.</w:t>
      </w:r>
    </w:p>
    <w:p>
      <w:pPr>
        <w:pStyle w:val="Style17"/>
        <w:ind w:firstLine="708"/>
        <w:jc w:val="both"/>
        <w:rPr>
          <w:rFonts w:ascii="Times New Roman" w:hAnsi="Times New Roman" w:cs="Times New Roman"/>
          <w:sz w:val="30"/>
          <w:szCs w:val="30"/>
        </w:rPr>
      </w:pPr>
      <w:r>
        <w:rPr>
          <w:rFonts w:cs="Times New Roman" w:ascii="Times New Roman" w:hAnsi="Times New Roman"/>
          <w:sz w:val="30"/>
          <w:szCs w:val="30"/>
        </w:rPr>
        <w:t xml:space="preserve">Значительные объёмы ремонтных работ по замене напольного покрытия в демонстрационных залах и устройству лестницы проведены в УК «Слонимский районный краеведческий музей им.И.И.Стабровского». </w:t>
      </w:r>
    </w:p>
    <w:p>
      <w:pPr>
        <w:pStyle w:val="Style17"/>
        <w:ind w:firstLine="708"/>
        <w:jc w:val="both"/>
        <w:rPr/>
      </w:pPr>
      <w:r>
        <w:rPr>
          <w:rFonts w:cs="Times New Roman" w:ascii="Times New Roman" w:hAnsi="Times New Roman"/>
          <w:sz w:val="30"/>
          <w:szCs w:val="30"/>
        </w:rPr>
        <w:t>Фонд музея включает в себя более 29 тыс. экспонатов, среди которых есть редкие и уникальные. В 2011 году учреждением разработана комплексная музейно-педагогическая программа «Спадчына горад над Шчарай». Совместно с Академией наук Республики Беларусь в 2012 году проведена международная научно-практическая конференция «Г</w:t>
      </w:r>
      <w:r>
        <w:rPr>
          <w:rFonts w:cs="Times New Roman" w:ascii="Times New Roman" w:hAnsi="Times New Roman"/>
          <w:sz w:val="30"/>
          <w:szCs w:val="30"/>
          <w:lang w:val="be-BY"/>
        </w:rPr>
        <w:t>історыка-культурная спадчына Слонімшчыны і шляхі яе практычнага выкарыстання</w:t>
      </w:r>
      <w:r>
        <w:rPr>
          <w:rFonts w:cs="Times New Roman" w:ascii="Times New Roman" w:hAnsi="Times New Roman"/>
          <w:sz w:val="30"/>
          <w:szCs w:val="30"/>
        </w:rPr>
        <w:t>». В 2013 году совместно с Посольством Китая организована выставка «Национальный костюм Китая» и фотовыставка «30 градусов северной широты». В 2014 году разработан телепроект к 70-летию освобождения Беларуси от немецко-фашистских захватчиков «Война священная в памяти народной».</w:t>
      </w:r>
    </w:p>
    <w:p>
      <w:pPr>
        <w:pStyle w:val="Normal"/>
        <w:spacing w:lineRule="auto" w:line="240" w:before="0" w:after="0"/>
        <w:ind w:firstLine="567"/>
        <w:jc w:val="both"/>
        <w:rPr/>
      </w:pPr>
      <w:r>
        <w:rPr>
          <w:rFonts w:cs="Times New Roman" w:ascii="Times New Roman" w:hAnsi="Times New Roman"/>
          <w:sz w:val="30"/>
          <w:szCs w:val="30"/>
        </w:rPr>
        <w:t xml:space="preserve">Творческие коллективы и исполнители Слонимщины стали дипломантами Х Республиканского фестиваля Национальных культур, ХХ областного фестиваля ветеранских коллективов «Не стареют душой ветераны», лауреатами </w:t>
      </w:r>
      <w:r>
        <w:rPr>
          <w:rFonts w:cs="Times New Roman" w:ascii="Times New Roman" w:hAnsi="Times New Roman"/>
          <w:sz w:val="30"/>
          <w:szCs w:val="30"/>
          <w:lang w:val="en-US"/>
        </w:rPr>
        <w:t>IX</w:t>
      </w:r>
      <w:r>
        <w:rPr>
          <w:rFonts w:cs="Times New Roman" w:ascii="Times New Roman" w:hAnsi="Times New Roman"/>
          <w:sz w:val="30"/>
          <w:szCs w:val="30"/>
        </w:rPr>
        <w:t xml:space="preserve"> фестиваля исполнителей молодежной песни «Молодежь за союзное государство», призерами областного конкурса исполнителей разговорного жанр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В системе </w:t>
      </w:r>
      <w:r>
        <w:rPr>
          <w:rFonts w:cs="Times New Roman" w:ascii="Times New Roman" w:hAnsi="Times New Roman"/>
          <w:b/>
          <w:sz w:val="30"/>
          <w:szCs w:val="30"/>
        </w:rPr>
        <w:t xml:space="preserve">здравоохранения </w:t>
      </w:r>
      <w:r>
        <w:rPr>
          <w:rFonts w:cs="Times New Roman" w:ascii="Times New Roman" w:hAnsi="Times New Roman"/>
          <w:sz w:val="30"/>
          <w:szCs w:val="30"/>
        </w:rPr>
        <w:t xml:space="preserve"> района  проводятся мероприятия по улучшению доступности и оказанию качественной первичной медицинской помощи. Усовершенствована организация работы регистратур поликлиник учреждения здравоохранения «Слонимская центральная районная больница». В 90% случаев прием пациентов осуществляется по предварительной записи, что удобно пациентам и сотрудникам и способствует отсутствию очередности у кабинетов врачей. Внедрена запись на прием к специалистам через Интернет. Обеспечена доступность медицинской помощи к узким специалиста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одятся мероприятия, направленные на улучшение демографической ситуации в районе. Смертность в трудоспособном возрасте уменьшилась с 5,2 в 2010 году до 4,3 на 1000 населения в 2015 году.  Продолжительность жизни увеличилась с 70,9 лет в 2010 году до 73,9 лет в 2015 год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ля выявления онкологических заболеваний на ранних стадиях в Слонимском районе проводятся скрининговые программы по выявлению рака молочных желез у женщин и предстательной железы у мужчин. В районной поликлинике функционирует маммографический кабинет.</w:t>
      </w:r>
    </w:p>
    <w:p>
      <w:pPr>
        <w:pStyle w:val="Normal"/>
        <w:spacing w:lineRule="auto" w:line="240" w:before="0" w:after="0"/>
        <w:ind w:firstLine="567"/>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иобретено медицинского оборудования на 17,5 млрд. рублей: компьютерный томограф, на котором обследуются пациенты 5-ти районов (Слонимского, Волковысского, Зельвенского, Дятловского, Мостовского, Свислочского районов), современное оборудование для выхаживания новорожденных детей. Оснащены на должном уровне операционные и отделение реанимации.</w:t>
      </w:r>
    </w:p>
    <w:p>
      <w:pPr>
        <w:pStyle w:val="Normal"/>
        <w:spacing w:lineRule="auto" w:line="240" w:before="0" w:after="0"/>
        <w:ind w:firstLine="709"/>
        <w:jc w:val="both"/>
        <w:rPr/>
      </w:pPr>
      <w:r>
        <w:rPr>
          <w:rFonts w:cs="Times New Roman" w:ascii="Times New Roman" w:hAnsi="Times New Roman"/>
          <w:sz w:val="30"/>
          <w:szCs w:val="30"/>
        </w:rPr>
        <w:t xml:space="preserve">Внедрены в работу ЦРБ новые медицинские технологии – слонимские  специалисты проводят эндопротезирование тазобедренных суставов. </w:t>
      </w:r>
    </w:p>
    <w:p>
      <w:pPr>
        <w:pStyle w:val="Normal"/>
        <w:spacing w:lineRule="auto" w:line="240" w:before="0" w:after="0"/>
        <w:ind w:firstLine="720"/>
        <w:jc w:val="both"/>
        <w:rPr/>
      </w:pPr>
      <w:r>
        <w:rPr>
          <w:rFonts w:eastAsia="Times New Roman" w:cs="Times New Roman" w:ascii="Times New Roman" w:hAnsi="Times New Roman"/>
          <w:sz w:val="30"/>
          <w:szCs w:val="30"/>
          <w:lang w:eastAsia="ru-RU"/>
        </w:rPr>
        <w:t xml:space="preserve">Одним из наиболее приоритетных из направлений в работе является охрана и укрепление здоровья женщин и детей. Акушерское отделение ЦРБ функционирует как перинатальный  центр 2 уровня и обслуживает женское население Слонимкого, Зельвенского, Дятловского районов. Ежегодно количество проведенных родов увеличивается, так за последние пять лет оно увеличилось с 658 до 955.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величилась рождаемость с 11,1 на 1000 населения в 2010 году до 12,5 в 2014 году и продолжает оставаться на этом уровне.</w:t>
      </w:r>
    </w:p>
    <w:p>
      <w:pPr>
        <w:pStyle w:val="Normal"/>
        <w:spacing w:lineRule="auto" w:line="240" w:before="0" w:after="0"/>
        <w:ind w:firstLine="709"/>
        <w:jc w:val="both"/>
        <w:rPr/>
      </w:pPr>
      <w:r>
        <w:rPr>
          <w:rFonts w:cs="Times New Roman" w:ascii="Times New Roman" w:hAnsi="Times New Roman"/>
          <w:color w:val="000000"/>
          <w:spacing w:val="-2"/>
          <w:sz w:val="30"/>
          <w:szCs w:val="30"/>
          <w:shd w:fill="FFFFFF" w:val="clear"/>
        </w:rPr>
        <w:t xml:space="preserve">Сельские врачебные амбулатории и участковые больницы работают по принципу врача общей практики, </w:t>
      </w:r>
      <w:r>
        <w:rPr>
          <w:rFonts w:cs="Times New Roman" w:ascii="Times New Roman" w:hAnsi="Times New Roman"/>
          <w:sz w:val="30"/>
          <w:szCs w:val="30"/>
        </w:rPr>
        <w:t>компьютеризированы, оснащены  современными электрокардиографами с автоматической расшифровкой, глюкометрами, что позволяет оказывать качественную медицинскую помощь жителям сел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ы капитальные ремонты в женской консультации, районной поликлинике, Мижевичской участковой больнице, больнице сестринского ухода д.Селявичи за счет средств районного бюджета. Проведены ремонты хозспособом в подразделениях ЦРБ на 7,5 млн.рублей. В настоящее время проводится капитальный ремонт терапевтического корпуса ЦРБ на 170 коек, освоено 12 млрд. рублей. К концу 2015 года планируется окончание ремонта. Проведены ремонты на 6 фельдшерско-акушерских пунктах, заканчивается ремонт ФАПа д. Чемеры.</w:t>
      </w:r>
    </w:p>
    <w:p>
      <w:pPr>
        <w:pStyle w:val="Normal"/>
        <w:spacing w:lineRule="auto" w:line="240" w:before="0" w:after="0"/>
        <w:ind w:firstLine="709"/>
        <w:jc w:val="both"/>
        <w:rPr/>
      </w:pPr>
      <w:r>
        <w:rPr>
          <w:rFonts w:cs="Times New Roman" w:ascii="Times New Roman" w:hAnsi="Times New Roman"/>
          <w:sz w:val="30"/>
          <w:szCs w:val="30"/>
        </w:rPr>
        <w:t>Приобретено 11 единиц автотранспорта, в том числе обновлен санитарный автопарк скорой медицинской помощи.</w:t>
      </w:r>
    </w:p>
    <w:p>
      <w:pPr>
        <w:pStyle w:val="Normal"/>
        <w:spacing w:lineRule="auto" w:line="240" w:before="0" w:after="0"/>
        <w:ind w:firstLine="567"/>
        <w:jc w:val="both"/>
        <w:rPr>
          <w:rFonts w:ascii="Times New Roman" w:hAnsi="Times New Roman" w:cs="Times New Roman"/>
          <w:sz w:val="30"/>
          <w:szCs w:val="30"/>
        </w:rPr>
      </w:pPr>
      <w:r>
        <w:rPr>
          <w:rFonts w:cs="Times New Roman" w:ascii="Times New Roman" w:hAnsi="Times New Roman"/>
          <w:sz w:val="30"/>
          <w:szCs w:val="30"/>
        </w:rPr>
        <w:t>За последние пять лет УЗ «Слонимская ЦРБ» неоднократно занимала призовые места в областных смотрах-конкурсах за организацию и качество обслуживания населения района. ФАПы ежегодно занимают призовые места в областных смотрах-конкурсах, а в 2012 году Новоселковский ФАП был признан лучшим в республик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headerReference w:type="first" r:id="rId3"/>
      <w:type w:val="nextPage"/>
      <w:pgSz w:w="11906" w:h="16838"/>
      <w:pgMar w:left="1701" w:right="850" w:gutter="0" w:header="426" w:top="5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cs="Calibri"/>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cs="Calibri"/>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8:45:00Z</dcterms:created>
  <dc:creator>Юрий Чечет</dc:creator>
  <dc:description/>
  <cp:keywords/>
  <dc:language>en-US</dc:language>
  <cp:lastModifiedBy>user6292</cp:lastModifiedBy>
  <cp:lastPrinted>2015-09-17T12:14:00Z</cp:lastPrinted>
  <dcterms:modified xsi:type="dcterms:W3CDTF">2015-09-22T07:34:00Z</dcterms:modified>
  <cp:revision>102</cp:revision>
  <dc:subject/>
  <dc:title/>
</cp:coreProperties>
</file>