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firstLine="540"/>
        <w:jc w:val="center"/>
        <w:rPr/>
      </w:pPr>
      <w:r>
        <w:rPr>
          <w:b/>
          <w:i/>
          <w:sz w:val="56"/>
          <w:szCs w:val="56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Основная тема</w:t>
      </w:r>
    </w:p>
    <w:p>
      <w:pPr>
        <w:pStyle w:val="Normal"/>
        <w:ind w:right="355" w:firstLine="54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Старение и здоровье </w:t>
      </w:r>
    </w:p>
    <w:p>
      <w:pPr>
        <w:pStyle w:val="Normal"/>
        <w:ind w:right="355" w:firstLine="540"/>
        <w:jc w:val="center"/>
        <w:rPr/>
      </w:pPr>
      <w:r>
        <w:rPr>
          <w:b/>
          <w:i/>
          <w:sz w:val="32"/>
          <w:szCs w:val="32"/>
        </w:rPr>
        <w:t>(к Всемирному дню здоровья)</w:t>
      </w:r>
    </w:p>
    <w:p>
      <w:pPr>
        <w:pStyle w:val="Normal"/>
        <w:ind w:right="355"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55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атериал  в помощь докладчикам)</w:t>
      </w:r>
    </w:p>
    <w:p>
      <w:pPr>
        <w:pStyle w:val="Normal"/>
        <w:ind w:right="355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>Ежегодно 7 апреля отмечается Всемирный день здоровья. Именно в это день в 1948 году была создана  Всемирная организация здравоохранения (ВОЗ). Всемирный день здоровья – это повсеместная кампания, призывающая каждого – от мировых лидеров до широких слоев населения во всех странах – сосредоточить усилия на одной задаче здравоохранения, имеющей глобальной воздействие. Сосредоточение усилий на новых и возникающих проблемах дает возможность начать во Всемирный день здоровья коллективные действия по охране здоровья и благополучия людей, принять участие в поиске решений на благо всех нас.</w:t>
      </w:r>
    </w:p>
    <w:p>
      <w:pPr>
        <w:pStyle w:val="Normal"/>
        <w:ind w:right="355" w:firstLine="540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здоровье определяется общими социальными тенденциями и способствует им. Одной из самых крупных социальных трансформаций является старение населения. Благодаря значительному увеличению продолжительности жизни скоро в мире пожилых людей станет больше, чем детей.</w:t>
      </w:r>
    </w:p>
    <w:p>
      <w:pPr>
        <w:pStyle w:val="Normal"/>
        <w:ind w:right="355" w:firstLine="540"/>
        <w:jc w:val="both"/>
        <w:rPr/>
      </w:pPr>
      <w:r>
        <w:rPr>
          <w:sz w:val="30"/>
          <w:szCs w:val="30"/>
        </w:rPr>
        <w:t>Тема В</w:t>
      </w:r>
      <w:r>
        <w:rPr>
          <w:b/>
          <w:sz w:val="30"/>
          <w:szCs w:val="30"/>
        </w:rPr>
        <w:t xml:space="preserve">семирного дня здоровья 2012 года – «Старение и здоровье» с девизом «Хорошее здоровье прибавляет жизни к годам» - </w:t>
      </w:r>
      <w:r>
        <w:rPr>
          <w:sz w:val="30"/>
          <w:szCs w:val="30"/>
        </w:rPr>
        <w:t xml:space="preserve">основное внимание обращается на то, как хорошее здоровье на протяжении всей жизни может помочь мужчинам и женщинам пожилого возраста вести полную и продуктивную жизнь, быть полезными своим семьям и обществу. </w:t>
      </w:r>
    </w:p>
    <w:p>
      <w:pPr>
        <w:pStyle w:val="Style12"/>
        <w:spacing w:before="0" w:after="0"/>
        <w:ind w:right="355" w:firstLine="540"/>
        <w:jc w:val="both"/>
        <w:rPr/>
      </w:pPr>
      <w:r>
        <w:rPr>
          <w:sz w:val="30"/>
          <w:szCs w:val="30"/>
        </w:rPr>
        <w:t xml:space="preserve">Старение касается каждого из нас – молодых или старых, мужчин или женщин, богатых или бедных, независимо от того, где мы живем. Этот процесс неизбежен, но каждый человек стареет по-разному. Старение человека – многогранный, сложный, закономерный, генетически обусловленный процесс. Предотвратить его нельзя, а затормозить, по словам академика Богомольца, «разумным управлением своей жизнью» можно. Человек становится старым и очень старым лишь в том случае, если сам себе разрешит. Можно быть старым и в 30-40 лет и всего лишь пожилым в 90-100 лет. У каждого человека в любой момент выделяют сразу три возраста: астрологический (календарный), биологический и психологический. Календарный определяется количеством прожитых лет, биологический основан на функциональном состоянии внутренних органов, кровеносной системы и т.д.; психологический определяет сам человек, ориентируясь на субъективное восприятие своего здоровья. Даже если мы молоды сердцем, нам необходимо поддерживать наше физическое, психическое и социальное благополучие, чтобы оставаться здоровыми и независимыми в пожилом возрасте. </w:t>
      </w:r>
    </w:p>
    <w:p>
      <w:pPr>
        <w:pStyle w:val="Normal"/>
        <w:ind w:right="355" w:firstLine="540"/>
        <w:jc w:val="both"/>
        <w:rPr/>
      </w:pPr>
      <w:r>
        <w:rPr>
          <w:sz w:val="30"/>
          <w:szCs w:val="30"/>
        </w:rPr>
        <w:t xml:space="preserve">Старение населения наблюдается во всех, без исключения, развитых странах. По прогнозам демографов, за период 2000-2030 гг. в большинстве экономически развитых стран мира доля лиц в возрасте 60 лет и старше составит 20-30% всего населения. Такая ситуация наблюдается уже сейчас в Швеции, Швейцарии, Дании, Великобритании, Болгарии и других странах Европы. Мировая же статистика такова: в 2002 году на 10 человек приходился один 60-летний, к 2050 году это соотношение - один на пятерых. При этом ожидается, что к 2150 году треть населения мира будут составлять люди в возрасте от 60 лет и старше. </w:t>
      </w:r>
    </w:p>
    <w:p>
      <w:pPr>
        <w:pStyle w:val="Normal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пы роста числа пожилых людей в два раза опережают рост численности населения в целом, которое только за последние полвека удвоилось с трех до шести миллиардов. Увеличилась и средняя продолжительность жизни.  Вплоть до начала XIX века она составляла 35-40 лет, сейчас - более 70 лет. </w:t>
      </w:r>
    </w:p>
    <w:p>
      <w:pPr>
        <w:pStyle w:val="Style12"/>
        <w:spacing w:before="0" w:after="0"/>
        <w:ind w:right="355" w:firstLine="540"/>
        <w:jc w:val="both"/>
        <w:rPr/>
      </w:pPr>
      <w:r>
        <w:rPr>
          <w:rStyle w:val="Linkinfo"/>
          <w:sz w:val="30"/>
          <w:szCs w:val="30"/>
        </w:rPr>
        <w:t>2012 год является Европейским годом активной старости и солидарности между поколениями. Он дает всем людям возможность узнать о том, насколько дольше и здоровее, чем когда-либо ранее, стали жить европейцы и какие перспективы это открывает. Цель Европейского года состоит в том, чтобы стимулировать политиков и заинтересованные стороны к расширению возможностей для активной старости в целом и для независимой жизни.</w:t>
      </w:r>
    </w:p>
    <w:p>
      <w:pPr>
        <w:pStyle w:val="Style12"/>
        <w:spacing w:before="0" w:after="0"/>
        <w:ind w:right="355" w:firstLine="540"/>
        <w:jc w:val="both"/>
        <w:rPr/>
      </w:pPr>
      <w:r>
        <w:rPr>
          <w:sz w:val="30"/>
          <w:szCs w:val="30"/>
        </w:rPr>
        <w:t>Почти в каждой стране доля людей в возрасте старше 60 лет растет быстрее по сравнению с какой-либо другой возрастной группой как в результате возрастания ожидаемой продолжительности жизни, так и из-за снижения коэффициентов рождаемости.</w:t>
      </w:r>
    </w:p>
    <w:p>
      <w:pPr>
        <w:pStyle w:val="Style12"/>
        <w:spacing w:before="0" w:after="0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>Такое старение населения можно считать успехом политики общественного здравоохранения и социально-экономического развития, но это также ставит перед обществом сложные задачи адаптации с тем, чтобы максимально укрепить здоровье и расширить функциональные возможности для пожилых людей, а также их социальное участие и безопасность.</w:t>
      </w:r>
    </w:p>
    <w:p>
      <w:pPr>
        <w:pStyle w:val="Style12"/>
        <w:spacing w:before="0" w:after="0"/>
        <w:ind w:right="355" w:firstLine="540"/>
        <w:jc w:val="both"/>
        <w:rPr/>
      </w:pPr>
      <w:r>
        <w:rPr>
          <w:b/>
          <w:sz w:val="30"/>
          <w:szCs w:val="30"/>
        </w:rPr>
        <w:t>Актуальность темы Всемирного дня здоровья иллюстрируют следующие факт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иная с 1980 года число людей в возрасте 60 лет и старше удвоилось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о людей в возрасте 80 лет увеличится почти в четыре раза до 395 миллионов человек в период до 2050 года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течение следующих пяти лет число лиц в возрасте 65 лет и старше превысит число детей в возрасте младше пяти ле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>К 2050 году число таких пожилых людей превысит число всех детей в возрасте младше 14 лет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пожилых людей живут в странах с низким или средним уровнем дохода. К 2050 году это число увеличится до 80%.</w:t>
      </w:r>
    </w:p>
    <w:p>
      <w:pPr>
        <w:pStyle w:val="Normal"/>
        <w:ind w:right="355" w:firstLine="540"/>
        <w:jc w:val="both"/>
        <w:rPr/>
      </w:pPr>
      <w:r>
        <w:rPr>
          <w:sz w:val="30"/>
          <w:szCs w:val="30"/>
        </w:rPr>
        <w:t xml:space="preserve">По данным Белстата,  на 1 февраля в нашей стране проживало 9 млн. 463 тыс. человек. </w:t>
      </w:r>
    </w:p>
    <w:p>
      <w:pPr>
        <w:pStyle w:val="Normal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инске за первый месяц текущего года численность населения увеличилась с 1 млн. 885,1 тыс. до 1 млн. 885,5 тыс., в то время как в остальных регионах страны этот показатель снизился. </w:t>
      </w:r>
    </w:p>
    <w:p>
      <w:pPr>
        <w:pStyle w:val="Normal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ности, в Гомельской области на 1 февраля 2012 года насчитывалось 1 млн. 429,2 тыс. жителей (на 1 января 2012 года — 1 млн. 429,7 тыс.); Минской — 1 млн. 402,9 тыс. (1 млн. 403,5 тыс.) Брестской — 1 млн. 391,1 тыс. (1 млн. 391,5 тыс.); Витебской — 1 млн. 213,4 тыс. (1млн. 214 тыс.); Могилевской — 1 млн. 79,6 тыс. (1 млн. 80,1 тыс.); Гродненской — 1 млн. 61 тыс. (1 млн. 61,3 тыс.). </w:t>
      </w:r>
    </w:p>
    <w:p>
      <w:pPr>
        <w:pStyle w:val="Normal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 2012 года в Беларуси родилось 8 тыс. 739 детей (на 353 больше по сравнению с январем 2011 года), умерло 11 тыс. 365 человек (на 409 меньше). Естественная убыль составила 2.626 человек. </w:t>
      </w:r>
    </w:p>
    <w:p>
      <w:pPr>
        <w:pStyle w:val="Normal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>Сегодня на 1000 трудоспособных жителей Беларуси в среднем приходится 372 пожилых человека  старше 60 лет, в деревне – 579. Дальше эта нагрузка будет только возрастать. У Национальной программы демографической безопасности Республики Беларусь на 2011-2015 годы две цели – сокращение смертности населения и продление жизни. Последние 10 лет ожидаемая продолжительность жизни в республике растет,  и в 2011 году она составила 70,4 года. Программа предусматривает ее увеличение до 72-73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информации отдела ЗАГС райисполкома, в Слонимском районе за январь-март текущего года </w:t>
      </w:r>
      <w:r>
        <w:rPr>
          <w:sz w:val="30"/>
          <w:szCs w:val="30"/>
          <w:lang w:val="be-BY"/>
        </w:rPr>
        <w:t>родилось 189 детей (-2 по сравнению с 4 кварталом 2011г.), из них 152 – в городе, 37 – в районе; умерло 258 человек (-30 к тому же периоду), из них 169 – в городе, 89 – в район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66100 человек, составляющих население Слонимского района,    пожилых людей -  16160 человек,  одиноких пожилых -  804, одиноко проживающих пожилых -  4939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медицинской помощи пожилым людям курирует районный гериатр. 17 врачей терапевтического профиля прошли повышение квалификации на кафедре гериартрии и геронтолог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диспансерном учете состоит 8744 пожилых лица, в структуре заболеваемости пожилого и старческого возраста преобладают заболевания сердечно-сосудистой систем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базе Слонимской районной поликлиники и терапевтического отделения центральной районной больницы работают «Школы здоровья третьего возраст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дицинским осмотром охвачено 804 одиноких пожилых человека. Нуждается в постороннем уходе 217 человек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Медицинский осмотр одиноких граждан проводится участковыми врачами-терапевтами, фельдшерами фельдшерско-акушерских пунктов, при необходимости привлекаются узкие специалисты.</w:t>
      </w:r>
    </w:p>
    <w:p>
      <w:pPr>
        <w:pStyle w:val="Normal"/>
        <w:ind w:right="355"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355"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терминанты здорового старения.</w:t>
      </w:r>
    </w:p>
    <w:p>
      <w:pPr>
        <w:pStyle w:val="Normal"/>
        <w:ind w:right="355"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Здоровое старение связано со здоровьем на более ранних стадиях жизни</w:t>
      </w:r>
    </w:p>
    <w:p>
      <w:pPr>
        <w:pStyle w:val="Normal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недостаточность питания во внутриутробный период может повысить риск болезней в зрелом возрасте, таких как болезни органов кровообращения и диабет. Респираторные инфекции в детстве могут повысить риск хронического бронхита во взрослом периоде жизни. Ожирение, или избыточная масса тела, у подростков создает риск развития хронических болезней, таких как диабет, болезни кровообращения, рак, респираторные и опорно-двигательные расстройства во взрослой жизни. </w:t>
      </w:r>
    </w:p>
    <w:p>
      <w:pPr>
        <w:pStyle w:val="Normal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55"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То, как мы стареем, зависит от многих факторов.</w:t>
      </w:r>
    </w:p>
    <w:p>
      <w:pPr>
        <w:pStyle w:val="Normal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ональные возможности биологической системы человека повышаются в течение первых лет жизни, достигают пика в раннем взрослом возрасте и затем естественным образом снижаются. Темпы снижения определяются, по крайней мере, частично, формами нашего поведения и подверженности воздействию различных факторов риска на протяжении всей жизни. Это включает то, что мы едим, насколько мы физически активны и какие риски для здоровья воздействуют на нас, например курение, вредное употребление алкоголя или воздействие токсичных веществ. </w:t>
      </w:r>
    </w:p>
    <w:p>
      <w:pPr>
        <w:pStyle w:val="Style12"/>
        <w:spacing w:before="0" w:after="0"/>
        <w:ind w:right="357"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рационального питания зависит правильная работа многих органов и систем и даже продолжительность жизни. Питание должно быть построено с учетом возраста, пола, физической активности, состояния здоровья, но общие требования одинаковы для всех. Это, прежде всего умеренность и разнообразие рациона, обогащение питания антисклеротическими веществами (творог, морепродукты), соблюдение режима питания, уменьшение потребления легкоусвояемых углеводов и количества животных жиров, обязательное употребление молочных и кисломолочных продуктов, употреблять больше продуктов, богатых клетчаткой. </w:t>
      </w:r>
    </w:p>
    <w:p>
      <w:pPr>
        <w:pStyle w:val="Style12"/>
        <w:spacing w:before="0" w:after="0"/>
        <w:ind w:right="357" w:firstLine="539"/>
        <w:jc w:val="both"/>
        <w:rPr>
          <w:sz w:val="30"/>
          <w:szCs w:val="30"/>
        </w:rPr>
      </w:pPr>
      <w:r>
        <w:rPr>
          <w:sz w:val="30"/>
          <w:szCs w:val="30"/>
        </w:rPr>
        <w:t>Переедание – враг здоровья и долголетия. Общая калорийность питания в пожилом возрасте должна быть невысокой – 2400-2600 калорий, но, снижая калорийность, следует помнить о том, чтобы организм не страдал от недостатка белков, витаминов, минеральных солей. Особо важную роль в обмене веществ играют витамины. Они повышают устойчивость организма к вредным воздействиям внешней среды, к различным заболеваниям. Все необходимые витамины (В, А, С, Е) содержатся в овощах, фруктах, молочных продуктах, рисовой, гречневой и овсяной крупах. Япония давно считается страной долгожителей. Число ее жителей старше 70 лет превысило 20 миллионов человек. Первое место по числу долгожителей занимает Окинава. 15% японцев старше 100 лет проживает на этом острове.  Местные  жители едят небольшими порциями, стараются выходить из-за стола, не достигнув полной сытости, их еда богата овощами и морепродуктами. Островитяне ведут очень подвижный образ жизни, и среди них нет полных.</w:t>
      </w:r>
    </w:p>
    <w:p>
      <w:pPr>
        <w:pStyle w:val="Normal"/>
        <w:shd w:fill="FFFFFF" w:val="clear"/>
        <w:ind w:right="357" w:firstLine="539"/>
        <w:jc w:val="both"/>
        <w:rPr>
          <w:sz w:val="30"/>
          <w:szCs w:val="30"/>
        </w:rPr>
      </w:pPr>
      <w:r>
        <w:rPr>
          <w:spacing w:val="6"/>
          <w:sz w:val="30"/>
          <w:szCs w:val="30"/>
        </w:rPr>
        <w:t xml:space="preserve">Нужно особенно подчеркнуть, что для успешной борьбы с </w:t>
      </w:r>
      <w:r>
        <w:rPr>
          <w:sz w:val="30"/>
          <w:szCs w:val="30"/>
        </w:rPr>
        <w:t xml:space="preserve">преждевременной старостью имеет значение отказ от вредных привычек. </w:t>
      </w:r>
      <w:r>
        <w:rPr>
          <w:spacing w:val="1"/>
          <w:sz w:val="30"/>
          <w:szCs w:val="30"/>
        </w:rPr>
        <w:t xml:space="preserve">При систематическом употреблении табака в сосудах развиваются </w:t>
      </w:r>
      <w:r>
        <w:rPr>
          <w:spacing w:val="-4"/>
          <w:sz w:val="30"/>
          <w:szCs w:val="30"/>
        </w:rPr>
        <w:t xml:space="preserve">стойкие изменения, суживается их просвет, повышается опасность спазмов. </w:t>
      </w:r>
      <w:r>
        <w:rPr>
          <w:spacing w:val="2"/>
          <w:sz w:val="30"/>
          <w:szCs w:val="30"/>
        </w:rPr>
        <w:t xml:space="preserve">Вдыхая дым, курильщик постоянно раздражает слизистые оболочки </w:t>
      </w:r>
      <w:r>
        <w:rPr>
          <w:spacing w:val="1"/>
          <w:sz w:val="30"/>
          <w:szCs w:val="30"/>
        </w:rPr>
        <w:t xml:space="preserve">дыхательных путей, что приводит к развитию хронических заболеваний </w:t>
      </w:r>
      <w:r>
        <w:rPr>
          <w:spacing w:val="-4"/>
          <w:sz w:val="30"/>
          <w:szCs w:val="30"/>
        </w:rPr>
        <w:t>легких, предрасполагает к заболеванию раком.</w:t>
      </w:r>
      <w:r>
        <w:rPr>
          <w:sz w:val="30"/>
          <w:szCs w:val="30"/>
        </w:rPr>
        <w:t xml:space="preserve"> Алкоголь разрушает здоровье человека, это такой же «нервный яд», как </w:t>
      </w:r>
      <w:r>
        <w:rPr>
          <w:spacing w:val="2"/>
          <w:sz w:val="30"/>
          <w:szCs w:val="30"/>
        </w:rPr>
        <w:t xml:space="preserve">и никотин. При систематическом употреблении алкоголя происходит </w:t>
      </w:r>
      <w:r>
        <w:rPr>
          <w:spacing w:val="-5"/>
          <w:sz w:val="30"/>
          <w:szCs w:val="30"/>
        </w:rPr>
        <w:t xml:space="preserve">деградация личности человека, нарушение деятельности сердца, перерождение </w:t>
      </w:r>
      <w:r>
        <w:rPr>
          <w:sz w:val="30"/>
          <w:szCs w:val="30"/>
        </w:rPr>
        <w:t>печени (алкогольный цирроз печени).</w:t>
      </w:r>
    </w:p>
    <w:p>
      <w:pPr>
        <w:pStyle w:val="Normal"/>
        <w:shd w:fill="FFFFFF" w:val="clear"/>
        <w:ind w:right="357" w:firstLine="539"/>
        <w:jc w:val="both"/>
        <w:rPr>
          <w:sz w:val="30"/>
          <w:szCs w:val="30"/>
        </w:rPr>
      </w:pPr>
      <w:r>
        <w:rPr>
          <w:sz w:val="30"/>
          <w:szCs w:val="30"/>
        </w:rPr>
        <w:t>Важно правильно организовать труд. Работа пожилого человека должна быть интересной, посильной, соответствующей потребностям и возможностям организма, приносить моральное удовлетворение и сохранение физической формы. Перенапряжение и переутомление отравляют организм. Чередование труда и отдыха очень важно для сохранения здоровья и трудоспособности. «Ничего не делать – это несчастье для стариков», – писал 82-летний Виктор Гюго. Правильно организованный отдых улучшает настроение, вызывает удовлетворенность жизнью, придает сил и бодрости.</w:t>
      </w:r>
    </w:p>
    <w:p>
      <w:pPr>
        <w:pStyle w:val="Heading3"/>
        <w:spacing w:lineRule="auto" w:line="240" w:before="0" w:after="0"/>
        <w:ind w:right="355"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мографические изменения повлекут за собой решение новых задач:</w:t>
      </w:r>
    </w:p>
    <w:p>
      <w:pPr>
        <w:pStyle w:val="Heading4"/>
        <w:spacing w:lineRule="auto" w:line="240" w:before="0" w:after="0"/>
        <w:ind w:right="355"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  <w:t>1. Большинство пожилых людей умирают чаще от неинфекционных заболеваний.</w:t>
      </w:r>
    </w:p>
    <w:p>
      <w:pPr>
        <w:pStyle w:val="Style12"/>
        <w:spacing w:before="0" w:after="0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же в бедных странах большинство пожилых людей умирают чаще от неинфекционных заболеваний, таких как болезни сердца, рак и диабет, чем от инфекционных и паразитарных болезней. Кроме того, люди более старшего возраста часто имеют одновременно несколько проблем здоровья, таких как диабет и болезнь сердца.</w:t>
      </w:r>
    </w:p>
    <w:p>
      <w:pPr>
        <w:pStyle w:val="Heading4"/>
        <w:spacing w:lineRule="auto" w:line="240" w:before="0" w:after="0"/>
        <w:ind w:right="355"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  <w:t>2. Число людей с инвалидностью увеличивается из-за старения населения и большего риска хронических проблем здоровья в пожилом возрасте.</w:t>
      </w:r>
    </w:p>
    <w:p>
      <w:pPr>
        <w:pStyle w:val="Style12"/>
        <w:spacing w:before="0" w:after="0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возраст приблизительно 65% всех людей с нарушениями зрения составляет 50 лет и старше, и на эту возрастную группу приходится примерно 20% всего населения мира. С увеличением численности пожилого населения во многих странах больше людей будут подвергаться риску возрастных нарушений зрения. </w:t>
      </w:r>
    </w:p>
    <w:p>
      <w:pPr>
        <w:pStyle w:val="Heading4"/>
        <w:spacing w:lineRule="auto" w:line="240" w:before="0" w:after="0"/>
        <w:ind w:right="355"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  <w:t>3. Во всем мире пожилые люди подвергаются риску плохого обращения.</w:t>
      </w:r>
    </w:p>
    <w:p>
      <w:pPr>
        <w:pStyle w:val="Style12"/>
        <w:spacing w:before="0" w:after="0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близительно 4-6% пожилых людей в развитых странах испытывали какую-либо форму плохого к себе обращения в быту, что может приводить к серьезным физическим травмам и долгосрочным психологическим последствиям.</w:t>
      </w:r>
    </w:p>
    <w:p>
      <w:pPr>
        <w:pStyle w:val="Heading4"/>
        <w:spacing w:lineRule="auto" w:line="240" w:before="0" w:after="0"/>
        <w:ind w:right="355"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  <w:t>4. Необходимость в долгосрочной помощи увеличивается.</w:t>
      </w:r>
    </w:p>
    <w:p>
      <w:pPr>
        <w:pStyle w:val="Style12"/>
        <w:spacing w:before="0" w:after="0"/>
        <w:ind w:right="355" w:firstLine="540"/>
        <w:jc w:val="both"/>
        <w:rPr/>
      </w:pPr>
      <w:r>
        <w:rPr>
          <w:sz w:val="30"/>
          <w:szCs w:val="30"/>
        </w:rPr>
        <w:t xml:space="preserve">По прогнозам, к 2050 году в развивающихся странах число пожилых людей, не способных ухаживать за собой, увеличится в четыре раза. Многие из очень старых людей теряют способность к самостоятельной жизни из-за ограниченной мобильности, слабости или других физических или психических проблем здоровья. Многим требуется какая-либо форма долгосрочной помощи, включая сестринское обслуживание на дому, медицинские услуги в местном сообществе и помощь в повседневной жизни, уход в домах престарелых и длительное пребывание в больницах. </w:t>
      </w:r>
    </w:p>
    <w:p>
      <w:pPr>
        <w:pStyle w:val="Heading4"/>
        <w:spacing w:lineRule="auto" w:line="240" w:before="0" w:after="0"/>
        <w:ind w:right="355"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  <w:t>5. С увеличением продолжительности жизни людей во всем мире произойдет резкое увеличение числа людей с деменцией, например страдающих болезнью Альцгеймера.</w:t>
      </w:r>
    </w:p>
    <w:p>
      <w:pPr>
        <w:pStyle w:val="Style12"/>
        <w:spacing w:before="0" w:after="0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иск деменции резко увеличивается с возрастом и, согласно оценкам, 25-30% людей в возрасте 85 лет или старше имеют какую-либо степень снижения когнитивных способностей. Поэтому необходимо обеспечение надлежащего доступа к приемлемой по средствам долгосрочной помощи, которая может быть необходима для такого состояния. </w:t>
      </w:r>
    </w:p>
    <w:p>
      <w:pPr>
        <w:pStyle w:val="Heading4"/>
        <w:spacing w:lineRule="auto" w:line="240" w:before="0" w:after="0"/>
        <w:ind w:right="355"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  <w:t>6. В чрезвычайных ситуациях пожилые люди могут быть особенно уязвимы.</w:t>
      </w:r>
    </w:p>
    <w:p>
      <w:pPr>
        <w:pStyle w:val="Style12"/>
        <w:spacing w:before="0" w:after="0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тех случаях, когда группы людей перемещаются из-за стихийных бедствий или вооруженных конфликтов, пожилые люди могут оказаться неспособными к тому, чтобы спастись бегством или передвигаться на большие расстояния, и могут быть брошены. Однако во многих ситуациях они могут также быть ценным ресурсом для своих сообществ и для процесса гуманитарной помощи, если участвуют в качестве лидеров.</w:t>
      </w:r>
    </w:p>
    <w:p>
      <w:pPr>
        <w:pStyle w:val="Heading3"/>
        <w:spacing w:lineRule="auto" w:line="240" w:before="0" w:after="0"/>
        <w:ind w:right="355"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одоление стереотипов.</w:t>
      </w:r>
    </w:p>
    <w:p>
      <w:pPr>
        <w:pStyle w:val="Style12"/>
        <w:spacing w:before="0" w:after="0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ычно мы ценим и уважаем пожилых людей, которых любим или хорошо знаем. Однако наше отношение к другим пожилым людям в более широком сообществе может быть иным. Во многих традиционных обществах к пожилым людям относятся как к "старейшинам". Однако в других обществах к старым женщинам и мужчинам могут относиться с меньшим уважением. Мы можем изменить такие позиции по отношению к пожилым людям, разрушив существующие стереотипы.  Вот несколько примеров.</w:t>
      </w:r>
    </w:p>
    <w:p>
      <w:pPr>
        <w:pStyle w:val="Heading4"/>
        <w:spacing w:lineRule="auto" w:line="240" w:before="0" w:after="0"/>
        <w:ind w:right="355"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  <w:t>Стереотип 1: «Срок годности» пожилых людей истек.</w:t>
      </w:r>
    </w:p>
    <w:p>
      <w:pPr>
        <w:pStyle w:val="Style12"/>
        <w:spacing w:before="0" w:after="0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>Хотя и предполагается, что пожилые работники являются менее продуктивными, чем более молодые, и исследования показывают незначительное снижение возможностей для обработки информации и внимания с возрастом, большинство людей сохраняют умственные способности и обучаемость в самом преклонном возрасте. У них также есть преимущество обладания опытом и институциональной памятью. Снижение физических возможностей может быть гораздо меньшим, чем предполагается. 16 октября 2011 года британец Фауджа Сингх стал первым человеком, завершившим в 100-летнем возрасте Торонтский прибрежный марафон в Канаде.</w:t>
      </w:r>
    </w:p>
    <w:p>
      <w:pPr>
        <w:pStyle w:val="Heading4"/>
        <w:spacing w:lineRule="auto" w:line="240" w:before="0" w:after="0"/>
        <w:ind w:right="355"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  <w:t>Стереотип 2: Пожилые люди беспомощны.</w:t>
      </w:r>
    </w:p>
    <w:p>
      <w:pPr>
        <w:pStyle w:val="Style12"/>
        <w:spacing w:before="0" w:after="0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т факт, что пожилые люди особенно уязвимы в чрезвычайных ситуациях, не означает, что они вообще являются беспомощными. После циклона Сидр в Бангладеш в 2007 году комитеты пожилых людей выполняли очень активную роль, распространяя ранние предупреждения среди людей и семей, подвергающихся наибольшему риску, выявляя наиболее пострадавших, составляя списки нуждающихся и регистрируя их в местах получения гуманитарной помощи. После землетрясения и цунами в Японии в 2011 году пожилые люди и пенсионеры предложили свои услуги в качестве добровольцев для работы в местах ядерной аварии, утверждая, что они не боятся радиоактивного заражения. Прожив много лет, они меньше обеспокоены долгосрочными последствиями воздействия радиации. </w:t>
      </w:r>
    </w:p>
    <w:p>
      <w:pPr>
        <w:pStyle w:val="Heading4"/>
        <w:spacing w:lineRule="auto" w:line="240" w:before="0" w:after="0"/>
        <w:ind w:right="355"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  <w:t>Стереотип 3: Пожилые люди, в конечном счете, утрачивают интеллектуальные способности.</w:t>
      </w:r>
    </w:p>
    <w:p>
      <w:pPr>
        <w:pStyle w:val="Style12"/>
        <w:spacing w:before="0" w:after="0"/>
        <w:ind w:right="355" w:firstLine="540"/>
        <w:jc w:val="both"/>
        <w:rPr/>
      </w:pPr>
      <w:r>
        <w:rPr>
          <w:sz w:val="30"/>
          <w:szCs w:val="30"/>
        </w:rPr>
        <w:t>Случающиеся время от времени провалы в памяти широко распространены в любом возрасте. И хотя риск развития симптомов деменции у людей старше 60 лет с возрастом постепенно увеличивается, возможные признаки деменции (потери интеллектуальных способностей), такие, как неуверенность в выполнении простых задач, трудность в завершении предложений и неспособность указать месяц или время года, не являются нормальными признаками старения. Большинство пожилых людей способны вести свои финансовые дела и повседневную жизнь. Они могут дать информированное согласие на лечение или медицинские вмешательства, в которых они могут нуждаться. В действительности некоторые виды нашей памяти не изменяются или даже могут улучшаться с возрастом, например наша семантическая память, которая представляет собой способность вспоминать понятия и общие факты, не связанные с конкретным опытом.</w:t>
      </w:r>
    </w:p>
    <w:p>
      <w:pPr>
        <w:pStyle w:val="Heading4"/>
        <w:spacing w:lineRule="auto" w:line="240" w:before="0" w:after="0"/>
        <w:ind w:right="355"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  <w:t>Стереотип 4: Пожилые женщины менее ценны, чем более молодые.</w:t>
      </w:r>
    </w:p>
    <w:p>
      <w:pPr>
        <w:pStyle w:val="Style12"/>
        <w:spacing w:before="0" w:after="0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юди обычно ценят женщин по их красоте, молодости и способности иметь детей, часто не замечая роли, которую выполняют пожилые женщины в семье и обществе, ухаживая за своими партнерами, родителями, детьми и внуками. В большинстве стран уход в семье обычно обеспечивают женщины. Многие из них, находясь в преклонном возрасте, ухаживают более чем за одним поколением. </w:t>
      </w:r>
    </w:p>
    <w:p>
      <w:pPr>
        <w:pStyle w:val="Heading4"/>
        <w:spacing w:lineRule="auto" w:line="240" w:before="0" w:after="0"/>
        <w:ind w:right="355"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30"/>
          <w:szCs w:val="30"/>
        </w:rPr>
        <w:t xml:space="preserve">Стереотип 5: Пожилым людям нет смысла оказывать медицинскую помощь. </w:t>
      </w:r>
    </w:p>
    <w:p>
      <w:pPr>
        <w:pStyle w:val="Style12"/>
        <w:spacing w:before="0" w:after="0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дающиеся лечению состояния и болезни пожилых людей часто не замечаются или игнорируются как "обычно присущие старости". Возраст не обязательно вызывает страдания, и только очень преклонный возраст связан с ограничениями функций организма. Право на обладание наивысшим возможным уровнем здоровья не уменьшается по мере нашего старения. </w:t>
      </w:r>
    </w:p>
    <w:p>
      <w:pPr>
        <w:pStyle w:val="Style12"/>
        <w:spacing w:before="0" w:after="0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>Не возраст ограничивает здоровье и участие пожилых людей. Это, скорее, индивидуальное и общественное неправильное восприятие, которые препятствуют активной и достойной старости.</w:t>
      </w:r>
    </w:p>
    <w:p>
      <w:pPr>
        <w:pStyle w:val="Style12"/>
        <w:spacing w:before="0" w:after="0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>Безусловно, здоровый образ жизни на протяжении всего жизненного цикла способствует продлению жизни и защите здоровья, а также  снижению инвалидности и облегчению страданий в пожилом возрасте. Благоприятная для пожилых людей среда и раннее выявление болезней, профилактика и помощь улучшают благополучие пожилых людей.  Не менее важным является признание ценности пожилых людей и оказание им помощи для полноценного участия в жизни семьи и общества.</w:t>
      </w:r>
    </w:p>
    <w:p>
      <w:pPr>
        <w:pStyle w:val="Style12"/>
        <w:spacing w:before="0" w:after="0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 соответствующих мер в поддержку активного долголетия старение населения будет препятствовать достижению социально-экономических целей и целей, связанных с развитием человека. 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билитация больных пожилого возраст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абилитация больных рассматривается как комплексный  процесс, в который входят: медицинская реабилитация – лечение больного; психологическая – воздействие на больного с целью преодоления депрессии, реактивного невроза после перенесенных заболеваний; социальная – восстановление статуса в семье и  в обществе; трудовая – восстановление частичной или полной трудоспособност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евременно предпринятые и системно проводимые реабилитационные мероприятия в большинстве случаев приводят к функциональному восстановлению, позволяющее пожилому  человеку самостоятельно себя обслуживать или же только с минимальной посторонней помощью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абилитацию лиц пожилого возраста следует оценивать с точки зрения социальных и моральных преимуществ, как для больных, так и для окружающих. Она дает также значительную экономическую эффективность, так как освобождает от ухода за больными медицинский персонал, а также родственников, нередко вынужденных оставить свою профессиональную деятельность в связи с необходимостью ухода за близким человеком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проведении восстановительной терапии следует уделять особое внимание психологическим аспектам. Для этого нужно внимательно относиться к пожилым людям, оценивать их индивидуальность, понимать их переживания, учитывать, что старому человеку труднее вступить в контакт с окружающими.</w:t>
      </w:r>
    </w:p>
    <w:p>
      <w:pPr>
        <w:pStyle w:val="Heading3"/>
        <w:spacing w:lineRule="auto" w:line="240" w:before="0" w:after="0"/>
        <w:ind w:right="355"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сновные аспекты, на которые необходимо обратить внимание общественности во Всемирный день здоровья 2012 го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жилые люди являются ценным ресурсом для своих обществ, и они должны чувствовать, что их ценя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орошее здоровье на протяжении всей жизни помогает нам максимально использовать положительные аспекты старени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а, которые ухаживают за стариками и поддерживают их активное участие в повседневной жизни, будут лучше подготовлены к жизни в изменяющемся мире. </w:t>
      </w:r>
    </w:p>
    <w:p>
      <w:pPr>
        <w:pStyle w:val="Heading5"/>
        <w:spacing w:before="0" w:after="0"/>
        <w:ind w:right="355" w:firstLine="540"/>
        <w:jc w:val="both"/>
        <w:rPr/>
      </w:pPr>
      <w:r>
        <w:rPr>
          <w:b w:val="false"/>
          <w:sz w:val="30"/>
          <w:szCs w:val="30"/>
        </w:rPr>
        <w:t>И еще один важный момент – преимущества физической активности для пожилых людей. В целом, имеются убедительные фактические данные, свидетельствующие о том, что по сравнению с менее активными мужчинами и женщинами физически более активные пожилые люд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>имеют более низкие показатели смертности от всех причин, ишемической болезни сердца, высокого кровяного давления, инсульта, диабета 2 типа, рака толстой кишки и молочной железы, более высокий уровень сердечно-сосудистого, дыхательного и мышечного здоровья, более здоровые массу тела и состав ткан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ют более благоприятный биомаркерный профиль для профилактики развития сердечно-сосудистых заболеваний, диабета 2-го типа и укрепления здоровья костей; и демонстрируют более высокие уровни функционального здоровья, сталкиваются с меньшим риском падений и имеют лучшую когнитивную функцию; им угрожает сниженный риск умеренных и тяжелых функциональных ограничений и ролевых ограничений. </w:t>
      </w:r>
    </w:p>
    <w:p>
      <w:pPr>
        <w:pStyle w:val="Normal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этому в соответствии с рекомендациями ВОЗ для людей в возрасте 65 лет и старше необходимо уделять физической активности в общей сложности 150 минут в неделю. Эти занятия можно распределять менее продолжительными блоками, не менее 10 минут каждый, на протяжении всей недели: например, 30 минут физической активности умеренной интенсивности 5 раз в неделю.</w:t>
      </w:r>
    </w:p>
    <w:p>
      <w:pPr>
        <w:pStyle w:val="Normal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видим, проблемы активного долголетия особенно актуальны сегодня. Медицина не владеет эликсиром молодости. Чем раньше человек начинает заботиться о своем здоровье, тем больше полноценных лет себе обеспечивает. </w:t>
      </w:r>
    </w:p>
    <w:p>
      <w:pPr>
        <w:pStyle w:val="Normal"/>
        <w:ind w:right="355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ужно бороться за активную старость, за здоровое долголетие, за длительное сохранение трудоспособности. Люди всегда мечтали жить как можно дольше. Однако продление жизни привлекательно лишь при условии сохранения бодрости и сил, без признаков одряхления, которые так часто сопутствуют старости. Как говорили древние, лучшее средство продлить молодость – не сокращать себе жизнь. </w:t>
      </w:r>
    </w:p>
    <w:p>
      <w:pPr>
        <w:pStyle w:val="Normal"/>
        <w:ind w:right="3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демографической ситуации в Гродненской области за 2011 год и достигнутых прогнозных показателях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и показателями состояния здоровья населения являются демографические показател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стабилизации демографической ситуации и во исполнение Указа Президента Республики Беларусь от 11.08.2011 № 357 «Об утверждении Национальной программы демографической безопасности Республики Беларусь на 2011 – 2015 годы» утверждена решением Гродненского областного Совета депутатов от 3.08.2011 № 117 и реализуется Региональная Программа демографической безопасности Гродненской области на 2011-2015 г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1 году удалось стабилизировать и улучшить показатели как рождаемости, так и смертности насел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казатель рождаемости в 2011 году составил 11,8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 1 000 населения (2010 – 11,4%о), или увеличился на 3,4%. (РБ 2011 11,5%, 2010 – 11,4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ст рождаемости отмечается на 12 административных территориях и в г.Грод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высший темп прироста рождаемости отмечается в Кореличском (+12,3%), Зельвенском (+10,3%) и Вороновском (+10,1%) район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ицательный темп в Дятловском (- 9,6%), Мостовском (-6,7%), Берестовицком (-4,9%) района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 самый высокий уровень рождаемости в г.Гродно (14,1 на 1 тысячу жителей). Сморгонском (12,5), Ошмянском (12,4), Островецком (12,2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1 году удалось стабилизировать и показатели смертности населения, в том числе и среди трудоспособног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ая смертность населения Гродненской области снизилась с 16672 человек в 2010 году до 16347 – в 2011 году, на 325 человек, или 1,9%. Отмечается снижение общей смертности населения Гродненской области по всем классам заболеваний, за исключением инфекционных и паразитарных заболеваний (рост на 3,2%, РБ +2%) и заболеваний органов пищеварения (рост на 5,5% за счет увеличения смертности от заболеваний печени и поджелудочной железы) (РБ (+5,6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общей смертности населения отмечается по 11 административным территориям и г.Гродно. Рост показателя отмечается в Берестовицком (+0,9%), Вороновском (+2,9%), Островецком (+1,2%), Слонимском (+5,3%) и Сморгонском (+5,8%) район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новообразований рост смертности по 4 административным территориям: в Кореличском (+21,4%), Новогрудском (+4,6%), Лидском (+3,8%) и Свислочском (+2,4%) район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ительный рост смертности (+36,9%) отмечается по причине «Старость», в том числе в Сморгонском районе в 4,5 раза, Слонимском – на 82,1%, Вороновском – на 92,3%, Волковысском – на 74,2%. В то же время от заболеваний системы кровообращения общая смертность снизилась на 7,4% и только в Сморгонском районе отмечается рост данного показателя (+3,5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заболеваний органов дыхания снижение смертности на 30%, только в Волковысском (+33,3%) и Вороновском (+4,8%) районах имеется рос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 уменьшение смертности от внешних причин - на 14%, Республика Беларусь - снижение на 6,5%. Однако число смертей, связанных с транспортными средствами по области, выросло на 47,1%, РБ на 1,2%, что обусловлено тяжестью травм, полученных при ДТП с преобладанием сочетанной травмы с преимущественным поражением органов брюшной пол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уктура общей смертности населения практически не изменилась: БСК – 53,7%, новообразования – 11,6%, внешние причины 9.4%, заболевания органов пищеварения – 4,1%, психические расстройства 3,3% и остальные заболевания в незначительном проценте случае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рудоспособном возрасте смертность снизилась на 1,0% (с 3668 случаев в 2010 году до 3633 – в 2011 году, или на 35 человека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ст смертности в трудоспособном возрасте отмечается по 5 административным территориям (Вороновский район (+12,9%), Сморгонский (+12,6%), Новогрудский (+7,4%), Гродненский (+6,2%), Щучинский (+3,3%) и г.Гродно (+4,9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труктуре смертности лиц трудоспособного возраста БСК – 32,1%, внешние причины -29,2%,онкологические заболевания - 16,7%, заболевания органов пищеварения – 8,2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жение смертности отмечается по инфекционным и паразитарным заболеваниям на 9%, заболеваниям органов дыхания на 2%, от внешних причин на 14,8%. Рост смертности лиц трудоспособного возраста отмечается от новообразований на 3,4%, болезней системы кровообращения на 4,2%, заболеваний органов пищеварения на 12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месте с тем, от социально-значимых заболеваний умерло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т новообразований: больше в Берестовицком районе (в 2,5 раза), Дятловском (+41,2%), Ошмянском (+33,3%), Слонимском (+28,1%), Свислочском (+25%), Кореличском (+16,7%), Вороновском (+14,3%), Мостовском (+12%), Зельвенском (+8,3%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т заболеваний сердечно-сосудистой системы рост смертности трудоспособного населения имеет место в Волковысском (+13%), Гродненском (+24,5%), Ивьевском (+5,4%), Новогрудском (+40%), Сморгонском (+1,8%), Щучинском (+29,4%) районах и  г. Гродно (+10,8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равнению с началом 2011 года отмечается значительное снижение смертности лиц трудоспособного возраста от заболеваний органов дыхания на 1,9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болезней органов пищеварения рост смертности наиболее высокий в Островецком районе (в 2 раза), Гродненском (+80%), Волковысском (+ 60%), Сморгонском (+33,3%), Щучинском (+27,3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ой причиной смертности среди патологии органов пищеварения остаются заболевания печени – 61,9%. Представлены заболевания печени алкогольной болезнью печени - 19,1% и циррозом печени – 41,5% от всех умерших (другие болезни печени – 1,3%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изошло снижение показателя смертности детей от 0 до 17 лет в 2011 году о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частных случаев с 40 случаев в 2010 г. до 35 в 2011 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ообразований с 9 случаев в 2010 г. до 7 в 2011 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зни нервной системы с 18 случаев в 2010 г. до 5 в 2011 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ако значительно вырос показатель смертност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врожденных аномалий  в 1,9 раза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ояний перинатального периода на 13,3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льзя не отметить, что в области наметилась негативная тенденция по увеличению младенческой смертности и составила 4,0%0 в 2011 году (2010 – 3,6%0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лучаи смерти младенцев зарегистрированы во всех районах, за исключением Дятловского, Зельвенского, Кореличского. Высокие показатели младенческой смертности в Ивьевском (11,3‰), Мостовском (10,4‰), Новогрудском (8,2‰), Ошмянском (7,6%) районах и УЗ «ГЦГП» (4,4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всех умерших 50 детей первого года жизни доношенных – 28, недоношенных – 22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тская смертность несколько снизилась с 53,3 случаев на 100 тыс. детского населения в 2010 году до 52,1 – в 2011, или на 2,3%. 47% детей умерло до 1 года (50 детей). </w:t>
      </w:r>
    </w:p>
    <w:p>
      <w:pPr>
        <w:pStyle w:val="Normal"/>
        <w:jc w:val="both"/>
        <w:rPr/>
      </w:pPr>
      <w:r>
        <w:rPr>
          <w:sz w:val="30"/>
          <w:szCs w:val="30"/>
        </w:rPr>
        <w:t>По районам области наиболее высокий показатель общей детской смертности в: Мостовском районе – 130,7; Ошмянском – 87,4; Гродненском – 73,8;  Ивьевском – 73,4/100000 дет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зарегистрированы случаи смерти детей в Зельвенском и Кореличском  районах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роническую инвалидизирующую патологию имеют уже 3,6% новорожденных детей, 3,8% в возрасте до 1 года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 2011 год в стационары Гродненской области поступило 5196 больных с экстренной хирургической патологией, что на 496 пациентов меньше, чем за аналогичный период 2010 года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Общая и послеоперационная летальность при экстренных заболеваниях брюшной полости за 2008-2011 года имеет стойкую тенденцию к снижению. В 2008 году общая летальность при экстренных заболеваниях брюшной полости составила 0,81%, в 2011 году – 0,36%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намика числа самоубийств среди населения области имеет тенденцию к снижению  (2008 год – 328,  2009 – 309, 2010 – 322,  2011 года - 289), однако уровень самоубийств в стационарах требует активизации профилактической работы: 2008 год - 3, 2009 год - 3, 2010 год – 3.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азе УЗ «ГОКЦ «Психиатрия-наркология» с 2008 года в круглосуточном режиме работает телефон экстренной психологической помощи «Телефон доверия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грузка составляет 6 звонков в час, 60% респондентов – женщины, 85% - трудоспособный возраст, по характеру обращений 35% связаны с оказанием наркологической помощи и 40% - психотерапевтической. С 2008 года количество обращений выросло в 2,3 раза: с 2,4 тыс. до 5,4 тыс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проводимой работы по стабилизации демографической ситуации удалось добиться определенных результатов по выполнению прогнозных показателей: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ждаемость за 2011 год достигла уровня 11,8 на 1 тысячу населения при прогнозном показателе на год 11,4;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смертность населения Гродненской области снизилась на 1,9%, хотя прогнозного уровня достичь полностью не удалось: общая смертность составила 15,4 на 1 тысячу населения при прогнозе 14,3 на 2011 год;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ртность лиц в трудоспособном возрасте снизилась на 1% и достигла уровня 5,7 случаев на 1 тысячу населения при прогнозе на год 5,4;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яжесть инвалидности лиц трудоспособного возраста (1+2 гр.) составила 51,8% при прогнозе на год 59,5%;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чески стабильной остается младенческая смертность 4%о;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яемость онкологических заболеваний в далеко зашедших стадиях по итогам 2011 года составила 13,3%, что за последние 5 лет является самой низкой;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тельно снизилась послеоперационная летальность и достигла уровня 0,4%;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12,4% снизилось количество законченных суицидов;</w:t>
      </w:r>
    </w:p>
    <w:p>
      <w:pPr>
        <w:pStyle w:val="Style1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,3% снизилась детская смертность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 месяца 2012 год в Гродненской области родилось 2078 детей, что на 195 больше, чем в 2011 году (1883), или на 10,4%. Рождаемость увеличилась в Берестовицком (+10%) районе, Гродненском (+32,8%), Вороновском (+5,3%), Зельвенском (+23,8%), Ивьевском (+12,%), Лидском (+21,4%), Мостовском (+8,5%), Новогрудском (+10,4%), Островецком (+28,6%), Слонимском (+18,3%), Сморгонском (+10,1%), Щучинском (+14,5%), г.Гродно (+8,1%)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рицательный показатель рождаемости только в Волковысском, Дятловском, Кореличском, Ошмянском и Свислочском районах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ьший уровень рождаемости в Островецком районе – 13,7 родившихся на 1 тысячу населения, г.Гродно – 13,6, Лидском районе – 13,0. Наиболее низкий уровень – в Свислочском – 6,4, Щучинском – 8,7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атель общей смертности уменьшился на 1,6%, или на 43 человека (с 2770 – в 2011 году до 2727 – в 2012). Рост смертности отмечается в Вороновском (+10,3%), Зельвенском (+30,2%), Кореличском (+20%), Новогрудском (+8,4%), Ошмянском (+34,6%), Свислочском (+14,3%), Сморгонском (+14,1%) районах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высший уровень смертности, как и ранее, в Кореличском (30,8 случаев на 1 тысячу населения), Зельвенском (28,4), Дятловском (26,4) и Ивьевском (25,9) районах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меньший – в г.Гродно (8,8), Волковысском (12,5) районе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ост смертности произошел от заболеваний болезней системы кровообращения – на 11,3%. По остальным классам заболеваний отмечается снижение смертности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рудоспособном возрасте смертность снизилась на 15,7% (с 606 – в 2011 году до 511 – в 2012), или на 95 человек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, выросла смертность в Дятловском районе на 81,8%, Кореличском – на 8,3%, Ошмянском – на 15,8%, Слонимском – на 60%, Сморгонском – на 17,9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ровень смертности лиц трудоспособного возраста снизился на 16,9% и составил 4,9 на 1 тысячу населения в 2012 году (в 2011 году – 5,9). Лидерами в данной возрастной группе остаются Дятловский район (8,1), Мостовский (7,5), Ошмянский (7,3), Ивьевский и Кореличский район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ие смертности лиц в трудоспособном возрасте отмечается по всем классам заболеваний, за исключением психических расстройств (рост на 26,7%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35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4"/>
        <w:spacing w:lineRule="exact" w:line="280"/>
        <w:ind w:left="709" w:hanging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b/>
      <w:bCs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nkinfo">
    <w:name w:val="link_info"/>
    <w:basedOn w:val="Style11"/>
    <w:qFormat/>
    <w:rPr/>
  </w:style>
  <w:style w:type="character" w:styleId="Newscss">
    <w:name w:val="news_css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3:00Z</dcterms:created>
  <dc:creator>user</dc:creator>
  <dc:description/>
  <cp:keywords/>
  <dc:language>en-US</dc:language>
  <cp:lastModifiedBy>User6292</cp:lastModifiedBy>
  <cp:lastPrinted>2012-04-12T12:11:00Z</cp:lastPrinted>
  <dcterms:modified xsi:type="dcterms:W3CDTF">2012-04-16T13:49:00Z</dcterms:modified>
  <cp:revision>8</cp:revision>
  <dc:subject/>
  <dc:title>Всемирный день здоровья 2012 года </dc:title>
</cp:coreProperties>
</file>