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23"/>
        <w:keepNext w:val="true"/>
        <w:spacing w:lineRule="auto" w:line="240" w:before="0" w:after="0"/>
        <w:ind w:left="4950" w:hanging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Справочно-аналитический материал в помощь докладчикам</w:t>
      </w:r>
    </w:p>
    <w:p>
      <w:pPr>
        <w:pStyle w:val="23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</w:r>
    </w:p>
    <w:p>
      <w:pPr>
        <w:pStyle w:val="23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ОБЩЕСТВЕННО-ПОЛИТИЧЕСКАЯ СИТУАЦИЯ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30"/>
          <w:szCs w:val="30"/>
          <w:lang w:eastAsia="en-US"/>
        </w:rPr>
      </w:pPr>
      <w:r>
        <w:rPr>
          <w:rFonts w:cs="Times New Roman"/>
          <w:b/>
          <w:kern w:val="2"/>
          <w:sz w:val="30"/>
          <w:szCs w:val="30"/>
          <w:lang w:eastAsia="en-US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kern w:val="2"/>
          <w:szCs w:val="30"/>
        </w:rPr>
        <w:t xml:space="preserve">Как показывают данные проведенного в августе 2015 г. Информационно-аналитическим центром при Администрации Президента Республики Беларусь (далее – ИАЦ) социологического опроса, </w:t>
      </w:r>
      <w:r>
        <w:rPr>
          <w:b/>
          <w:kern w:val="2"/>
          <w:szCs w:val="30"/>
        </w:rPr>
        <w:t>большинство белорусских граждан (79%) считают, что политическая обстановка в стране является спокойной</w:t>
      </w:r>
      <w:r>
        <w:rPr>
          <w:kern w:val="2"/>
          <w:szCs w:val="30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bCs/>
          <w:kern w:val="2"/>
          <w:szCs w:val="30"/>
        </w:rPr>
        <w:t>В республике низкий протестный потенциал</w:t>
      </w:r>
      <w:r>
        <w:rPr>
          <w:kern w:val="2"/>
          <w:szCs w:val="30"/>
        </w:rPr>
        <w:t xml:space="preserve">. </w:t>
      </w:r>
      <w:r>
        <w:rPr>
          <w:szCs w:val="30"/>
        </w:rPr>
        <w:t>Допускают свое участие в митингах и демонстрациях</w:t>
      </w:r>
      <w:r>
        <w:rPr>
          <w:kern w:val="2"/>
          <w:szCs w:val="30"/>
        </w:rPr>
        <w:t xml:space="preserve"> протеста лишь 2% респондентов, в забастовках – 1%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kern w:val="2"/>
          <w:szCs w:val="30"/>
        </w:rPr>
        <w:t xml:space="preserve">Согласно данным 2015 года, </w:t>
      </w:r>
      <w:r>
        <w:rPr>
          <w:b/>
          <w:kern w:val="2"/>
          <w:szCs w:val="30"/>
        </w:rPr>
        <w:t xml:space="preserve">Беларусь в мировом рейтинге верховенства закона </w:t>
      </w:r>
      <w:r>
        <w:rPr>
          <w:kern w:val="2"/>
          <w:szCs w:val="30"/>
        </w:rPr>
        <w:t>(The Rule of Law Index 2015)</w:t>
      </w:r>
      <w:r>
        <w:rPr>
          <w:b/>
          <w:kern w:val="2"/>
          <w:szCs w:val="30"/>
        </w:rPr>
        <w:t xml:space="preserve"> находится на 50-м месте из 120-ти</w:t>
      </w:r>
      <w:r>
        <w:rPr>
          <w:kern w:val="2"/>
          <w:szCs w:val="30"/>
        </w:rPr>
        <w:t>. При этом Казахстан занимает 65-е место, Молдова – 69-е, Украина – 70-е, Кыргызстан – 74-е, Россия – 75-е, Узбекистан – 81-е (лидерами рейтинга стали Дания, Норвегия, Швеция, Финляндия и Нидерланды)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В </w:t>
      </w:r>
      <w:r>
        <w:rPr>
          <w:b/>
          <w:i/>
          <w:szCs w:val="30"/>
        </w:rPr>
        <w:t>Гродненской области</w:t>
      </w:r>
      <w:r>
        <w:rPr>
          <w:i/>
          <w:szCs w:val="30"/>
        </w:rPr>
        <w:t xml:space="preserve"> организовано изучение мнения населения по актуальным проблемам общественной и социально-экономической деятельности области. Это позволяет выявить ряд проблем и определить основные задачи, которые требуют оперативного решения</w:t>
      </w:r>
      <w:r>
        <w:rPr>
          <w:i/>
          <w:szCs w:val="30"/>
          <w:lang w:val="be-BY"/>
        </w:rPr>
        <w:t>.</w:t>
      </w:r>
      <w:r>
        <w:rPr>
          <w:i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>Главным управлением идеологической работы, культуры и по делам молодежи проведены опросы по следующим темам: «Общественное мнение о состоянии торгового обслуживания в сельской местности», «Мнение населения о некоторых аспектах жизни в регионе» (</w:t>
      </w:r>
      <w:r>
        <w:rPr>
          <w:b/>
          <w:i/>
          <w:szCs w:val="30"/>
        </w:rPr>
        <w:t>Слонимский район</w:t>
      </w:r>
      <w:r>
        <w:rPr>
          <w:i/>
          <w:szCs w:val="30"/>
        </w:rPr>
        <w:t xml:space="preserve">), «Оценка населением качества медицинского обслуживания в учреждениях здравоохранения» (Берестовицкий, Волковысский, Вороновский, Дятловский, Ивьевский, Кореличский, Лидский, Островецкий, Ошмянский, Свислочский, Слонимский, Сморгонский районы), «Мнение </w:t>
      </w:r>
      <w:r>
        <w:rPr>
          <w:i/>
          <w:szCs w:val="30"/>
          <w:lang w:val="be-BY"/>
        </w:rPr>
        <w:t>работников</w:t>
      </w:r>
      <w:r>
        <w:rPr>
          <w:i/>
          <w:szCs w:val="30"/>
        </w:rPr>
        <w:t xml:space="preserve"> о состоянии морально-психологического климата в трудовом коллективе» (Щучинский район), «Молодежь - 2015», «Молодой специалист – 2015»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Результаты опросов доводились в районы и соответствующие службы облисполкома для принятия мер по устранению выявленных недочетов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i/>
          <w:i/>
          <w:szCs w:val="30"/>
        </w:rPr>
      </w:pPr>
      <w:r>
        <w:rPr>
          <w:i/>
          <w:szCs w:val="30"/>
        </w:rPr>
        <w:t>Анализ социально-экономической ситуации позволяет своевременно выявлять причины, влияющие на общественно-политическую ситуацию в рег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szCs w:val="30"/>
        </w:rPr>
      </w:pPr>
      <w:r>
        <w:rPr>
          <w:rFonts w:eastAsia="Times New Roman"/>
          <w:b/>
          <w:szCs w:val="30"/>
        </w:rPr>
        <w:t>МНОГОПАРТИЙНАЯ СИСТЕМА</w:t>
      </w:r>
    </w:p>
    <w:p>
      <w:pPr>
        <w:pStyle w:val="Normal"/>
        <w:keepNext w:val="true"/>
        <w:spacing w:lineRule="auto" w:line="240" w:before="0" w:after="0"/>
        <w:ind w:firstLine="691"/>
        <w:jc w:val="both"/>
        <w:rPr/>
      </w:pPr>
      <w:r>
        <w:rPr>
          <w:szCs w:val="30"/>
        </w:rPr>
        <w:t>Минюстом зарегистрировано 15 политических партий,</w:t>
      </w:r>
      <w:r>
        <w:rPr>
          <w:b/>
          <w:szCs w:val="30"/>
        </w:rPr>
        <w:t xml:space="preserve"> </w:t>
      </w:r>
      <w:r>
        <w:rPr>
          <w:szCs w:val="30"/>
        </w:rPr>
        <w:t>представляющих практически весь спектр политических сил в стране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Либерально-демократическая партия (ЛДП)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Белорусская социально-спортивная партия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Белорусская партия ”Зеленые“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>Социал-демократическая партия Народного Согласия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Белорусская аграрная партия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Республиканская партия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Консервативно-Христианская Партия БНФ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Партия БНФ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Республиканская партия труда и справедливости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Белорусская партия левых ”Справедливый мир“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Объединенная гражданская партия (ОГП)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 xml:space="preserve">Белорусская патриотическая партия (БПП)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pacing w:val="-8"/>
          <w:szCs w:val="30"/>
        </w:rPr>
        <w:t>Партия ”Белорусская социал-демократическая</w:t>
      </w:r>
      <w:r>
        <w:rPr>
          <w:szCs w:val="30"/>
        </w:rPr>
        <w:t xml:space="preserve"> Грамада“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pacing w:val="-4"/>
          <w:szCs w:val="30"/>
        </w:rPr>
        <w:t>Белорусская социал-демократическая партия</w:t>
      </w:r>
      <w:r>
        <w:rPr>
          <w:szCs w:val="30"/>
        </w:rPr>
        <w:t xml:space="preserve"> (Грамада)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30"/>
        </w:rPr>
      </w:pPr>
      <w:r>
        <w:rPr>
          <w:szCs w:val="30"/>
        </w:rPr>
        <w:t>Коммунистическая партия Беларус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>Лидеры четырех политических партий принимали участие в нынешней избирательной президентской кампании</w:t>
      </w:r>
      <w:r>
        <w:rPr>
          <w:szCs w:val="30"/>
        </w:rPr>
        <w:t xml:space="preserve">. Руководитель ОГП А.Лебедько и председатель партии ”Справедливый мир“ С.Калякин снялись с выборов, не набрав необходимое количество голосов для регистрации в качестве кандидатов в президент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pacing w:val="-4"/>
          <w:szCs w:val="30"/>
        </w:rPr>
        <w:t>Возглавляющий ЛДП С.Гайдукевич и председатель БПП Н.Улахович</w:t>
      </w:r>
      <w:r>
        <w:rPr>
          <w:szCs w:val="30"/>
        </w:rPr>
        <w:t xml:space="preserve"> зарегистрированы кандидатами в президенты Республики Беларусь.</w:t>
      </w:r>
    </w:p>
    <w:p>
      <w:pPr>
        <w:pStyle w:val="TextBodyIndent"/>
        <w:spacing w:before="0" w:after="0"/>
        <w:ind w:left="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равочно:</w:t>
      </w:r>
    </w:p>
    <w:p>
      <w:pPr>
        <w:pStyle w:val="TextBodyIndent"/>
        <w:spacing w:before="0" w:after="0"/>
        <w:ind w:left="0" w:firstLine="720"/>
        <w:jc w:val="both"/>
        <w:rPr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На Гродненщине</w:t>
      </w:r>
      <w:r>
        <w:rPr>
          <w:bCs/>
          <w:i/>
          <w:sz w:val="30"/>
          <w:szCs w:val="30"/>
        </w:rPr>
        <w:t xml:space="preserve">  представлена  богатая палитра разнообразных политических объединений.</w:t>
        <w:tab/>
        <w:t>Из 15 действующих в республике политических партий в нашей области имеют свои структуры - 11.  Это те партии, которые, пожалуй, характеризуют современные тенденции развития общественных отношений в нашем государств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ммунистическая партия Беларуси (руководитель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Хинская Т.В.</w:t>
      </w:r>
      <w:r>
        <w:rPr>
          <w:rFonts w:cs="Times New Roman" w:ascii="Times New Roman" w:hAnsi="Times New Roman"/>
          <w:i/>
          <w:sz w:val="30"/>
          <w:szCs w:val="30"/>
        </w:rPr>
        <w:t>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елорусская аграрная парт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еспубликанская партия труда и справедливости (Знайдинский К.К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циал-демократическ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ая </w:t>
      </w:r>
      <w:r>
        <w:rPr>
          <w:rFonts w:cs="Times New Roman" w:ascii="Times New Roman" w:hAnsi="Times New Roman"/>
          <w:i/>
          <w:sz w:val="30"/>
          <w:szCs w:val="30"/>
        </w:rPr>
        <w:t>партия народного соглас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Белорусская социально-спортивная партия (Синявский И.А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Белорусская партия левых «Справедливый мир» (Станевский П.О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бъединённая гражданская партия  (Василевич А.И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артия БНФ (Саранчуков В.В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Либерально-демократическая партия (Толстой А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Белорусская социал-демократическая партия (Грамада) (Вештард И.З.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ртия «Белорусская социал-демократическая Грамада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i/>
          <w:sz w:val="30"/>
          <w:szCs w:val="30"/>
        </w:rPr>
        <w:t>(Сазонов В.П.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</w:t>
      </w:r>
      <w:r>
        <w:rPr>
          <w:b/>
          <w:szCs w:val="30"/>
        </w:rPr>
        <w:t>Слонимском районе</w:t>
      </w:r>
      <w:r>
        <w:rPr>
          <w:szCs w:val="30"/>
        </w:rPr>
        <w:t xml:space="preserve"> действуют организационные структуры трех политических партий: Слонимская районная организация «Белорусская партия левых «Справедливый мир» (Бузун С.В.), территориальная первичная организация Слонимского района Белорусской аграрной партии (Лис О.В.), Слонимская районная организация Коммунистической партии Беларуси (Скоморох С.Я.).</w:t>
      </w:r>
      <w:r>
        <w:rPr>
          <w:i/>
          <w:szCs w:val="30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ГРАЖДАНСКОЕ ОБЩЕСТВО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зарегистрированы </w:t>
      </w:r>
      <w:r>
        <w:rPr>
          <w:rFonts w:cs="Times New Roman" w:ascii="Times New Roman" w:hAnsi="Times New Roman"/>
          <w:b/>
          <w:i/>
          <w:sz w:val="30"/>
          <w:szCs w:val="30"/>
        </w:rPr>
        <w:t>2 596 общественных объединений</w:t>
      </w:r>
      <w:r>
        <w:rPr>
          <w:rFonts w:cs="Times New Roman" w:ascii="Times New Roman" w:hAnsi="Times New Roman"/>
          <w:sz w:val="30"/>
          <w:szCs w:val="30"/>
        </w:rPr>
        <w:t>, из ни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28 – международные. Действуют 155 фондов, в том числе 14 международных.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7 республиканских государственно-общественных объединений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бровольное общество содействия армии, авиации и флоту Республики Беларусь (ДОСААФ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добровольное пожарное общество (БДПО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ский спортивный клуб;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орусское физкультурно-спортивное общество ”Динамо“; </w:t>
      </w:r>
      <w:r>
        <w:rPr>
          <w:rFonts w:cs="Times New Roman" w:ascii="Times New Roman" w:hAnsi="Times New Roman"/>
          <w:sz w:val="30"/>
          <w:szCs w:val="30"/>
        </w:rPr>
        <w:t xml:space="preserve">Белорусское республиканское общество спасания на водах (ОСВОД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общество охотников и рыболовов (БООР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Республиканское государственно-общественное объединение</w:t>
      </w:r>
      <w:r>
        <w:rPr>
          <w:rFonts w:cs="Times New Roman" w:ascii="Times New Roman" w:hAnsi="Times New Roman"/>
          <w:sz w:val="30"/>
          <w:szCs w:val="30"/>
        </w:rPr>
        <w:t xml:space="preserve"> ”Белорусское общество ”Знание“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о </w:t>
      </w:r>
      <w:r>
        <w:rPr>
          <w:rFonts w:cs="Times New Roman" w:ascii="Times New Roman" w:hAnsi="Times New Roman"/>
          <w:b/>
          <w:sz w:val="30"/>
          <w:szCs w:val="30"/>
        </w:rPr>
        <w:t>270 молодежных общественных объединений</w:t>
      </w:r>
      <w:r>
        <w:rPr>
          <w:rFonts w:cs="Times New Roman" w:ascii="Times New Roman" w:hAnsi="Times New Roman"/>
          <w:sz w:val="30"/>
          <w:szCs w:val="30"/>
        </w:rPr>
        <w:t>. Самые крупны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республиканский союз молодежи </w:t>
        <w:br/>
        <w:t>(около 500 тыс. человек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ая республиканская пионерская организация </w:t>
        <w:br/>
        <w:t>(более 570 тыс. челове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й массовой женской общественной организацией в республике является Белорусский союз женщи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szCs w:val="30"/>
        </w:rPr>
        <w:t>В Беларуси отмечен незначительный разрыв между богатыми и бедными.</w:t>
      </w:r>
      <w:r>
        <w:rPr>
          <w:szCs w:val="30"/>
        </w:rPr>
        <w:t xml:space="preserve"> Согласно данным размещенного на сайте Всемирного банка «Доклада об экономике России», Беларусь занимает лидирующие позиции среди стран Европы и Центральной Азии и в целом среди стран со средним уровнем доходов по такому показателю, как доля среднего класса в общей численности населения. По расчетам сотрудников Всемирного банка, «</w:t>
      </w:r>
      <w:r>
        <w:rPr>
          <w:b/>
          <w:szCs w:val="30"/>
        </w:rPr>
        <w:t>в Беларуси к среднему классу можно отнести 80% населения</w:t>
      </w:r>
      <w:r>
        <w:rPr>
          <w:szCs w:val="30"/>
        </w:rPr>
        <w:t>, примерно 18% граждан относятся к социально уязвимой категории, около 2% – к бедным, крайне бедных в республике нет вообще».</w:t>
      </w:r>
    </w:p>
    <w:p>
      <w:pPr>
        <w:pStyle w:val="Normal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На </w:t>
      </w:r>
      <w:r>
        <w:rPr>
          <w:b/>
          <w:i/>
          <w:szCs w:val="30"/>
        </w:rPr>
        <w:t>Гродненщине</w:t>
      </w:r>
      <w:r>
        <w:rPr>
          <w:i/>
          <w:szCs w:val="30"/>
        </w:rPr>
        <w:t xml:space="preserve"> действует 149 общественных объединений, которые насчитывают 611 районных структур,  </w:t>
      </w:r>
      <w:r>
        <w:rPr>
          <w:bCs/>
          <w:i/>
          <w:szCs w:val="30"/>
        </w:rPr>
        <w:t>5788 первичных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 массовые общественные организации: ветеранская организация; Гродненская областная организация общественного объединения «Белорусский республиканский союз молодежи»; Гродненская областная организация общественного объединения «Белорусская республиканская пионерская организация»; Гродненская областная организация ОО «Белорусский союз женщин»; Гродненская областная организация ОО «Белая Русь». Организационные структуры этих организаций зарегистрированы во всех районах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Cs/>
          <w:i/>
          <w:szCs w:val="30"/>
        </w:rPr>
        <w:tab/>
        <w:t xml:space="preserve">В 2014 - 2015 г.г. совместно с общественными объединениями (наиболее активными участниками проводимых мероприятий в области были ветеранская организация, областные организации ОО «БСЖ», ОО «БРСМ») проводились патриотические мероприятия, посвященные 70-й годовщине освобождения Республики Беларусь  от немецко-фашистских захватчиков и 70-летию Великой Победы: «С лампадой вечного огня», «70 добрых дел», «Вахта Памяти», «У войны не женское лицо», </w:t>
      </w:r>
      <w:r>
        <w:rPr>
          <w:i/>
          <w:szCs w:val="30"/>
        </w:rPr>
        <w:t>«Мы вас поздравляем, боевые подруги», «Живая история», «Помним. Любим. Храним.»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«Бал поколений», в рамках которого прошел благотворительный «Молчаливый аукцион» для сбора средств на реставрацию памятников павшим воинам в годы Великой Отечественной войны</w:t>
      </w:r>
      <w:r>
        <w:rPr>
          <w:bCs/>
          <w:i/>
          <w:szCs w:val="30"/>
        </w:rPr>
        <w:t>, «Память в граните», 70 добрых дел общественных организаций.</w:t>
      </w:r>
    </w:p>
    <w:p>
      <w:pPr>
        <w:pStyle w:val="TextBodyIndent"/>
        <w:spacing w:before="0" w:after="0"/>
        <w:ind w:left="0"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На Гродненщине работают творческие организации и отделения:  «Белорусский союз журналистов», «Белорусская ассоциация  журналистов», «Союз писателей Беларуси»,  «Союз белорусских писателей», «Белорусский союз архитекторов», «Белорусский союз художников» и друг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sz w:val="30"/>
          <w:szCs w:val="30"/>
        </w:rPr>
        <w:t>Слоним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 деятельность организационные структуры 37-ти районных (городских) общественных объедин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Самыми активными и массовыми являются молодёжные организаци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щественных объединений «Белорусский республиканский </w:t>
      </w:r>
      <w:r>
        <w:rPr>
          <w:rFonts w:cs="Times New Roman" w:ascii="Times New Roman" w:hAnsi="Times New Roman"/>
          <w:spacing w:val="-1"/>
          <w:sz w:val="30"/>
          <w:szCs w:val="30"/>
        </w:rPr>
        <w:t>союз молодёжи» (2217 членов) и «Белорусская республиканская пионерская организация» (5096), ветеранские – Слонимские районные организации Белорусского общественного объединения ветеранов (7825) и  общественного объединения «Белорусский союз офицеров» (115), а также  районная организация республиканского общественных объединений «Белая Русь» (728), «Белорусский союз женщин» (603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СОЮЗНОЕ ДВИЖЕНИЕ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зарегистрированы 37 </w:t>
      </w:r>
      <w:r>
        <w:rPr>
          <w:b/>
          <w:sz w:val="30"/>
          <w:szCs w:val="30"/>
        </w:rPr>
        <w:t>профессиональных союзов</w:t>
      </w:r>
      <w:r>
        <w:rPr>
          <w:sz w:val="30"/>
          <w:szCs w:val="30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Самой массовой общественной структурой является</w:t>
      </w:r>
      <w:r>
        <w:rPr>
          <w:b/>
          <w:sz w:val="30"/>
          <w:szCs w:val="30"/>
        </w:rPr>
        <w:t xml:space="preserve"> Федерация профсоюзов Беларуси </w:t>
      </w:r>
      <w:r>
        <w:rPr>
          <w:sz w:val="30"/>
          <w:szCs w:val="30"/>
        </w:rPr>
        <w:t>(ФПБ),</w:t>
      </w:r>
      <w:r>
        <w:rPr>
          <w:b/>
          <w:sz w:val="30"/>
          <w:szCs w:val="30"/>
        </w:rPr>
        <w:t xml:space="preserve"> в которую входят более 4 млн. человек, или 97% трудящихся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ФПБ обладает значительным потенциалом для обеспечения социальных гарантий работников предприятий в нашей стран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 стране действуют и так называемые ”независимые профсоюзы“, объединенные в Белорусский конгресс демократических профсоюзов (БКДП). Заявленная численность БКДП составляет около 10 тыс. человек. Конгресс включает в себя 4 субъекта:</w:t>
      </w:r>
    </w:p>
    <w:p>
      <w:pPr>
        <w:pStyle w:val="Normal"/>
        <w:keepNext w:val="true"/>
        <w:spacing w:lineRule="auto" w:line="240" w:before="0" w:after="0"/>
        <w:jc w:val="both"/>
        <w:rPr>
          <w:szCs w:val="30"/>
        </w:rPr>
      </w:pPr>
      <w:r>
        <w:rPr>
          <w:szCs w:val="30"/>
        </w:rPr>
        <w:t>Белорусский независимый профсоюз;</w:t>
      </w:r>
    </w:p>
    <w:p>
      <w:pPr>
        <w:pStyle w:val="Normal"/>
        <w:keepNext w:val="true"/>
        <w:spacing w:lineRule="auto" w:line="240" w:before="0" w:after="0"/>
        <w:jc w:val="both"/>
        <w:rPr>
          <w:szCs w:val="30"/>
        </w:rPr>
      </w:pPr>
      <w:r>
        <w:rPr>
          <w:szCs w:val="30"/>
        </w:rPr>
        <w:t>Свободный профсоюз Белорусский;</w:t>
      </w:r>
    </w:p>
    <w:p>
      <w:pPr>
        <w:pStyle w:val="Normal"/>
        <w:keepNext w:val="true"/>
        <w:spacing w:lineRule="auto" w:line="240" w:before="0" w:after="0"/>
        <w:ind w:left="-360" w:firstLine="1068"/>
        <w:jc w:val="both"/>
        <w:rPr>
          <w:szCs w:val="30"/>
        </w:rPr>
      </w:pPr>
      <w:r>
        <w:rPr>
          <w:szCs w:val="30"/>
        </w:rPr>
        <w:t xml:space="preserve">Свободный профсоюз металлистов; </w:t>
      </w:r>
    </w:p>
    <w:p>
      <w:pPr>
        <w:pStyle w:val="Normal"/>
        <w:keepNext w:val="true"/>
        <w:spacing w:lineRule="auto" w:line="240" w:before="0" w:after="0"/>
        <w:jc w:val="both"/>
        <w:rPr>
          <w:szCs w:val="30"/>
        </w:rPr>
      </w:pPr>
      <w:r>
        <w:rPr>
          <w:szCs w:val="30"/>
        </w:rPr>
        <w:t>Белорусский профсоюз работников радиоэлектронной промышленности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spacing w:val="-1"/>
          <w:szCs w:val="30"/>
        </w:rPr>
        <w:t xml:space="preserve">Федерация профсоюзов Беларуси объединяет 28 республиканских </w:t>
      </w:r>
      <w:r>
        <w:rPr>
          <w:spacing w:val="-2"/>
          <w:szCs w:val="30"/>
        </w:rPr>
        <w:t xml:space="preserve">отраслевых профсоюза, 6 областных и Минское городское объединений </w:t>
      </w:r>
      <w:r>
        <w:rPr>
          <w:szCs w:val="30"/>
        </w:rPr>
        <w:t>профсоюзов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i/>
          <w:i/>
          <w:spacing w:val="-2"/>
          <w:szCs w:val="30"/>
        </w:rPr>
      </w:pPr>
      <w:r>
        <w:rPr>
          <w:i/>
          <w:spacing w:val="-2"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i/>
          <w:spacing w:val="-2"/>
          <w:szCs w:val="30"/>
        </w:rPr>
        <w:t xml:space="preserve">В </w:t>
      </w:r>
      <w:r>
        <w:rPr>
          <w:b/>
          <w:i/>
          <w:spacing w:val="-2"/>
          <w:szCs w:val="30"/>
        </w:rPr>
        <w:t>Гродненской области</w:t>
      </w:r>
      <w:r>
        <w:rPr>
          <w:i/>
          <w:spacing w:val="-2"/>
          <w:szCs w:val="30"/>
        </w:rPr>
        <w:t xml:space="preserve"> зарегистрировано и действует 15 областных </w:t>
      </w:r>
      <w:r>
        <w:rPr>
          <w:i/>
          <w:szCs w:val="30"/>
        </w:rPr>
        <w:t>организаций отраслевых профсоюзов.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/>
      </w:pPr>
      <w:r>
        <w:rPr>
          <w:i/>
          <w:spacing w:val="-2"/>
          <w:szCs w:val="30"/>
        </w:rPr>
        <w:t xml:space="preserve">В структуре четырех областных организаций (работников АПК, государственных и других учреждений, культуры, образования и науки) функционируют районные организации отраслевых профсоюзов, а так же </w:t>
      </w:r>
      <w:r>
        <w:rPr>
          <w:i/>
          <w:spacing w:val="-1"/>
          <w:szCs w:val="30"/>
        </w:rPr>
        <w:t xml:space="preserve">Гродненская городская организация профсоюза работников образования и </w:t>
      </w:r>
      <w:r>
        <w:rPr>
          <w:i/>
          <w:szCs w:val="30"/>
        </w:rPr>
        <w:t>науки.</w:t>
      </w:r>
    </w:p>
    <w:p>
      <w:pPr>
        <w:pStyle w:val="Normal"/>
        <w:shd w:fill="FFFFFF" w:val="clear"/>
        <w:spacing w:lineRule="auto" w:line="240" w:before="0" w:after="0"/>
        <w:ind w:firstLine="638"/>
        <w:jc w:val="both"/>
        <w:rPr>
          <w:i/>
          <w:i/>
          <w:szCs w:val="30"/>
        </w:rPr>
      </w:pPr>
      <w:r>
        <w:rPr>
          <w:i/>
          <w:szCs w:val="30"/>
        </w:rPr>
        <w:t xml:space="preserve">С января 2015 года в каждом районе области и г. Гродно </w:t>
      </w:r>
      <w:r>
        <w:rPr>
          <w:i/>
          <w:spacing w:val="-2"/>
          <w:szCs w:val="30"/>
        </w:rPr>
        <w:t>функционируют территориальные объединения профсоюзов.</w:t>
      </w:r>
    </w:p>
    <w:p>
      <w:pPr>
        <w:pStyle w:val="Normal"/>
        <w:shd w:fill="FFFFFF" w:val="clear"/>
        <w:spacing w:lineRule="auto" w:line="240" w:before="0" w:after="0"/>
        <w:ind w:firstLine="638"/>
        <w:jc w:val="both"/>
        <w:rPr>
          <w:i/>
          <w:i/>
          <w:szCs w:val="30"/>
          <w:lang w:val="be-BY"/>
        </w:rPr>
      </w:pPr>
      <w:r>
        <w:rPr>
          <w:i/>
          <w:szCs w:val="30"/>
        </w:rPr>
        <w:t>В структуре областных организаций отраслевых профсоюзов зарегистрирован</w:t>
      </w:r>
      <w:r>
        <w:rPr>
          <w:i/>
          <w:szCs w:val="30"/>
          <w:lang w:val="be-BY"/>
        </w:rPr>
        <w:t xml:space="preserve">о </w:t>
      </w:r>
      <w:r>
        <w:rPr>
          <w:i/>
          <w:spacing w:val="-2"/>
          <w:szCs w:val="30"/>
        </w:rPr>
        <w:t xml:space="preserve">2291 первичных профсоюзных организаций, объединяющих 410873 членов </w:t>
      </w:r>
      <w:r>
        <w:rPr>
          <w:i/>
          <w:szCs w:val="30"/>
        </w:rPr>
        <w:t xml:space="preserve">профсоюзов. Около 98% работающих являются членами профсоюзов. </w:t>
      </w:r>
      <w:r>
        <w:rPr>
          <w:i/>
          <w:spacing w:val="-3"/>
          <w:szCs w:val="30"/>
        </w:rPr>
        <w:t xml:space="preserve">Созданы и действуют первичные профсоюзные организации в 41 учреждении </w:t>
      </w:r>
      <w:r>
        <w:rPr>
          <w:i/>
          <w:spacing w:val="-2"/>
          <w:szCs w:val="30"/>
        </w:rPr>
        <w:t>образования, где членами профсоюза являются 30100 человек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/>
      </w:pPr>
      <w:r>
        <w:rPr>
          <w:i/>
          <w:spacing w:val="-1"/>
          <w:szCs w:val="30"/>
        </w:rPr>
        <w:t xml:space="preserve">В 67 первичных профсоюзных организациях председатели профкомов </w:t>
      </w:r>
      <w:r>
        <w:rPr>
          <w:i/>
          <w:szCs w:val="30"/>
        </w:rPr>
        <w:t>работают на штатной основе, в остальных комитетах профсоюзов -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643"/>
        <w:jc w:val="both"/>
        <w:rPr>
          <w:i/>
          <w:i/>
          <w:szCs w:val="30"/>
        </w:rPr>
      </w:pPr>
      <w:r>
        <w:rPr>
          <w:i/>
          <w:szCs w:val="30"/>
        </w:rPr>
        <w:t>В настоящее время проводится работа в организациях негосударственного сектора экономики с целью создания в них первичных профсоюзных организаций и заключения коллективных договоров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/>
      </w:pPr>
      <w:r>
        <w:rPr>
          <w:i/>
          <w:spacing w:val="-2"/>
          <w:szCs w:val="30"/>
        </w:rPr>
        <w:t xml:space="preserve">Главной задачей профсоюзов является защита законных трудовых </w:t>
      </w:r>
      <w:r>
        <w:rPr>
          <w:i/>
          <w:szCs w:val="30"/>
        </w:rPr>
        <w:t>прав и интересов людей труда.</w:t>
      </w:r>
    </w:p>
    <w:p>
      <w:pPr>
        <w:pStyle w:val="Normal"/>
        <w:shd w:fill="FFFFFF" w:val="clear"/>
        <w:spacing w:lineRule="auto" w:line="240" w:before="0" w:after="0"/>
        <w:ind w:firstLine="638"/>
        <w:jc w:val="both"/>
        <w:rPr/>
      </w:pPr>
      <w:r>
        <w:rPr>
          <w:i/>
          <w:spacing w:val="-2"/>
          <w:szCs w:val="30"/>
        </w:rPr>
        <w:t xml:space="preserve">Главным инструментом в этой работе является сложившаяся система </w:t>
      </w:r>
      <w:r>
        <w:rPr>
          <w:i/>
          <w:szCs w:val="30"/>
        </w:rPr>
        <w:t>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643"/>
        <w:jc w:val="both"/>
        <w:rPr/>
      </w:pPr>
      <w:r>
        <w:rPr>
          <w:i/>
          <w:spacing w:val="-2"/>
          <w:szCs w:val="30"/>
        </w:rPr>
        <w:t xml:space="preserve">В Республике Беларусь действует Национальный Совет по трудовым и социальным вопросам, сторонами которого являются представители от </w:t>
      </w:r>
      <w:r>
        <w:rPr>
          <w:i/>
          <w:szCs w:val="30"/>
        </w:rPr>
        <w:t>Правительства, нанимателей и ФПБ.</w:t>
      </w:r>
    </w:p>
    <w:p>
      <w:pPr>
        <w:pStyle w:val="Normal"/>
        <w:shd w:fill="FFFFFF" w:val="clear"/>
        <w:spacing w:lineRule="auto" w:line="240" w:before="0" w:after="0"/>
        <w:ind w:firstLine="643"/>
        <w:jc w:val="both"/>
        <w:rPr>
          <w:i/>
          <w:i/>
          <w:szCs w:val="30"/>
        </w:rPr>
      </w:pPr>
      <w:r>
        <w:rPr>
          <w:i/>
          <w:szCs w:val="30"/>
        </w:rPr>
        <w:t>В Гродненской области в рамках социального партнёрства также действует областной, Гродненский городской и 17 районных советов по трудовым и социальным вопросам.</w:t>
      </w:r>
    </w:p>
    <w:p>
      <w:pPr>
        <w:pStyle w:val="Normal"/>
        <w:shd w:fill="FFFFFF" w:val="clear"/>
        <w:spacing w:lineRule="auto" w:line="240" w:before="0" w:after="0"/>
        <w:ind w:firstLine="638"/>
        <w:jc w:val="both"/>
        <w:rPr>
          <w:i/>
          <w:i/>
          <w:szCs w:val="30"/>
        </w:rPr>
      </w:pPr>
      <w:r>
        <w:rPr>
          <w:i/>
          <w:szCs w:val="30"/>
        </w:rPr>
        <w:t xml:space="preserve">Заключено и действует областное соглашение между Гродненским областным исполнительным комитетом, Гродненским </w:t>
      </w:r>
      <w:r>
        <w:rPr>
          <w:i/>
          <w:spacing w:val="-1"/>
          <w:szCs w:val="30"/>
        </w:rPr>
        <w:t xml:space="preserve">областным союзом нанимателей и Гродненским областным объединением </w:t>
      </w:r>
      <w:r>
        <w:rPr>
          <w:i/>
          <w:spacing w:val="-2"/>
          <w:szCs w:val="30"/>
        </w:rPr>
        <w:t>профсоюзов, подписанное 4 мая 2015 года, а так же 77 отраслевых тарифных соглашений. В каждом районе заключено соглашение между районным исполнительным комитетом, нанимателями и профсоюзами.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824" w:leader="none"/>
          <w:tab w:val="left" w:pos="8314" w:leader="none"/>
        </w:tabs>
        <w:spacing w:lineRule="auto" w:line="240" w:before="0" w:after="0"/>
        <w:ind w:firstLine="638"/>
        <w:jc w:val="both"/>
        <w:rPr>
          <w:i/>
          <w:i/>
          <w:szCs w:val="30"/>
        </w:rPr>
      </w:pPr>
      <w:r>
        <w:rPr>
          <w:i/>
          <w:szCs w:val="30"/>
        </w:rPr>
        <w:t>Важнейшим локальным нормативно-правовым документом,</w:t>
        <w:br/>
      </w:r>
      <w:r>
        <w:rPr>
          <w:i/>
          <w:spacing w:val="-5"/>
          <w:szCs w:val="30"/>
        </w:rPr>
        <w:t xml:space="preserve">регулирующим </w:t>
      </w:r>
      <w:r>
        <w:rPr>
          <w:i/>
          <w:szCs w:val="30"/>
          <w:lang w:val="be-BY"/>
        </w:rPr>
        <w:t xml:space="preserve"> </w:t>
      </w:r>
      <w:r>
        <w:rPr>
          <w:i/>
          <w:spacing w:val="-5"/>
          <w:szCs w:val="30"/>
        </w:rPr>
        <w:t>трудовые</w:t>
      </w:r>
      <w:r>
        <w:rPr>
          <w:i/>
          <w:szCs w:val="30"/>
        </w:rPr>
        <w:tab/>
      </w:r>
      <w:r>
        <w:rPr>
          <w:i/>
          <w:szCs w:val="30"/>
          <w:lang w:val="be-BY"/>
        </w:rPr>
        <w:t xml:space="preserve">        </w:t>
      </w:r>
      <w:r>
        <w:rPr>
          <w:i/>
          <w:spacing w:val="-4"/>
          <w:szCs w:val="30"/>
        </w:rPr>
        <w:t>социально-экономические</w:t>
      </w:r>
      <w:r>
        <w:rPr>
          <w:i/>
          <w:szCs w:val="30"/>
          <w:lang w:val="be-BY"/>
        </w:rPr>
        <w:t xml:space="preserve">      </w:t>
      </w:r>
      <w:r>
        <w:rPr>
          <w:i/>
          <w:spacing w:val="-7"/>
          <w:szCs w:val="30"/>
        </w:rPr>
        <w:t>отно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>непосредственно в организациях, является коллективный договор, заключенный между нанимателями и комитетами профсоюзов, представляющими интересы работников.</w:t>
      </w:r>
    </w:p>
    <w:p>
      <w:pPr>
        <w:pStyle w:val="Normal"/>
        <w:shd w:fill="FFFFFF" w:val="clear"/>
        <w:spacing w:lineRule="auto" w:line="240" w:before="0" w:after="0"/>
        <w:ind w:firstLine="653"/>
        <w:jc w:val="both"/>
        <w:rPr/>
      </w:pPr>
      <w:r>
        <w:rPr>
          <w:i/>
          <w:spacing w:val="-2"/>
          <w:szCs w:val="30"/>
        </w:rPr>
        <w:t xml:space="preserve">В области заключено 2060 коллективных договоров, действие которых </w:t>
      </w:r>
      <w:r>
        <w:rPr>
          <w:i/>
          <w:szCs w:val="30"/>
        </w:rPr>
        <w:t>распространяется на 96% работающих</w:t>
      </w:r>
      <w:r>
        <w:rPr>
          <w:i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643"/>
        <w:jc w:val="both"/>
        <w:rPr/>
      </w:pPr>
      <w:r>
        <w:rPr>
          <w:i/>
          <w:szCs w:val="30"/>
        </w:rPr>
        <w:t xml:space="preserve">На цели, определенные коллективными договорами в истекшем 2014 </w:t>
      </w:r>
      <w:r>
        <w:rPr>
          <w:i/>
          <w:spacing w:val="-2"/>
          <w:szCs w:val="30"/>
        </w:rPr>
        <w:t xml:space="preserve">году в организациях области было израсходовано более 2,03 трл. рублей (в </w:t>
      </w:r>
      <w:r>
        <w:rPr>
          <w:i/>
          <w:szCs w:val="30"/>
        </w:rPr>
        <w:t>среднем на одного работника из средств нанимателя выплачено по коллективным договорам более 5,5 млн. рублей).</w:t>
      </w:r>
    </w:p>
    <w:p>
      <w:pPr>
        <w:pStyle w:val="Normal"/>
        <w:shd w:fill="FFFFFF" w:val="clear"/>
        <w:spacing w:lineRule="auto" w:line="240" w:before="0" w:after="0"/>
        <w:ind w:firstLine="643"/>
        <w:jc w:val="both"/>
        <w:rPr/>
      </w:pPr>
      <w:r>
        <w:rPr>
          <w:i/>
          <w:szCs w:val="30"/>
        </w:rPr>
        <w:t xml:space="preserve">Профсоюзы области проявляют постоянную заботу о нуждающихся </w:t>
      </w:r>
      <w:r>
        <w:rPr>
          <w:i/>
          <w:spacing w:val="-2"/>
          <w:szCs w:val="30"/>
        </w:rPr>
        <w:t xml:space="preserve">членах профсоюзов, оказывая им материальную помощь. Проводятся культурно-массовые и спортивно-оздоровительные мероприятия, работа с </w:t>
      </w:r>
      <w:r>
        <w:rPr>
          <w:i/>
          <w:spacing w:val="-1"/>
          <w:szCs w:val="30"/>
        </w:rPr>
        <w:t xml:space="preserve">детьми. Так, например, на оказание единовременной материальной помощи </w:t>
      </w:r>
      <w:r>
        <w:rPr>
          <w:i/>
          <w:spacing w:val="-2"/>
          <w:szCs w:val="30"/>
        </w:rPr>
        <w:t xml:space="preserve">нуждающимся в 2014 году комитетами профсоюзов было выделено более 32 </w:t>
      </w:r>
      <w:r>
        <w:rPr>
          <w:i/>
          <w:szCs w:val="30"/>
        </w:rPr>
        <w:t>млрд. рублей.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>
          <w:i/>
          <w:i/>
          <w:szCs w:val="30"/>
        </w:rPr>
      </w:pPr>
      <w:r>
        <w:rPr>
          <w:i/>
          <w:spacing w:val="-2"/>
          <w:szCs w:val="30"/>
        </w:rPr>
        <w:t xml:space="preserve">В рамках республиканской акции «Профсоюзы - детям» профсоюзы </w:t>
      </w:r>
      <w:r>
        <w:rPr>
          <w:i/>
          <w:spacing w:val="-3"/>
          <w:szCs w:val="30"/>
        </w:rPr>
        <w:t>области   провели   активную   работу  по   оказанию   материальной   помощи</w:t>
      </w:r>
      <w:r>
        <w:rPr>
          <w:i/>
          <w:spacing w:val="-3"/>
          <w:szCs w:val="30"/>
          <w:lang w:val="be-BY"/>
        </w:rPr>
        <w:t xml:space="preserve"> </w:t>
      </w:r>
      <w:r>
        <w:rPr>
          <w:i/>
          <w:szCs w:val="30"/>
        </w:rPr>
        <w:t xml:space="preserve">семьям, воспитывающим детей школьного возраста. Особое внимание </w:t>
      </w:r>
      <w:r>
        <w:rPr>
          <w:i/>
          <w:spacing w:val="-2"/>
          <w:szCs w:val="30"/>
        </w:rPr>
        <w:t>уделялось многодетным, неполным и неблагополучным семьям, вдовам, матерям-одиночкам, матерям, состоящим в разводе, малоимущим семья.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/>
      </w:pPr>
      <w:r>
        <w:rPr>
          <w:i/>
          <w:spacing w:val="-3"/>
          <w:szCs w:val="30"/>
        </w:rPr>
        <w:t xml:space="preserve">Первичными профсоюзными организациями традиционно проводились </w:t>
      </w:r>
      <w:r>
        <w:rPr>
          <w:i/>
          <w:szCs w:val="30"/>
        </w:rPr>
        <w:t xml:space="preserve">акции: «Соберем детей в школу», «Соберем портфель первокласснику», «День первоклассника» и др. Во время их проведения из средств </w:t>
      </w:r>
      <w:r>
        <w:rPr>
          <w:i/>
          <w:spacing w:val="-1"/>
          <w:szCs w:val="30"/>
        </w:rPr>
        <w:t xml:space="preserve">профсоюзного бюджета оказывалась материальная помощь, приобретались </w:t>
      </w:r>
      <w:r>
        <w:rPr>
          <w:i/>
          <w:szCs w:val="30"/>
        </w:rPr>
        <w:t xml:space="preserve">канцелярские товары, школьные принадлежности, организовывались </w:t>
      </w:r>
      <w:r>
        <w:rPr>
          <w:i/>
          <w:spacing w:val="-2"/>
          <w:szCs w:val="30"/>
        </w:rPr>
        <w:t xml:space="preserve">торжественные мероприятия для детей и родителей - членов профсоюза, на </w:t>
      </w:r>
      <w:r>
        <w:rPr>
          <w:i/>
          <w:spacing w:val="-1"/>
          <w:szCs w:val="30"/>
        </w:rPr>
        <w:t xml:space="preserve">которых вручались детям подарки. Так, всего к новому учебному году </w:t>
      </w:r>
      <w:r>
        <w:rPr>
          <w:i/>
          <w:szCs w:val="30"/>
        </w:rPr>
        <w:t>профсоюзными организациями области оказано помощи членам профсоюза на сумму более 3 500,0 млн. руб.</w:t>
      </w:r>
    </w:p>
    <w:p>
      <w:pPr>
        <w:pStyle w:val="Normal"/>
        <w:shd w:fill="FFFFFF" w:val="clear"/>
        <w:spacing w:lineRule="auto" w:line="240" w:before="0" w:after="0"/>
        <w:ind w:firstLine="638"/>
        <w:jc w:val="both"/>
        <w:rPr>
          <w:i/>
          <w:i/>
          <w:szCs w:val="30"/>
        </w:rPr>
      </w:pPr>
      <w:r>
        <w:rPr>
          <w:i/>
          <w:szCs w:val="30"/>
        </w:rPr>
        <w:t>Осуществляется работа в организации и проведении культурно-</w:t>
      </w:r>
      <w:r>
        <w:rPr>
          <w:i/>
          <w:spacing w:val="-3"/>
          <w:szCs w:val="30"/>
        </w:rPr>
        <w:t xml:space="preserve">массовых, воспитательных и спортивно-оздоровительных мероприятий среди </w:t>
      </w:r>
      <w:r>
        <w:rPr>
          <w:i/>
          <w:szCs w:val="30"/>
        </w:rPr>
        <w:t xml:space="preserve">членов профсоюзов и их семей, которые, как правило, организуются и </w:t>
      </w:r>
      <w:r>
        <w:rPr>
          <w:i/>
          <w:spacing w:val="-1"/>
          <w:szCs w:val="30"/>
        </w:rPr>
        <w:t xml:space="preserve">проводятся по инициативе и непосредственной финансовой поддержке </w:t>
      </w:r>
      <w:r>
        <w:rPr>
          <w:i/>
          <w:szCs w:val="30"/>
        </w:rPr>
        <w:t>профсоюзов.</w:t>
      </w:r>
    </w:p>
    <w:p>
      <w:pPr>
        <w:pStyle w:val="Style19"/>
        <w:ind w:firstLine="63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sz w:val="30"/>
          <w:szCs w:val="30"/>
        </w:rPr>
        <w:t>Слоним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действуют  Слонимское районное объединение организаций профсоюзов (Чищеня В.В.), входящее в Федерацию профсоюзов Беларуси, и  четыре районных комитета профессиональных союзов. 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ком профсоюза работников агропромышленного комплекса (Хворик А.И.) насчитывает в своем составе 7035 человек в 31 первичной организации. В него входят  2 ученических комитета, каждый их которых имеет первичку учащихся и первичку педагогов.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йком профсоюза работников образования и науки (Заикина Л.Л.) состоит из 3200 членов. 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ком профсоюзов работников государственных органов и других организаций (Рутковская Е.Я.)  представлен 645 членами. 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ком профсоюзов работников культуры (Данильчик Г.В.)  состоит из 5 первичных организаций общей численность 377 человек.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настоящее время регистрируются первичные организации профсоюзов частных унитарных предприятий и общества с ограниченной ответственностью.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63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ЖНАЦИОНАЛЬ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МЕЖКОНФЕССИОНАЛЬНЫЕ ОТНОШЕНИЯ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в полной мере реализуются права и свободы граждан различных национальностей и вероисповеданий, отсутствуют конфликты по религиозным или этническим основаниям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9"/>
        <w:ind w:firstLine="6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на белорусской земле в мире и согласии живут представители </w:t>
      </w:r>
      <w:r>
        <w:rPr>
          <w:rFonts w:cs="Times New Roman" w:ascii="Times New Roman" w:hAnsi="Times New Roman"/>
          <w:b/>
          <w:sz w:val="30"/>
          <w:szCs w:val="30"/>
        </w:rPr>
        <w:t>более 140 наций и народност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9"/>
        <w:ind w:firstLine="63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зарегистриров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25 религиозных конфессий и направлений</w:t>
      </w:r>
      <w:r>
        <w:rPr>
          <w:rFonts w:cs="Times New Roman" w:ascii="Times New Roman" w:hAnsi="Times New Roman"/>
          <w:sz w:val="30"/>
          <w:szCs w:val="30"/>
        </w:rPr>
        <w:t xml:space="preserve">, 45 религиозных объединений, 36 миссий, 44 монастыря, 16 братств, 10 сестричеств, 17 духовных учебных заведений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pacing w:val="-8"/>
          <w:szCs w:val="30"/>
        </w:rPr>
        <w:t xml:space="preserve">По данным ИАЦ, </w:t>
      </w:r>
      <w:r>
        <w:rPr>
          <w:b/>
          <w:spacing w:val="-8"/>
          <w:szCs w:val="30"/>
        </w:rPr>
        <w:t>около 96% граждан оценивают межнациональные</w:t>
      </w:r>
      <w:r>
        <w:rPr>
          <w:b/>
          <w:szCs w:val="30"/>
        </w:rPr>
        <w:t xml:space="preserve"> отношения в Беларуси как спокойные; 86% считают, что в стране отсутствует дискриминация по национальному признаку</w:t>
      </w:r>
      <w:r>
        <w:rPr>
          <w:szCs w:val="30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94% граждан страны считают, что отношения между представителями различных религиозных конфессий в Беларуси носят бесконфликтный характер.</w:t>
      </w:r>
      <w:r>
        <w:rPr>
          <w:color w:val="0000FF"/>
          <w:szCs w:val="30"/>
        </w:rPr>
        <w:tab/>
        <w:tab/>
        <w:tab/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Этноконфессиональные отношения в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характеризуются стабильностью, толерантностью и конструктивностью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В области осуществляют религиозную деятельность 503 религиозные организации 16 конфессий, в том числе действует 475 религиозных общин (199 православных, 1 древлеправославная, 176 католических, 2 греко-католических, 8 мусульманских, 4 иудейских, 84 протестантских, 1 Сознания Кришны), расположено 505 культовых зданий (252 – православных храма, 230 – католических, 17 протестантских, 4 мечети и 1 синагога, 1 – греко-католическая церковь), ведётся строительство 38 храмов (30 православных, 8 католических)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i/>
          <w:sz w:val="30"/>
          <w:szCs w:val="30"/>
        </w:rPr>
        <w:t xml:space="preserve">Функционируют </w:t>
      </w:r>
      <w:r>
        <w:rPr>
          <w:b/>
          <w:i/>
          <w:sz w:val="30"/>
          <w:szCs w:val="30"/>
        </w:rPr>
        <w:t xml:space="preserve">Минская  высшая духовная семинария </w:t>
      </w:r>
      <w:r>
        <w:rPr>
          <w:i/>
          <w:sz w:val="30"/>
          <w:szCs w:val="30"/>
        </w:rPr>
        <w:t xml:space="preserve">(на территории </w:t>
      </w:r>
      <w:r>
        <w:rPr>
          <w:b/>
          <w:i/>
          <w:sz w:val="30"/>
          <w:szCs w:val="30"/>
        </w:rPr>
        <w:t>Слонимского района</w:t>
      </w:r>
      <w:r>
        <w:rPr>
          <w:i/>
          <w:sz w:val="30"/>
          <w:szCs w:val="30"/>
        </w:rPr>
        <w:t xml:space="preserve">), Гродненская Римско-католическая высшая духовная семинария, </w:t>
      </w:r>
      <w:r>
        <w:rPr>
          <w:b/>
          <w:i/>
          <w:sz w:val="30"/>
          <w:szCs w:val="30"/>
        </w:rPr>
        <w:t>Слонимское православное училище</w:t>
      </w:r>
      <w:r>
        <w:rPr>
          <w:i/>
          <w:sz w:val="30"/>
          <w:szCs w:val="30"/>
        </w:rPr>
        <w:t xml:space="preserve">, 8 православных братств и сестричеств, 6 православных и 4 католических монастыря, 6 областных и республиканских религиозных объединений и католическое благотворительное общество «Каритас».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ами исполнительной власти реализуется Программа развития конфессиональной сферы, национальных отношений и сотрудничества с соотечественниками за рубежом на 2011 – 2015 годы.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бласти между органами власти и религиозными организациями сложились доброжелательные и конструктивные взаим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рамках различных социальных проектов в г.Гродно и районах области совместно с православными религиозными организациями ежегодно проводятся мероприятия и организуется работа по охране материнства и детства, оказанию помощи инвалидам, одиноким гражданам и престарелым, ветеранам Великой Отечественной войны и труда, многодетным семьям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Кореличском, Лидском, Островецком, Новогрудском, Берестовицком районах области организованы и реализуются совместные социальные проекты, направленные на формирование духовного и психологического здоровья детей, создание условий для их социального становления, повышения правовой, духовно-нравственной культуры подростков, воспитание уважительного отношения детей к традициям, обычаям национальной культуры, оказание помощи разным категориям граждан, в том числе через организацию приютов для детей из социально-неблагополуч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В области осуществляют уставную деятельность 24 национальных общественных объединения 13-ти национальных общностей, в том числе 3 польских, 6 литовских, 4 еврейских, 2 украинских, а также по одному объединению русских, татаро-башкир, татар, грузин, чувашей, цыган, армян и азербайджанцев, казахов. Действуют 6 Домов поляков и Литовский центр культуры образования 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ри поддержке и с участием органов исполнительной власти национальные общественные объединения  осуществляют культурно-просветительные, образовательные, спортивные и благотворительные программы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национальных объединениях и в учреждениях культуры области работают более 30 творческих национальных  коллективов, которые являются постоянными участниками республиканских, региональных мероприятий, праздничных концертов, фестивалей. </w:t>
        <w:tab/>
        <w:t xml:space="preserve">Большую известность в Республике Беларусь и за ее пределами приобрел Республиканский  фестиваль национальных культур. Гродно стал его столицей. 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действует 19 православных приходов (40 священнослужителей, 34 храма, 2 строящихся храма, 2 часовни, 1 строящаяся часовня), 5 католических (3 ксендза, 5 костелов, 2 каплицы),  1 мусульманская община (1 имам, 1 мечеть), зарегистрировано 5 протестантских религиозных общин (евангельских христиан баптистов «Библейская церковь в г.Слониме», христиан полного Евангелия «Посольство Божее», Новоапастольской церкви, христиан веры евангельской «Церковь Благодать», Церкви христиан Адвентистов Седьмого дня города Слонима»).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в аг.Жировичи расположен Свято-Успенский православный мужской ставропигиальный монастырь, в д.В.Кракотка – Свято-Зосимо-Савватиевский мужской монастырь,     действуют Минская духовная академия и Минская духовная семинария, в г.Слониме -  Свято-Благовещенский женский монастырь, на территории которого находится Слонимское духовное училище.</w:t>
      </w:r>
    </w:p>
    <w:p>
      <w:pPr>
        <w:pStyle w:val="NoSpacing"/>
        <w:jc w:val="both"/>
        <w:rPr/>
      </w:pPr>
      <w:r>
        <w:rPr>
          <w:sz w:val="30"/>
          <w:szCs w:val="30"/>
        </w:rPr>
        <w:tab/>
        <w:t xml:space="preserve">Действует 18 воскресных школ, из них 10 в ведении Белорусской Православной Церкви, в которых обучается 379 человек. 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т благотворительную  деятельность  3 православных сестричества: Святой Праведницы Софии Слуцкой, Матрены Московской и монастырское сестричество в д.Русаково.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действует Православный центр реабилитации зависимых от алкоголя и наркотиков «Анастасис».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конфессиями являются православная, которой придерживаются около 65% верующих, римско-католическая – около 3%, протестантские различных толков – 0,5%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</w:rPr>
        <w:t>В ходе проведенного социологического опроса религиозную ситуацию «благополучной» назвали 32% респондентов, «спокойной» - 66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последней переписи населения, в  районе проживает 1808 представителей польской национа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 2 структурных подразделения национальных общественных объединений: Слонимский районный отдел ОО «Союз поляков на Беларуси» и Слонимский городской отдел ОО «Польска Матеж Школьн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колах города польский язык изучается  как «предмет» и как «факультатив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ым значимым мероприятием является  участие в подготовке и проведении открытого регионального фестиваля «Полонез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С ОБРАЩЕНИЯМИ ГРАЖДАН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результатам проведенного в 2015 году ИАЦ исследования, </w:t>
      </w:r>
      <w:r>
        <w:rPr>
          <w:b/>
          <w:sz w:val="30"/>
          <w:szCs w:val="30"/>
        </w:rPr>
        <w:t>среди граждан, обращавшихся в местные исполнительные и распорядительные органы, большинство (71%) остались довольны итоговым результатом</w:t>
      </w:r>
      <w:r>
        <w:rPr>
          <w:sz w:val="30"/>
          <w:szCs w:val="30"/>
        </w:rPr>
        <w:t xml:space="preserve">. Неудовлетворенность в связи с обращениями в местные органы власти высказали менее четверти опрошенных (22%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30"/>
          <w:szCs w:val="30"/>
        </w:rPr>
        <w:t>Подавляющее большинство жителей страны (81%), обращавшихся в службу «Одно окно», остались довольны решением своих вопросов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Абсолютное большинство опрошенных (в среднем по 95%) в той или иной степени положительно оценивают работу областных, районных </w:t>
      </w:r>
      <w:r>
        <w:rPr>
          <w:spacing w:val="-4"/>
          <w:szCs w:val="30"/>
        </w:rPr>
        <w:t>(городских) и сельских исполкомов с письменными обращениями граждан.</w:t>
      </w:r>
      <w:r>
        <w:rPr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В первом полугодии 2015 года в местные исполнительные и распорядительные органы </w:t>
      </w:r>
      <w:r>
        <w:rPr>
          <w:b/>
          <w:i/>
          <w:szCs w:val="30"/>
        </w:rPr>
        <w:t>Гродненской области</w:t>
      </w:r>
      <w:r>
        <w:rPr>
          <w:i/>
          <w:szCs w:val="30"/>
        </w:rPr>
        <w:t xml:space="preserve"> поступило 10 252 обращения, в том числе в Гродненский областной исполнительный комитет – 1 106 (письменных – 934, или 84,5 процента, устных – 172, или 15,5 процента). По сравнению с аналогичным периодом 2014 года количество обращений, поступивших в местные исполнительные и распорядительные органы области, уменьшилось на </w:t>
        <w:br/>
        <w:t>2 131, или на 17,2 процента, в облисполком – на  151, или на 12,1 процент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Из 934 письменных обращений, поступивших в облисполком в первом полугодии 2015 года, 249 – электронные обращения, что составило 26,7 процента от указанного количеств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Тенденция к уменьшению количества обращений в Гродненской области, поступивших как в облисполком, так и в местные исполнительные и распорядительные органы сохраняется, это следствие того, что исполнительные и распорядительные органы целенаправленно принимают меры по решению социально значимых вопросов населения, проводят разъяснительную работу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Из Администрации Президента Республики Беларусь за первое полугодие 2015 года на рассмотрение облисполкома поступило 190 обращений граждан, что составило 20,3 процента от числа письменных обращений, из Совета Министров Республики Беларусь – 5 обращений (0,5 процента), из Комитета государственного контроля Республики Беларусь – 25 обращений (2,7 процента), из Комитета государственного контроля Гродненской области – 68 обращений (7,3 процента), из Генеральной прокуратуры Республики Беларусь – 10 обращений (1,1 процента), из Прокуратуры Гродненской области – 20 обращений (2,1 процента)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о сравнению с первым полугодием 2014 года количество обращений из Администрации Президента Республики Беларусь, поступивших на рассмотрение облисполкома, уменьшилось на 76, или на 28,6 процент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Анализ обращений показывает, что наиболее проблемными вопросами остаются вопросы благоустройства дворовых территорий, жилищных правоотношений, ремонта и эксплуатации жилищного фонда, прокладки инженерных сетей в микрорайонах индивидуальной жилищной застройки, строительства и ремонта дорог, вопросы земле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о вопросам коммунального хозяйства, строительства и жилищным вопросам в первом полугодии 2015 года в облисполком поступило 599 обращений, что составило 54,2 процента от общего количества обращений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ab/>
        <w:t>В то же время, за первое полугодие 2015 года Гродненским городским исполнительным комитетом приняты решения по распределению 4-х домов (482 квартиры), строительство которых осуществляется по государственному заказу. Заселены 5 жилых помещений социального пользования государственного жилищного фонда. Предоставлено 258 квартир коммерческ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В городе Волковыске ведется строительство 90-квартирного жилого дома по государственному заказу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Лидском районе  введено в эксплуатацию 2 многоквартирных жилых дома на 85 квартир, построенных по государственному заказу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ведены в эксплуатацию строившиеся по государственному заказу два 40-квартирных и один 20-квартирный дом по улице Дроздовича в городе Новогру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В </w:t>
      </w:r>
      <w:r>
        <w:rPr>
          <w:b/>
          <w:i/>
          <w:szCs w:val="30"/>
        </w:rPr>
        <w:t>городе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Слониме</w:t>
      </w:r>
      <w:r>
        <w:rPr>
          <w:i/>
          <w:szCs w:val="30"/>
        </w:rPr>
        <w:t xml:space="preserve"> в текущем году сдан в эксплуатацию 96-квартирный жилой дом по улице Е.Полоцкой, построенный по государственному заказу, в планируется ввод 96-квартирного жилого дома в микрорайоне «Юго-Запад» по проспекту Независимости, строящегося по государственному заказу. Распределено 4 жилых помещения социального пользования государственного жилищного фонда гражданам из числа детей–сирот. Предоставлено 17 жилых помещений коммерческ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Заканчивается  строительство  70-квартирного жилого дома в городе Скиделе Гродненского района. С целью улучшения жилищных условий предоставлено 7 жилых помещений коммерческ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Также остаются актуальными  вопросы приобретения гражданами в собственность жилых помещений, принадлежащих сельскохозяйственным организациям. Для снятия проблемных вопросов в данной сфере во всех сельскохозяйственных организациях области разработаны Положения о продаже заселенных жилых помещений, построенных как с привлечением государственной поддержки, так и за счет собственных средств организаций. Комитетом по сельскому хозяйству и продовольствию облисполкома совместно с Гродненской областной организацией Белорусского профсоюза работников агропромышленного комплекса разработана и направлена во все сельскохозяйственные организации памятка о приватизаци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соответствии с требованиями законодательства руководством местных исполнительных и распорядительных органов Гродненской области постоянно осуществляется личный прием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>В первом полугодии 2015 года в ходе 1 119 приемов в областном, Гродненском городском и районных исполнительных комитетах принято 2 154 человека, в том числе председателями – 1 370 человек в ходе 242 приемов. В ходе 319 выездных приемов по месту жительства принят 481 человек, в том числе председателями в ходе 71 приема принято 17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>В течение первого полугодия 2015 года руководством облисполкома на личных приемах принят 171 человек (за аналогичный период 2014 года – 188 человек), в том числе по месту жительства принято 32 человека (за аналогичный период 2014 года – 31 человек). Выездные приемы были проведены в Дятловском, Зельвенском, Лидском, Мостовском, Новогрудском,</w:t>
      </w:r>
      <w:r>
        <w:rPr>
          <w:i/>
          <w:color w:val="FF0000"/>
          <w:szCs w:val="30"/>
        </w:rPr>
        <w:t xml:space="preserve"> </w:t>
      </w:r>
      <w:r>
        <w:rPr>
          <w:b/>
          <w:i/>
          <w:szCs w:val="30"/>
        </w:rPr>
        <w:t>Слонимском,</w:t>
      </w:r>
      <w:r>
        <w:rPr>
          <w:i/>
          <w:szCs w:val="30"/>
        </w:rPr>
        <w:t xml:space="preserve"> Щучинском районах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i/>
          <w:color w:val="FF0000"/>
          <w:szCs w:val="30"/>
        </w:rPr>
        <w:tab/>
      </w:r>
      <w:r>
        <w:rPr>
          <w:i/>
          <w:szCs w:val="30"/>
        </w:rPr>
        <w:t>За первое полугодие 2015 года областными информационно-пропагандистскими группами проведено 199 встреч в трудовых коллективах, 12 встреч с населением по месту жительства. В ходе встреч от населения в адрес областных служб поступило 165 вопросов, 163 из них решены, 2 – находятся на контроле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i/>
          <w:color w:val="FF0000"/>
          <w:szCs w:val="30"/>
        </w:rPr>
        <w:tab/>
      </w:r>
      <w:r>
        <w:rPr>
          <w:i/>
          <w:szCs w:val="30"/>
        </w:rPr>
        <w:t>Ряд значимых для жителей области вопросов в первом полугодии 2015 года решен положительно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ab/>
        <w:t xml:space="preserve">В городе Гродно введены в эксплуатацию сети электроснабжения, водоснабжения и газоснабжения микрорайона Заболоть-2, сети водоснабжения и газоснабжения микрорайона Заболоть-1, сети электроснабжения жилой застройки по улице Краснознаменной, завершена реконструкция участка по улице Садакова в микрорайоне Южный, выполнены ремонтные работы по 25 объектам жилищного фонда, ведутся работы по 16 объектам. Завершаются работы по строительству сетей водоснабжения и газоснабжения в микрорайонах Барановичи-5, 6. Ведутся работы по устройству части дорог и проездов в гравийном исполнении микрорайонов Погораны-Кошевники, Южный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ab/>
        <w:t>В областном клиническом перинатальном центре открылся индивидуальный родильный зал, оснащенный современным оборудованием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i/>
          <w:szCs w:val="30"/>
        </w:rPr>
        <w:tab/>
      </w:r>
      <w:r>
        <w:rPr>
          <w:i/>
          <w:color w:val="FF0000"/>
          <w:szCs w:val="30"/>
        </w:rPr>
        <w:tab/>
      </w:r>
      <w:r>
        <w:rPr>
          <w:i/>
          <w:szCs w:val="30"/>
        </w:rPr>
        <w:t>В городе Волковыске ведется</w:t>
      </w:r>
      <w:r>
        <w:rPr>
          <w:i/>
          <w:color w:val="0000FF"/>
          <w:szCs w:val="30"/>
        </w:rPr>
        <w:t xml:space="preserve"> </w:t>
      </w:r>
      <w:r>
        <w:rPr>
          <w:i/>
          <w:szCs w:val="30"/>
        </w:rPr>
        <w:t xml:space="preserve">строительство нового лечебного корпуса, открыто новое помещение городской ветеринарной станции. Проведена реконструкция памятника воинам Великой Отечественной войны. Выполнено благоустройство территории, прилегающей к реке Волковыя, в городе Волковыске, благоустроен сквер «40 лет Победы» в городском поселке Россь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В Гродненском районе закончены работы по газификации жилых домов в деревнях Рыбница и Соболяны и по переулку Тарханова в агрогородке Путришки в соответствии с Указом Президента Республики Беларусь от 2 июня 2006 г. № 368 «О мерах по урегулированию отношений при газификации природным газом эксплуатируемого жилого фонда граждан»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связи с переносом производства филиала «Гродненское зверохозяйство» унитарного предприятия «Белкоопвнешторг Белкоопсоюза» из  агрогородка Озеры в деревню Стриевка Гродненского района для обеспечения населения централизованным водоснабжением выполнены работы по прокладке 500 метров сетей водопровода в агрогородок Озеры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Дятловском районе ведется благоустройство дорог и улиц Октябрьской, Фрунзе, Чапаева, Мицкевича, Советской, ремонт моста у городского поселка Новоельня, проведен текущий ремонт ряда жилых домов по улицам Новогрудской, Советской, Красноармейской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Зельвенском районе ведутся работы по капитальному ремонту асфальтобетонного покрытия дороги между деревнями Збляны и Новоселки. В городе Зельва выполнен текущий ремонт участка дороги по улице К.Маркса, завершены работы по закольцовке водоснабжения по улице Первомайской, ведутся работы по реконструкции данной улицы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Лидском районе завершаются работы по модернизации и ремонту двух дворовых территорий, завершен капитальный ремонт 2 многоквартирных жилых домов, ведется капитальный ремонт еще 9 жилых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городе Мосты ведутся работы по благоустройству проездов микрорайона «Центр-1»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городе Новогрудке выполнены работы по утеплению торцевых стен жилого дома № 32 по улице Мицкевича, первая очередь реконструкции ливневой канализации на участках улиц Высокая – Гродненская – Чапаева – Минская – 1 Мая, первый пусковой комплекс капитального ремонта с модернизацией жилых домов № 8 и № 10 по улице Ленин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Особое внимание в области уделяется ветеранам Великой Отечественной войны. За первое полугодие 2015 года 79 ветеранам оказана помощь в ремонте квартир, надворных построек, 4 – ремонте печей, 8 – ремонте электропроводок, 47 – ремонте сантехнического, газового, электротехнического оборудования, 20 ветеранам оказана материальная помощь из средств Фонда социальной защиты населения Министерства труда и социальной защиты Республики Беларусь, 167 – из средств местных бюджетов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С целью обеспечения пожарной безопасности данной категории граждан установлено 70 пожарных извещателей с передачей сигналов на сигнально-звуковое устройство или на диспетчерские пункты пожарных аварийно-спасательных подразделений Министерства по чрезвычайным ситуациям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 xml:space="preserve">В области на постоянной основе осуществляется мониторинг ситуации в предпринимательской среде, проводится информационно-разъяснительная работа с индивидуальными предпринимателями по волнующим их вопросам, в том числе по разъяснению действующего законодательства, регулирующего предпринимательскую деятельность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  <w:shd w:fill="FFFFFF" w:val="clear"/>
          <w:lang w:val="en-US"/>
        </w:rPr>
        <w:t>В общедоступных местах рынков и торговых центров размещены информационные материалы, на официальном сайте облисполкома, райисполкомов – рекомендации по подтверждению соответствия продукции легкой промышленности требованиям технического регламента Таможенного союза и информация об органах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  <w:shd w:fill="FFFFFF" w:val="clear"/>
        </w:rPr>
        <w:t>Н</w:t>
      </w:r>
      <w:r>
        <w:rPr>
          <w:i/>
          <w:szCs w:val="30"/>
          <w:shd w:fill="FFFFFF" w:val="clear"/>
          <w:lang w:val="en-US"/>
        </w:rPr>
        <w:t>а официальном Интернет-сайте облисполкома создан раздел «Деловым людям», в котором размещена информация об инфраструктуре поддержки предпринимательства, проводимых мероприятиях для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В соответствии с распоряжением председателя Гродненского областного исполнительного комитета от 2 марта 2015 г. № 34р во исполнение Плана работы постоянно действующей межведомственной рабочей группы по изучению состояния работы государственных органов и организаций с населением, проверки эффективности мер, принимаемых для выполнения требований Директивы Президента Республики Беларусь от 27 декабря 2006 г. № 2 «О мерах по дальнейшей дебюрократизации государственного аппарата» (далее – Директива), утвержденного заместителем Главы Администрации Президента Республики Беларусь В.В.Мицкевичем, 8 февраля 2015 года создана областная постоянно действующая межведомственная рабочая группа (далее - рабочая группа), определен ее состав и утвержден план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 xml:space="preserve">За первое полугодие 2015 года рабочей группой проведено изучение работы государственных органов по решению наиболее острых проблем, волнующих население в Вороновском, Дятловском, Зельвенском, Лидском, Свислочском, </w:t>
      </w:r>
      <w:r>
        <w:rPr>
          <w:b/>
          <w:i/>
          <w:szCs w:val="30"/>
        </w:rPr>
        <w:t xml:space="preserve">Слонимском </w:t>
      </w:r>
      <w:r>
        <w:rPr>
          <w:i/>
          <w:szCs w:val="30"/>
        </w:rPr>
        <w:t>районах области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о исполнение постановления Совета Министров Республики Беларусь от 23 июня 2012 г. № 667 «О некоторых вопросах работы с обращениями  граждан и юридических лиц» руководителями и иными должностными лицами государственных органов регулярно проводятся «прямые телефонные линии». Всего исполнительными и распорядительными органами Гродненской области в первом полугодии 2015 года проведена 681 «прямая телефонная линия», на которые обратилось 2 494 человека, в том числе председателями областного, Гродненского городского и районных исполнительных комитетов проведено 99 «прямых телефонных линий», на которые обратилось 755 человек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В соответствии с письмом Администрации Президента Республики Беларусь от 8 января 2015 года № 15/1 в облисполкоме с 17 января 2015 года еженедельно (по субботам) проводятся «прямые телефонные линии» председателем облисполкома, его заместителями и управляющим делами. Параллельно «прямые телефонные линии» проводят председатели Гродненского городского и районных исполнительных комитетов, их заместители и управляющие делами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сего в местные исполнительные и распорядительные органы Гродненской области обратилось 2 294 граждан, из них 523 (22,8 процента) даны разъяснения в ход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целях выявления наиболее острых проблем населения в области проводятся анонимные опросы граждан и анонимное анкетировани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первом полугодии 2015 года такие мероприятия были проведены в Берестовицком, Лидском и Сморгонском района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Так, в январе 2015 года в арогородке Ёдки Лидского района был проведен опрос по теме «Об ассортименте реализуемых продовольственных товаров, в том числе мясных продуктов в торговых объектах агрогородка Ёдки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Анонимное анкетирование граждан было проведено в феврале 2015 года в Сморгонском районе на тему «Мнение населения о проводимой работе по дебюрократизации государственного аппарата» и в июне 2015 года в Берестовицком районе для выявления недостатков в работе государственных органов и организаций с обращениями граждан, в том числе при осуществлении административных процедур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шесть месяцев 2015 г. в </w:t>
      </w:r>
      <w:r>
        <w:rPr>
          <w:rFonts w:cs="Times New Roman" w:ascii="Times New Roman" w:hAnsi="Times New Roman"/>
          <w:b/>
          <w:sz w:val="30"/>
          <w:szCs w:val="30"/>
        </w:rPr>
        <w:t xml:space="preserve">Слонимский </w:t>
      </w:r>
      <w:r>
        <w:rPr>
          <w:rFonts w:cs="Times New Roman" w:ascii="Times New Roman" w:hAnsi="Times New Roman"/>
          <w:sz w:val="30"/>
          <w:szCs w:val="30"/>
        </w:rPr>
        <w:t>районный исполнительный комитет, его отделы и управления поступило 414 письменных и устных обращений граждан, за аналогичный период 2014 года - 402 обращения. На устном приеме принято руководством 203 человека, из них 167 – председателем райисполкома (2014 г. – 164 человек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ез вышестоящие организации и средства массовой информации в райисполком поступило 29 обращений (2014 г. - 38), из ни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Президента Республики Беларусь - 15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ий областной исполнительный комитет - 9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а Республики Беларусь – 3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ства массовой информации – 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оступивших письменных и устных обращений получили положительное разрешение 76 обращений, отказано в удовлетворении по 3 обращениям, на контроле находится 71 обращение, по остальным даны соответствующие разъясн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В целом по району проблемными остаются вопросы жилищно-коммунального хозяй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30"/>
        </w:rPr>
        <w:t>ремонт дорог и уличного освещения, водоотведение, прокладка инженерных сетей в микрорайонах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дивидуальной жилой застройки, ремонт жилищного фонда (121обращение за первое полугоди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2014 года увеличилось количество обращений: по вопросам торговли и защиты прав потребителей - с 9 до 16,  социального и пенсионного обеспечения - с 15 до 26, трудового законодательства  - с 7 до 15, по линии сельскохозяйственных организаций - с 14 до 33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вступлением в силу Декрета Президента Республики Беларусь  от 2 апреля 2015 года №3 «О предупреждении социального иждивенчества» увеличилось количество обращений граждан по вопросам трудоустройства - с 4 обращений в 2014 году до 30 в 2015 год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ньшилось количество обращений по вопросам приватизации государственного жилищного фонда - с 15 до 2, благоустройства дворовых территорий - с 15 до 5, здравоохранения - с 5 до 1, правопорядка - с 8 до 5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м блоком вопросов в обращениях граждан являются вопросы строительства жилищного фонда, обеспечения граждан арендным жильем и местами в общежития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01.07.2015 на учете нуждающихся в улучшении жилищных условий состоит 4167 граждан и их семей, из них: лица из числа детей-сирот, детей оставшиеся без попечения родителей - 263; семьи, воспитывающие ребенка-инвалида - 17; инвалиды 1-ой, 2-ой группы с детства – 10. В отдельный список многодетных семей по Слонимскому району включено  165 сем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утвержденному графику проведено 42 выездных приема, на которых обратилось 73 челове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ством Слонимского райисполкома проведено 27 «прямых телефонных линий», на которые обратился 141 человек. Основная тематика обращений: вопросы подсыпки и грейдирования дорог, ремонт уличного освещения</w:t>
      </w:r>
      <w:r>
        <w:rPr>
          <w:sz w:val="30"/>
        </w:rPr>
        <w:t xml:space="preserve">, </w:t>
      </w:r>
      <w:r>
        <w:rPr>
          <w:rFonts w:cs="Times New Roman" w:ascii="Times New Roman" w:hAnsi="Times New Roman"/>
          <w:sz w:val="30"/>
        </w:rPr>
        <w:t>благоустройство дворовых территорий. 24 обращения удовлетворены, по 77 – даны разъяснения. 28 обращений находятся на контроле, 12 обращений – на рассмотрен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За нарушение законодательства по обращениям граждан привлечено к дисциплинарной ответственности 4 должностных лица.</w:t>
      </w:r>
    </w:p>
    <w:p>
      <w:pPr>
        <w:pStyle w:val="Normal"/>
        <w:jc w:val="both"/>
        <w:rPr>
          <w:b/>
          <w:b/>
          <w:spacing w:val="-4"/>
          <w:szCs w:val="30"/>
        </w:rPr>
      </w:pPr>
      <w:r>
        <w:rPr>
          <w:b/>
          <w:spacing w:val="-4"/>
          <w:szCs w:val="30"/>
        </w:rPr>
        <w:t>ОБРАЗОВАТЕЛЬНАЯ СФЕРА</w:t>
      </w:r>
    </w:p>
    <w:p>
      <w:pPr>
        <w:pStyle w:val="Normal"/>
        <w:ind w:firstLine="708"/>
        <w:jc w:val="both"/>
        <w:rPr/>
      </w:pPr>
      <w:r>
        <w:rPr>
          <w:spacing w:val="-4"/>
          <w:szCs w:val="30"/>
        </w:rPr>
        <w:t xml:space="preserve">В Беларуси функционируют почти </w:t>
      </w:r>
      <w:r>
        <w:rPr>
          <w:b/>
          <w:spacing w:val="-4"/>
          <w:szCs w:val="30"/>
        </w:rPr>
        <w:t>8,5 тыс.</w:t>
      </w:r>
      <w:r>
        <w:rPr>
          <w:spacing w:val="-4"/>
          <w:szCs w:val="30"/>
        </w:rPr>
        <w:t xml:space="preserve"> </w:t>
      </w:r>
      <w:r>
        <w:rPr>
          <w:b/>
          <w:spacing w:val="-4"/>
          <w:szCs w:val="30"/>
        </w:rPr>
        <w:t>учреждений образования</w:t>
      </w:r>
      <w:r>
        <w:rPr>
          <w:spacing w:val="-4"/>
          <w:szCs w:val="30"/>
        </w:rPr>
        <w:t xml:space="preserve">, в которых обучаются и воспитываются более </w:t>
      </w:r>
      <w:r>
        <w:rPr>
          <w:b/>
          <w:spacing w:val="-4"/>
          <w:szCs w:val="30"/>
        </w:rPr>
        <w:t>2,5 млн. детей</w:t>
      </w:r>
      <w:r>
        <w:rPr>
          <w:spacing w:val="-4"/>
          <w:szCs w:val="30"/>
        </w:rPr>
        <w:t xml:space="preserve">, </w:t>
      </w:r>
      <w:r>
        <w:rPr>
          <w:b/>
          <w:spacing w:val="-4"/>
          <w:szCs w:val="30"/>
        </w:rPr>
        <w:t xml:space="preserve">учащихся и студентов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 xml:space="preserve">В 2014 году введены в строй 20 детских садов на 3 270 мест, сданы </w:t>
        <w:br/>
        <w:t xml:space="preserve">в эксплуатацию 5 учреждений общего среднего образования </w:t>
        <w:br/>
        <w:t xml:space="preserve">на 3 485 ученических мест. 1 сентября 2015 г. открыты 4 новые школы: </w:t>
        <w:br/>
        <w:t xml:space="preserve">в г.Пинске – на 1020 мест, г.Гродно – на 765 мест, г.Минске – 2 школы </w:t>
        <w:br/>
        <w:t>(по 1 020 мест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pacing w:val="-4"/>
          <w:szCs w:val="30"/>
        </w:rPr>
        <w:t>По данным ЮНЕСКО,</w:t>
      </w:r>
      <w:r>
        <w:rPr>
          <w:b/>
          <w:spacing w:val="-4"/>
          <w:szCs w:val="30"/>
        </w:rPr>
        <w:t xml:space="preserve"> Беларусь занимает четвертое место в мире по количеству людей, получающих среднее специальное, высшее и послевузовское образование</w:t>
      </w:r>
      <w:r>
        <w:rPr>
          <w:spacing w:val="-4"/>
          <w:szCs w:val="30"/>
        </w:rPr>
        <w:t xml:space="preserve"> в расчете на 10 тыс. человек, опережая Финляндию, Швецию, Норвегию, Австрию, Францию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pacing w:val="-4"/>
          <w:szCs w:val="30"/>
        </w:rPr>
        <w:t xml:space="preserve">Сегодня в нашей стране </w:t>
      </w:r>
      <w:r>
        <w:rPr>
          <w:b/>
          <w:spacing w:val="-4"/>
          <w:szCs w:val="30"/>
        </w:rPr>
        <w:t xml:space="preserve">на 10 тыс. населения приходится </w:t>
        <w:br/>
        <w:t>почти 400 студентов</w:t>
      </w:r>
      <w:r>
        <w:rPr>
          <w:spacing w:val="-4"/>
          <w:szCs w:val="30"/>
        </w:rPr>
        <w:t xml:space="preserve">. Беларусь находится в пятерке мировых лидеров по соотношению числа студентов и молодежи в одном возрасте. В учреждениях высшего </w:t>
      </w:r>
      <w:r>
        <w:rPr>
          <w:szCs w:val="30"/>
        </w:rPr>
        <w:t xml:space="preserve">образования Беларуси в 2014/2015 учебном году обучались </w:t>
      </w:r>
      <w:r>
        <w:rPr>
          <w:b/>
          <w:spacing w:val="-4"/>
          <w:szCs w:val="30"/>
        </w:rPr>
        <w:t>363 тыс. студентов</w:t>
      </w:r>
      <w:r>
        <w:rPr>
          <w:spacing w:val="-4"/>
          <w:szCs w:val="30"/>
        </w:rPr>
        <w:t xml:space="preserve"> и почти 9 тыс. магистрантов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color w:val="0000FF"/>
          <w:szCs w:val="30"/>
        </w:rPr>
      </w:pPr>
      <w:r>
        <w:rPr>
          <w:spacing w:val="-4"/>
          <w:szCs w:val="30"/>
        </w:rPr>
        <w:t xml:space="preserve">В целях </w:t>
      </w:r>
      <w:r>
        <w:rPr>
          <w:b/>
          <w:spacing w:val="-4"/>
          <w:szCs w:val="30"/>
        </w:rPr>
        <w:t>социальной поддержки студентов вузов, обучающихся на платной основе</w:t>
      </w:r>
      <w:r>
        <w:rPr>
          <w:spacing w:val="-4"/>
          <w:szCs w:val="30"/>
        </w:rPr>
        <w:t xml:space="preserve">, части из них предоставляются скидки в размере </w:t>
        <w:br/>
        <w:t>20 – 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  <w:r>
        <w:rPr>
          <w:color w:val="0000FF"/>
          <w:szCs w:val="30"/>
        </w:rPr>
        <w:tab/>
      </w:r>
    </w:p>
    <w:p>
      <w:pPr>
        <w:pStyle w:val="13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13"/>
        <w:ind w:firstLine="708"/>
        <w:jc w:val="both"/>
        <w:rPr/>
      </w:pPr>
      <w:r>
        <w:rPr>
          <w:i/>
          <w:sz w:val="30"/>
          <w:szCs w:val="30"/>
        </w:rPr>
        <w:t xml:space="preserve">Сеть </w:t>
      </w:r>
      <w:r>
        <w:rPr>
          <w:b/>
          <w:i/>
          <w:sz w:val="30"/>
          <w:szCs w:val="30"/>
        </w:rPr>
        <w:t>учреждений образования</w:t>
      </w:r>
      <w:r>
        <w:rPr>
          <w:i/>
          <w:sz w:val="30"/>
          <w:szCs w:val="30"/>
        </w:rPr>
        <w:t xml:space="preserve"> Гродненской области представлена 785 учреждениями, в том числе 350 учреждениями общего среднего образования, 314 учреждениями дошкольного образования, 25 учреждениями профессионально-технического образования, 18 учреждениями среднего специального образования, 4 учреждениями высшего образования, 26 учреждениями специального образования и 48 учреждениями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региональной системе образования на всех уровнях последовательно проводятся мероприятия по оптимизации сети, повышению качества образования, укреплению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За последние пять лет в области закрыты 64 учреждения общего среднего образования, 21 учреждение дошкольного образования, в том числе в 2015 году 2 учреждения общего среднего образования и 5 учреждений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2015 году введены в эксплуатацию 2 школы (г.Островец, г.Гродно), 1 детский сад (г.Гродно). До 2020 года планируется построить 9 учреждений дошкольного образования и 4 учреждения общего средн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В 2015 г. планируется ввод яслей-сада в микрорайоне-новостройке  Вишневец-7 г. Гродно на 230 мест, будет продолжено строительство  яслей-сада в г.п. Мир Кореличского района на 130 мест; до 2020 года – планируется строительство еще 7 учреждений дошкольного образования: г. Гродно (230 мест), г. Щучин (170 мест), г. Лида (230 мест), г. Новогрудок (190 мест), г. Скидель (190 мест), г Островец (2 учреждения по 19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>Запланировано строительство двух учреждений общего среднего образования в г.Гродно</w:t>
      </w:r>
      <w:r>
        <w:rPr>
          <w:i/>
          <w:color w:val="FF0000"/>
          <w:szCs w:val="30"/>
        </w:rPr>
        <w:t xml:space="preserve"> </w:t>
      </w:r>
      <w:r>
        <w:rPr>
          <w:i/>
          <w:szCs w:val="30"/>
        </w:rPr>
        <w:t>и двух учреждений общего среднего образования в г.Островце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Образовательный процесс в учреждениях образования области осуществляет 23251 педагог. Высшее образование имеют 90,7% педагогов учреждений общего среднего и специального образования, высшую и первую квалификационную категорию – 73,8%. Высшее педагогическое образование имеют 56,7% педагогов учреждений дошкольного образования, высшую квалификационную категорию – 20,7%, первую – 35,5%, вторую – 15%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Областью в целом выполняются все государственные социальные стандарты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 xml:space="preserve">Обеспечено развитие гибкой многофункциональной </w:t>
      </w:r>
      <w:r>
        <w:rPr>
          <w:b/>
          <w:i/>
          <w:szCs w:val="30"/>
        </w:rPr>
        <w:t>сети учреждений дошкольного образования</w:t>
      </w:r>
      <w:r>
        <w:rPr>
          <w:i/>
          <w:szCs w:val="30"/>
        </w:rPr>
        <w:t xml:space="preserve"> Согласно последним статистическим данным, стабильно выше республиканского процент охвата детей дошкольным образованием – 75,9 % (республиканский показатель – 74,4%), в том числе в сельской местности 60,8% (республиканский показатель – 49,7%). Уровень заболеваемости воспитанников стабильно ниже республиканского: показатель пропуска дней по болезни 1 ребенком – 3,8 (республиканский показатель – 4,5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>В условиях быстрого темпа формирования микрорайонов-новостроек остается нерешенной проблема предоставления мест в учреждениях дошкольного образования «шаговой доступности» в г.г</w:t>
      </w:r>
      <w:r>
        <w:rPr>
          <w:i/>
          <w:color w:val="000000"/>
          <w:szCs w:val="30"/>
        </w:rPr>
        <w:t>. Гродно, Щучин, Новогрудок и др.</w:t>
      </w:r>
      <w:r>
        <w:rPr>
          <w:i/>
          <w:szCs w:val="30"/>
        </w:rPr>
        <w:t xml:space="preserve"> В 41 (13%) учреждении дошкольного образования в 2014/2015 учебном году отмечалась переукомплектованность отдельных групп детьми от 20 до 40%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Для обеспечения доступности дошкольного образования органами управления образования принимаются следующие меры: </w:t>
      </w:r>
    </w:p>
    <w:p>
      <w:pPr>
        <w:pStyle w:val="Normal"/>
        <w:spacing w:lineRule="auto" w:line="240" w:before="0" w:after="0"/>
        <w:rPr>
          <w:i/>
          <w:i/>
          <w:szCs w:val="30"/>
        </w:rPr>
      </w:pPr>
      <w:r>
        <w:rPr>
          <w:i/>
          <w:szCs w:val="30"/>
        </w:rPr>
        <w:t>строительство учреждений дошко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  <w:szCs w:val="30"/>
        </w:rPr>
      </w:pPr>
      <w:r>
        <w:rPr>
          <w:i/>
          <w:szCs w:val="30"/>
        </w:rPr>
        <w:t xml:space="preserve">За последние 5 лет открыто 16 учреждений, </w:t>
      </w:r>
      <w:r>
        <w:rPr>
          <w:i/>
          <w:spacing w:val="-4"/>
          <w:szCs w:val="30"/>
        </w:rPr>
        <w:t>реализующих образовательную программу дошкольного образования, на 2493 места</w:t>
      </w:r>
      <w:r>
        <w:rPr>
          <w:i/>
          <w:color w:val="000000"/>
          <w:szCs w:val="30"/>
        </w:rPr>
        <w:t xml:space="preserve"> (г. Гродно, Гродненский, Мостовский, Ивьевский районы, г. Ошмяны, г. Островец, г. Лида)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30"/>
        </w:rPr>
        <w:t>открытие групп кратковременного пребывания (2014 г. – 827, 2015 г. - 912)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30"/>
        </w:rPr>
        <w:t xml:space="preserve">организация обучения на дому по учебной программе дошкольного образования (43 ребенка); </w:t>
      </w:r>
    </w:p>
    <w:p>
      <w:pPr>
        <w:pStyle w:val="Normal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>открытие семейных детских садов (2 - Щучинский, Сморгонский районы)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30"/>
        </w:rPr>
        <w:t xml:space="preserve">дополнительное создание мест за счет открытия ранее нефункционирующих групп, вывода первых классов, открытия групп на базе иных учреждений образования (2014 г. - 660 мест, 2015 г. – свыше 700)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30"/>
        </w:rPr>
        <w:t xml:space="preserve">организация подвоза воспитанников (2014 г. – 1739 детей)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целях решения проблемы нехватки мест в учреждениях дошкольного образования микрорайонов-новостроек в г. Гродно продолжают работу четыре дополнительных «родительских маршрута» («Дошколенок») для подвоза родителей и детей в утреннее и вечернее время к отдаленным дошкольным учреждениям рейсовым городским транспортом.</w:t>
      </w:r>
    </w:p>
    <w:p>
      <w:pPr>
        <w:pStyle w:val="13"/>
        <w:ind w:firstLine="709"/>
        <w:jc w:val="both"/>
        <w:rPr/>
      </w:pPr>
      <w:r>
        <w:rPr>
          <w:i/>
          <w:sz w:val="30"/>
          <w:szCs w:val="30"/>
        </w:rPr>
        <w:t xml:space="preserve">Сеть </w:t>
      </w:r>
      <w:r>
        <w:rPr>
          <w:b/>
          <w:i/>
          <w:sz w:val="30"/>
          <w:szCs w:val="30"/>
        </w:rPr>
        <w:t>учреждений общего среднего образования</w:t>
      </w:r>
      <w:r>
        <w:rPr>
          <w:i/>
          <w:sz w:val="30"/>
          <w:szCs w:val="30"/>
        </w:rPr>
        <w:t xml:space="preserve"> Гродненской области представлена 350 учреждениями, в том числе 16 начальными, 42 базовыми, 257 средними школами, 31 гимназией, 3 лицеями, 1 кадетским училищем. Кроме того, на территории области функционируют средняя школа–училище олимпийского резерва, в Вороновском районе – Пелясская средняя школа, учредителем которой является Министерство образования и науки Литов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В 2015 году в области в учреждениях общего среднего образования обучаются 109 074 учащихся, в том числе 12 696 перво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системе общего среднего образования Гродненской областью достигнуты стабильные показатели. В 2015 году команда области на заключительном этапе республиканской олимпиады по учебным предметам поднялась с 4-ой на 3-ю позицию, завоевав 85 дипломов (2014 – 86 дипломов, 2013 – 98 дипломов, 2012 – 101 диплом, 2011 – 86 дипломов). За пять лет 9 учащихся становились победителями международных предметных олимпиа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о результатам участия в республиканских конкурсах исследовательского характера (конференциях) учащиеся учреждений общего среднего образования в 2015 году завоевали 16 дипломов (2014 год – 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 xml:space="preserve">Ежегодно учащиеся области становятся победителями республиканских турниров юных физиков, юных математиков: 2015 год – 2 диплома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, 2014 – 1 дипл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color w:val="000000"/>
          <w:szCs w:val="30"/>
        </w:rPr>
        <w:t xml:space="preserve">По итогам централизованного тестирования выпускниками учреждений общего среднего образования области в 2015 году получено 42 стобалльных результата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Продолжается работа по обновлению парка компьютерной техники. За 5 лет приобретено 269 компьютерных классов, 91 мини-класс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 xml:space="preserve">На республиканском конкурсе «Компьютер. Образование. Интернет» Гродненская область 5 последних лет демонстрирует лучший в республике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2015/2016 учебном году в 97 учреждениях образования области (42%) открыто 112 профильных Х классов, в которых 1532 учащихся имеют возможность изучать два учебных предмета на повышенном уров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 xml:space="preserve">Оптимизируется и развивается </w:t>
      </w:r>
      <w:r>
        <w:rPr>
          <w:b/>
          <w:i/>
          <w:szCs w:val="30"/>
        </w:rPr>
        <w:t>сеть учреждений специального образования</w:t>
      </w:r>
      <w:r>
        <w:rPr>
          <w:i/>
          <w:szCs w:val="30"/>
        </w:rPr>
        <w:t>. Охват специальным образованием и коррекционно-педагогической помощью составляет 99,3% детей, состоящих на учете в областном банке данных. Организация образовательного процесса на базе 19 ЦКРОиР позволила обеспечить право на образование детям с тяжелыми и множественными нарушениями в развитии. Во всех районах обеспечен подвоз детей-инвалидов к месту учебы.</w:t>
      </w:r>
    </w:p>
    <w:p>
      <w:pPr>
        <w:pStyle w:val="13"/>
        <w:ind w:firstLine="709"/>
        <w:jc w:val="both"/>
        <w:rPr/>
      </w:pPr>
      <w:r>
        <w:rPr>
          <w:i/>
          <w:sz w:val="30"/>
          <w:szCs w:val="30"/>
        </w:rPr>
        <w:t xml:space="preserve">В 2015 году в области </w:t>
      </w:r>
      <w:r>
        <w:rPr>
          <w:b/>
          <w:i/>
          <w:sz w:val="30"/>
          <w:szCs w:val="30"/>
        </w:rPr>
        <w:t>в учреждениях профессионально-технического образования</w:t>
      </w:r>
      <w:r>
        <w:rPr>
          <w:i/>
          <w:sz w:val="30"/>
          <w:szCs w:val="30"/>
        </w:rPr>
        <w:t xml:space="preserve"> обучается 9,1 тыс.человек, </w:t>
      </w:r>
      <w:r>
        <w:rPr>
          <w:b/>
          <w:i/>
          <w:sz w:val="30"/>
          <w:szCs w:val="30"/>
        </w:rPr>
        <w:t>в учреждениях среднего специального образования</w:t>
      </w:r>
      <w:r>
        <w:rPr>
          <w:i/>
          <w:sz w:val="30"/>
          <w:szCs w:val="30"/>
        </w:rPr>
        <w:t xml:space="preserve"> – 13 тыс.человек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системе профессионального образования осуществлена реорганизация путем присоединения двух профессиональных лицеев. Два учреждения среднего специального образования переданы из республиканской формы собственности в собственность Гродненской области, Гродненский профессионально-технический колледж легкой промышленности переименован в Гродненский колледж техники, технологий и дизайн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С учетом заявок организаций-заказчиков кадров и фактического трудоустройства выпускников ежегодно корректируется структура подготовки кадров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Обеспечивается план приема в учреждения профессионально-технического образования.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Гродненской области функционирует 4 учреждения высшего образования (далее - УВО), из них 3 университета: учреждение образования «Гродненский государственный университет имени Янки Купалы», «Гродненский государственный аграрный университет»,  «Гродненский государственный медицинский университет», Гродненский филиал частного учреждения образования «БИП-институт правоведения», которые находятся в ведении отраслевых министерств.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бучение в УВО осуществляется по 78 специальностям различного профиля на дневной форме обучения и по 60 - на заочной. Всего обучается около 27 000 студентов, в том числе 1 200 иностранных граждан из 30 стран мира. 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разовательную деятельность осуществляют 1 756 человек из числа профессорско-преподавательского состава, из них 102 доктора наук, 687 кандидатов наук.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ля обеспечения отраслей экономики квалифицированными кадрами из УВО ежегодно выпускается около 5 тысяч специалистов с высшим образованием, из них 50 % - выпускники дневной формы получения образования.  Стабильно 100 % составляет распределение выпускников по специальностям медицинского и сельскохозяйственного профиля.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ложившаяся в области система подготовки кадров с высшим образованием позволяет обеспечивать регион необходимыми специалистами.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Студенты УВО проживают в 13 студенческих общежитиях. Процент обеспеченности иногородних студентов местами в общежитиях составляет 70 %: ГрГУ им.Я.Купалы – 55 %, ГГАУ – 100 %, ГрГМУ – 75 %, БИП – 0 %.  Не обеспечено 2 227 человек (30 %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</w:t>
      </w:r>
      <w:r>
        <w:rPr>
          <w:i/>
          <w:szCs w:val="30"/>
        </w:rPr>
        <w:t xml:space="preserve">В УССО обеспеченность учащихся местами в общежитиях составила 89 %, в УПТО – 100 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Реализуется государственная политика </w:t>
      </w:r>
      <w:r>
        <w:rPr>
          <w:b/>
          <w:i/>
          <w:szCs w:val="30"/>
        </w:rPr>
        <w:t>по определению вновь выявленных детей-сирот и детей, оставшихся без попечения  родителей, в семью</w:t>
      </w:r>
      <w:r>
        <w:rPr>
          <w:i/>
          <w:szCs w:val="30"/>
        </w:rPr>
        <w:t xml:space="preserve">. В области функционирует 22 детских дома семейного типа, развивается институт приемной семьи. За 5 лет открыто 7 детских домов семейного типа,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Стабильно высок показатель определения вновь выявленных детей-сирот в замещающие семьи (2013 – 75,6%, 2014 – 84,4%, 1 полугодие 2015 года – 76,8 %)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 течение 10 лет сохраняется тенденция снижения преступности среди несовершеннолетних.</w:t>
      </w:r>
    </w:p>
    <w:p>
      <w:pPr>
        <w:pStyle w:val="Normal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30"/>
          <w:lang w:eastAsia="ru-RU"/>
        </w:rPr>
      </w:pPr>
      <w:r>
        <w:rPr>
          <w:b/>
          <w:iCs/>
          <w:color w:val="000000"/>
          <w:szCs w:val="30"/>
        </w:rPr>
        <w:t xml:space="preserve">ИНФОРМАЦИОННО-КОММУНИКАЦИОННЫЕ ТЕХНОЛОГИИ </w:t>
      </w:r>
      <w:r>
        <w:rPr>
          <w:rFonts w:eastAsia="Times New Roman"/>
          <w:i/>
          <w:iCs/>
          <w:color w:val="000000"/>
          <w:szCs w:val="30"/>
          <w:lang w:eastAsia="ru-RU"/>
        </w:rPr>
        <w:t>(сотовая связь, Интернет)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По данным Международного союза электросвязи, </w:t>
      </w:r>
      <w:r>
        <w:rPr>
          <w:b/>
          <w:szCs w:val="30"/>
        </w:rPr>
        <w:t>в</w:t>
      </w:r>
      <w:r>
        <w:rPr>
          <w:b/>
          <w:iCs/>
          <w:color w:val="000000"/>
          <w:szCs w:val="30"/>
        </w:rPr>
        <w:t xml:space="preserve"> рейтинге стран </w:t>
      </w:r>
      <w:r>
        <w:rPr>
          <w:b/>
          <w:iCs/>
          <w:color w:val="000000"/>
          <w:spacing w:val="-4"/>
          <w:szCs w:val="30"/>
        </w:rPr>
        <w:t>по развитию информационно-коммуникационных технологий</w:t>
      </w:r>
      <w:r>
        <w:rPr>
          <w:iCs/>
          <w:color w:val="000000"/>
          <w:spacing w:val="-4"/>
          <w:szCs w:val="30"/>
        </w:rPr>
        <w:t xml:space="preserve"> </w:t>
      </w:r>
      <w:r>
        <w:rPr>
          <w:b/>
          <w:iCs/>
          <w:color w:val="000000"/>
          <w:spacing w:val="-4"/>
          <w:szCs w:val="30"/>
        </w:rPr>
        <w:t>Беларусь</w:t>
      </w:r>
      <w:r>
        <w:rPr>
          <w:b/>
          <w:iCs/>
          <w:color w:val="000000"/>
          <w:spacing w:val="-6"/>
          <w:szCs w:val="30"/>
        </w:rPr>
        <w:t xml:space="preserve"> занимает 38-е место</w:t>
      </w:r>
      <w:r>
        <w:rPr>
          <w:spacing w:val="-6"/>
          <w:szCs w:val="30"/>
        </w:rPr>
        <w:t xml:space="preserve"> </w:t>
      </w:r>
      <w:r>
        <w:rPr>
          <w:b/>
          <w:spacing w:val="-6"/>
          <w:szCs w:val="30"/>
        </w:rPr>
        <w:t xml:space="preserve">среди </w:t>
      </w:r>
      <w:r>
        <w:rPr>
          <w:b/>
          <w:iCs/>
          <w:color w:val="000000"/>
          <w:spacing w:val="-6"/>
          <w:szCs w:val="30"/>
        </w:rPr>
        <w:t>166-ти государств</w:t>
      </w:r>
      <w:r>
        <w:rPr>
          <w:spacing w:val="-6"/>
          <w:szCs w:val="30"/>
        </w:rPr>
        <w:t xml:space="preserve"> (</w:t>
      </w:r>
      <w:r>
        <w:rPr>
          <w:iCs/>
          <w:color w:val="000000"/>
          <w:spacing w:val="-6"/>
          <w:szCs w:val="30"/>
        </w:rPr>
        <w:t xml:space="preserve">в 2008 году – </w:t>
      </w:r>
      <w:r>
        <w:rPr>
          <w:iCs/>
          <w:color w:val="000000"/>
          <w:spacing w:val="-6"/>
          <w:szCs w:val="30"/>
          <w:lang w:val="be-BY"/>
        </w:rPr>
        <w:t xml:space="preserve"> </w:t>
      </w:r>
      <w:r>
        <w:rPr>
          <w:bCs/>
          <w:iCs/>
          <w:spacing w:val="-6"/>
          <w:szCs w:val="30"/>
        </w:rPr>
        <w:t>58-е</w:t>
      </w:r>
      <w:r>
        <w:rPr>
          <w:bCs/>
          <w:iCs/>
          <w:spacing w:val="-6"/>
          <w:szCs w:val="30"/>
          <w:lang w:val="be-BY"/>
        </w:rPr>
        <w:t xml:space="preserve"> </w:t>
      </w:r>
      <w:r>
        <w:rPr>
          <w:bCs/>
          <w:iCs/>
          <w:spacing w:val="-6"/>
          <w:szCs w:val="30"/>
        </w:rPr>
        <w:t>место</w:t>
      </w:r>
      <w:r>
        <w:rPr>
          <w:spacing w:val="-6"/>
          <w:szCs w:val="30"/>
        </w:rPr>
        <w:t>, в 2012 году –</w:t>
      </w:r>
      <w:r>
        <w:rPr>
          <w:szCs w:val="30"/>
        </w:rPr>
        <w:t xml:space="preserve"> 41-е место)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pacing w:val="-8"/>
          <w:szCs w:val="30"/>
        </w:rPr>
        <w:t xml:space="preserve">Согласно статистическим данным, более 90% </w:t>
      </w:r>
      <w:r>
        <w:rPr>
          <w:szCs w:val="30"/>
        </w:rPr>
        <w:t xml:space="preserve">белорусских семей имеют </w:t>
      </w:r>
      <w:r>
        <w:rPr>
          <w:b/>
          <w:szCs w:val="30"/>
        </w:rPr>
        <w:t>стационарные и мобильные телефоны, телевизоры цветного изображения</w:t>
      </w:r>
      <w:r>
        <w:rPr>
          <w:szCs w:val="30"/>
        </w:rPr>
        <w:t xml:space="preserve">, около 60% семей – </w:t>
      </w:r>
      <w:r>
        <w:rPr>
          <w:b/>
          <w:szCs w:val="30"/>
        </w:rPr>
        <w:t>персональные компьютеры и доступ к Интернету</w:t>
      </w:r>
      <w:r>
        <w:rPr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Республике Беларусь интенсивно развиваются сети сотовой связи. В настоящее время ее услуги оказывают 4 оператора. На конец 2014 года общее количество абонентов сотовой связи составило 11,4 млн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b/>
          <w:szCs w:val="30"/>
        </w:rPr>
        <w:t>Сотовой связью охвачено 98% территории республики, на которой проживает 99,8% населения</w:t>
      </w:r>
      <w:r>
        <w:rPr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се большую популярность среди белорусов набирает Интернет. Интернет занимает второе место после телевидения по информированию граждан о жизни в Беларуси и за рубежом (Интернет – 49,9%, телевидение – 85,5%). </w:t>
      </w:r>
    </w:p>
    <w:p>
      <w:pPr>
        <w:pStyle w:val="Normal"/>
        <w:spacing w:lineRule="auto" w:line="240" w:before="0" w:after="0"/>
        <w:ind w:firstLine="708"/>
        <w:jc w:val="both"/>
        <w:rPr>
          <w:spacing w:val="-6"/>
          <w:szCs w:val="30"/>
        </w:rPr>
      </w:pPr>
      <w:r>
        <w:rPr>
          <w:szCs w:val="30"/>
        </w:rPr>
        <w:t xml:space="preserve">По сравнению с 2007 годом количество абонентов этой сети возросло в 3,5 раза и на конец 2014 года составляло 9,7 млн., из них </w:t>
        <w:br/>
        <w:t xml:space="preserve">8,6 млн. – физические лица. </w:t>
      </w:r>
      <w:r>
        <w:rPr>
          <w:b/>
          <w:szCs w:val="30"/>
        </w:rPr>
        <w:t xml:space="preserve">За </w:t>
      </w:r>
      <w:r>
        <w:rPr>
          <w:b/>
          <w:spacing w:val="-6"/>
          <w:szCs w:val="30"/>
        </w:rPr>
        <w:t>последние пять лет количество абонентов сети Интернет в расчете на 100 человек населения увеличилось в 1,8 раза</w:t>
      </w:r>
      <w:r>
        <w:rPr>
          <w:spacing w:val="-6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Благодаря развитию информационно-коммуникационных технологий </w:t>
      </w:r>
      <w:r>
        <w:rPr>
          <w:b/>
          <w:szCs w:val="30"/>
          <w:lang w:val="be-BY"/>
        </w:rPr>
        <w:t>Интернет стал значительно доступнее, а качество услуг возросло</w:t>
      </w:r>
      <w:r>
        <w:rPr>
          <w:szCs w:val="30"/>
          <w:lang w:val="be-BY"/>
        </w:rPr>
        <w:t xml:space="preserve">. Например, по данным РУП </w:t>
      </w:r>
      <w:r>
        <w:rPr>
          <w:szCs w:val="30"/>
        </w:rPr>
        <w:t>”Б</w:t>
      </w:r>
      <w:r>
        <w:rPr>
          <w:szCs w:val="30"/>
          <w:lang w:val="be-BY"/>
        </w:rPr>
        <w:t>елтелеком</w:t>
      </w:r>
      <w:r>
        <w:rPr>
          <w:szCs w:val="30"/>
        </w:rPr>
        <w:t>”</w:t>
      </w:r>
      <w:r>
        <w:rPr>
          <w:szCs w:val="30"/>
          <w:lang w:val="be-BY"/>
        </w:rPr>
        <w:t xml:space="preserve"> емкость внешнего шлюза в сеть Интернет увеличилась за пять лет более чем в 15 раз. Количество абонентов широкополосного доступа в Интернет на 100 жителей в Беларуси составляет 30, что является лучшим показателем среди стран Евразийского экономического союза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b/>
          <w:szCs w:val="30"/>
          <w:lang w:val="be-BY"/>
        </w:rPr>
        <w:t xml:space="preserve">По индексу качества широкополосного соединения </w:t>
      </w:r>
      <w:r>
        <w:rPr>
          <w:szCs w:val="30"/>
          <w:lang w:val="be-BY"/>
        </w:rPr>
        <w:t xml:space="preserve">(рейтинг </w:t>
      </w:r>
      <w:r>
        <w:rPr>
          <w:szCs w:val="30"/>
          <w:lang w:val="en-US"/>
        </w:rPr>
        <w:t>Ookla</w:t>
      </w:r>
      <w:r>
        <w:rPr>
          <w:szCs w:val="30"/>
        </w:rPr>
        <w:t xml:space="preserve"> </w:t>
      </w:r>
      <w:r>
        <w:rPr>
          <w:szCs w:val="30"/>
          <w:lang w:val="en-US"/>
        </w:rPr>
        <w:t>Netindex</w:t>
      </w:r>
      <w:r>
        <w:rPr>
          <w:szCs w:val="30"/>
          <w:lang w:val="be-BY"/>
        </w:rPr>
        <w:t xml:space="preserve">) </w:t>
      </w:r>
      <w:r>
        <w:rPr>
          <w:b/>
          <w:szCs w:val="30"/>
          <w:lang w:val="be-BY"/>
        </w:rPr>
        <w:t>наша республика вход</w:t>
      </w:r>
      <w:r>
        <w:rPr>
          <w:b/>
          <w:szCs w:val="30"/>
        </w:rPr>
        <w:t>ит в двадцатку государств мира, опережая Чехию, Финляндию, Канаду, Германию и Испанию</w:t>
      </w:r>
      <w:r>
        <w:rPr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Как показывают результаты обследования домашних хозяйств, </w:t>
        <w:br/>
        <w:t>85% граждан, пользующихся услугами сети Интернет, устраивает качество получаемых услуг данного вида связи.</w:t>
      </w:r>
    </w:p>
    <w:p>
      <w:pPr>
        <w:pStyle w:val="Normal"/>
        <w:spacing w:lineRule="auto" w:line="240" w:before="0" w:after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ИНФОРМАТИЗАЦИЯ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Значительную роль в информатизации Беларуси играет </w:t>
      </w:r>
      <w:r>
        <w:rPr>
          <w:b/>
          <w:szCs w:val="30"/>
          <w:lang w:val="be-BY"/>
        </w:rPr>
        <w:t xml:space="preserve">Парк высоких технологий </w:t>
      </w:r>
      <w:r>
        <w:rPr>
          <w:szCs w:val="30"/>
          <w:lang w:val="be-BY"/>
        </w:rPr>
        <w:t xml:space="preserve">(ПВТ). В настоящее время в нем зарегистрированы почти 140 компаний-резидентов, около 90% их продукции идет на экспорт (заказчиками ПВТ являются компании из более чем 55 стран мира)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val="be-BY"/>
        </w:rPr>
      </w:pPr>
      <w:r>
        <w:rPr>
          <w:b/>
          <w:szCs w:val="30"/>
          <w:lang w:val="be-BY"/>
        </w:rPr>
        <w:t>Семь представителей ПВТ входят в список 500 крупнейших ИТ-компаний мира</w:t>
      </w:r>
      <w:r>
        <w:rPr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Беларусь обогнала Индию и США по экспорту компьютерных услуг на душу населения в 2013 году. Американская исследовательская и консалтинговая компания Gartner, специализирующаяся на рынках информационных технологий, включила </w:t>
      </w:r>
      <w:r>
        <w:rPr>
          <w:rFonts w:eastAsia="Times New Roman"/>
          <w:b/>
          <w:color w:val="000000"/>
          <w:szCs w:val="30"/>
          <w:lang w:eastAsia="ru-RU"/>
        </w:rPr>
        <w:t>Беларусь в список 30-ти ведущих стран для оффшорного программирования</w:t>
      </w:r>
      <w:r>
        <w:rPr>
          <w:rFonts w:eastAsia="Times New Roman"/>
          <w:color w:val="00000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  <w:lang w:val="be-BY"/>
        </w:rPr>
        <w:t xml:space="preserve">Белорусским разработчикам удалось создать такие всемирно известные продукты, как, например, компьютерная игра </w:t>
      </w:r>
      <w:r>
        <w:rPr>
          <w:b/>
          <w:szCs w:val="30"/>
          <w:lang w:val="en-US"/>
        </w:rPr>
        <w:t>World</w:t>
      </w:r>
      <w:r>
        <w:rPr>
          <w:b/>
          <w:szCs w:val="30"/>
        </w:rPr>
        <w:t xml:space="preserve"> </w:t>
      </w:r>
      <w:r>
        <w:rPr>
          <w:b/>
          <w:szCs w:val="30"/>
          <w:lang w:val="en-US"/>
        </w:rPr>
        <w:t>of</w:t>
      </w:r>
      <w:r>
        <w:rPr>
          <w:b/>
          <w:szCs w:val="30"/>
        </w:rPr>
        <w:t xml:space="preserve"> </w:t>
      </w:r>
      <w:r>
        <w:rPr>
          <w:b/>
          <w:szCs w:val="30"/>
          <w:lang w:val="en-US"/>
        </w:rPr>
        <w:t>Tanks</w:t>
      </w:r>
      <w:r>
        <w:rPr>
          <w:szCs w:val="30"/>
          <w:lang w:val="be-BY"/>
        </w:rPr>
        <w:t xml:space="preserve"> (</w:t>
      </w:r>
      <w:r>
        <w:rPr>
          <w:szCs w:val="30"/>
        </w:rPr>
        <w:t xml:space="preserve">”Мир танков“) и сервис для обмена сообщениями </w:t>
      </w:r>
      <w:r>
        <w:rPr>
          <w:b/>
          <w:szCs w:val="30"/>
          <w:lang w:val="en-US"/>
        </w:rPr>
        <w:t>Viber</w:t>
      </w:r>
      <w:r>
        <w:rPr>
          <w:szCs w:val="30"/>
        </w:rPr>
        <w:t>.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</w:r>
    </w:p>
    <w:p>
      <w:pPr>
        <w:pStyle w:val="22"/>
        <w:keepNext w:val="true"/>
        <w:shd w:fill="auto" w:val="clear"/>
        <w:spacing w:lineRule="auto" w:line="240" w:before="0" w:after="0"/>
        <w:jc w:val="both"/>
        <w:rPr>
          <w:b/>
          <w:b/>
          <w:spacing w:val="0"/>
        </w:rPr>
      </w:pPr>
      <w:r>
        <w:rPr>
          <w:b/>
          <w:spacing w:val="0"/>
        </w:rPr>
        <w:t>ЗДРАВООХРАНЕНИЕ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В Беларуси создана современная система здравоохранения. </w:t>
        <w:br/>
        <w:t>В настоящее время</w:t>
      </w:r>
      <w:r>
        <w:rPr>
          <w:b/>
          <w:spacing w:val="0"/>
        </w:rPr>
        <w:t xml:space="preserve"> </w:t>
      </w:r>
      <w:r>
        <w:rPr>
          <w:spacing w:val="0"/>
        </w:rPr>
        <w:t>в республике функционируют</w:t>
      </w:r>
      <w:r>
        <w:rPr>
          <w:b/>
          <w:spacing w:val="0"/>
        </w:rPr>
        <w:t xml:space="preserve"> 641 больничная организация, более 2 300 поликлиник и около 2 200 фельдшерско-акушерских пунктов.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Помощь населению оказывают 39 тыс. практикующих врачей, </w:t>
        <w:br/>
        <w:t xml:space="preserve">124 тыс. человек среднего медицинского персонала. 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В учреждениях здравоохранения врачебные должности укомплектованы в среднем на 97%. 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-6"/>
        </w:rPr>
        <w:t>Показатель обеспеченности</w:t>
      </w:r>
      <w:r>
        <w:rPr>
          <w:b/>
          <w:spacing w:val="0"/>
        </w:rPr>
        <w:t xml:space="preserve"> практикующими врачами по республике составил 41 на 10 тыс. населения, что выше среднего показателя по странам Европейского союза (31,5)</w:t>
      </w:r>
      <w:r>
        <w:rPr>
          <w:spacing w:val="0"/>
        </w:rPr>
        <w:t xml:space="preserve">. 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В рамках модернизации здравоохранения за 2011 – 2014 гг. в организациях здравоохранения республики введены в эксплуатацию, либо реконструированы 96 объектов. 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Формируются</w:t>
      </w:r>
      <w:r>
        <w:rPr>
          <w:spacing w:val="0"/>
        </w:rPr>
        <w:t xml:space="preserve"> </w:t>
      </w:r>
      <w:r>
        <w:rPr>
          <w:b/>
          <w:spacing w:val="0"/>
        </w:rPr>
        <w:t>единый электронный банк медицинских данных пациентов, автоматизированная обработка информации на всех уровнях оказания медицинской помощи</w:t>
      </w:r>
      <w:r>
        <w:rPr>
          <w:spacing w:val="0"/>
        </w:rPr>
        <w:t xml:space="preserve">. </w:t>
      </w:r>
      <w:r>
        <w:rPr/>
        <w:t xml:space="preserve">По состоянию на начало </w:t>
        <w:br/>
        <w:t xml:space="preserve">2015 года </w:t>
      </w:r>
      <w:r>
        <w:rPr>
          <w:spacing w:val="0"/>
        </w:rPr>
        <w:t>в республике более 77% амбулаторно-поликлинических организаций имели локальные вычислительные сети, 100% – автоматизированные рабочие места ”Регистратура“, в 80% – автоматизированные рабочие места ”Диспансеризация“.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Наращиваются</w:t>
      </w:r>
      <w:r>
        <w:rPr>
          <w:spacing w:val="0"/>
        </w:rPr>
        <w:t xml:space="preserve"> </w:t>
      </w:r>
      <w:r>
        <w:rPr>
          <w:b/>
          <w:spacing w:val="0"/>
        </w:rPr>
        <w:t>объемы высокотехнологичной медицинской помощи</w:t>
      </w:r>
      <w:r>
        <w:rPr>
          <w:spacing w:val="0"/>
        </w:rPr>
        <w:t>. П</w:t>
      </w:r>
      <w:r>
        <w:rPr/>
        <w:t xml:space="preserve">о итогам 2014 года общее количество высокотехнологичных </w:t>
      </w:r>
      <w:r>
        <w:rPr>
          <w:spacing w:val="0"/>
        </w:rPr>
        <w:t xml:space="preserve">оперативных вмешательств в Республике Беларусь превысило 13 000, в </w:t>
      </w:r>
      <w:r>
        <w:rPr>
          <w:spacing w:val="-8"/>
        </w:rPr>
        <w:t>том числе рентгенэндоваскулярных вмешательств на коронарных артериях –</w:t>
      </w:r>
      <w:r>
        <w:rPr>
          <w:spacing w:val="0"/>
        </w:rPr>
        <w:t xml:space="preserve"> 5</w:t>
      </w:r>
      <w:r>
        <w:rPr>
          <w:color w:val="000000"/>
          <w:spacing w:val="0"/>
        </w:rPr>
        <w:t> </w:t>
      </w:r>
      <w:r>
        <w:rPr>
          <w:spacing w:val="0"/>
        </w:rPr>
        <w:t>730, клапанных коррекций – 2</w:t>
      </w:r>
      <w:r>
        <w:rPr>
          <w:color w:val="000000"/>
          <w:spacing w:val="0"/>
        </w:rPr>
        <w:t> </w:t>
      </w:r>
      <w:r>
        <w:rPr>
          <w:spacing w:val="0"/>
        </w:rPr>
        <w:t>102, оперативных вмешательств при тахиаритмиях – 814, оперативных вмешательств на головном и спинном мозге – 1</w:t>
      </w:r>
      <w:r>
        <w:rPr>
          <w:color w:val="000000"/>
          <w:spacing w:val="0"/>
        </w:rPr>
        <w:t> </w:t>
      </w:r>
      <w:r>
        <w:rPr>
          <w:spacing w:val="0"/>
        </w:rPr>
        <w:t>395, эндопротезирование крупных суставов – 6</w:t>
      </w:r>
      <w:r>
        <w:rPr>
          <w:color w:val="000000"/>
          <w:spacing w:val="0"/>
        </w:rPr>
        <w:t> </w:t>
      </w:r>
      <w:r>
        <w:rPr>
          <w:spacing w:val="0"/>
        </w:rPr>
        <w:t>460.</w:t>
      </w:r>
      <w:r>
        <w:rPr/>
        <w:t xml:space="preserve"> </w:t>
      </w:r>
    </w:p>
    <w:p>
      <w:pPr>
        <w:pStyle w:val="22"/>
        <w:keepNext w:val="true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Беларусь занимает первое место среди стран СНГ по количеству трансплантаций в расчете на 1 млн. человек населения</w:t>
      </w:r>
      <w:r>
        <w:rPr>
          <w:spacing w:val="0"/>
        </w:rPr>
        <w:t xml:space="preserve">. Внедряемые высокотехнологические методы и технологии оказания </w:t>
      </w:r>
      <w:r>
        <w:rPr>
          <w:spacing w:val="-4"/>
        </w:rPr>
        <w:t>медицинской помощи соответствуют международным стандартам, а изделия</w:t>
      </w:r>
      <w:r>
        <w:rPr>
          <w:spacing w:val="0"/>
        </w:rPr>
        <w:t xml:space="preserve"> медицинского назначения – стандартам международного качеств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Среди опрошенных в 2015 году ИАЦ респондентов, обращавшихся за помощью в те или иные медицинские учреждения, </w:t>
      </w:r>
      <w:r>
        <w:rPr>
          <w:b/>
          <w:szCs w:val="30"/>
        </w:rPr>
        <w:t>абсолютное большинство (97%) дали положительную оценку работе аптек</w:t>
      </w:r>
      <w:r>
        <w:rPr>
          <w:szCs w:val="30"/>
        </w:rPr>
        <w:t>. Довольны работой платных медицинских центров, служб скорой медицинской помощи, больниц – в среднем по 88%. Поликлиники (ФАПы) получили 76,5% положительных отзыв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Следует отметить </w:t>
      </w:r>
      <w:r>
        <w:rPr>
          <w:b/>
          <w:szCs w:val="30"/>
        </w:rPr>
        <w:t>высокий уровень доверия врачам государственных учреждений здравоохранения</w:t>
      </w:r>
      <w:r>
        <w:rPr>
          <w:szCs w:val="30"/>
        </w:rPr>
        <w:t>: «скорой помощи», поликлиник (ФАПов), больниц (в среднем по 84% позитивных ответов). Специалистам частных медицинских учреждений доверяют 55% опрошенны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>С каждым годом становится все более массовым</w:t>
      </w:r>
      <w:r>
        <w:rPr>
          <w:b/>
          <w:szCs w:val="30"/>
        </w:rPr>
        <w:t xml:space="preserve"> медицинский </w:t>
      </w:r>
      <w:r>
        <w:rPr>
          <w:b/>
          <w:spacing w:val="-4"/>
          <w:szCs w:val="30"/>
        </w:rPr>
        <w:t>туризм в Беларуси</w:t>
      </w:r>
      <w:r>
        <w:rPr>
          <w:spacing w:val="-4"/>
          <w:szCs w:val="30"/>
        </w:rPr>
        <w:t>. За лечением в нашу страну в прошлом году обратились</w:t>
      </w:r>
      <w:r>
        <w:rPr>
          <w:szCs w:val="30"/>
        </w:rPr>
        <w:t xml:space="preserve"> 165 тыс.  жителей из 120-ти стран мира. В 2014 году экспорт услуг составил 42,4 млн. долл. США, что в 3,2 раза больше, чем в 2011 год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 xml:space="preserve">В рейтинге эффективности национальных систем здравоохранения, </w:t>
      </w:r>
      <w:r>
        <w:rPr>
          <w:szCs w:val="30"/>
        </w:rPr>
        <w:t xml:space="preserve">подготовленном американским агентством Bloomberg, </w:t>
      </w:r>
      <w:r>
        <w:rPr>
          <w:b/>
          <w:szCs w:val="30"/>
        </w:rPr>
        <w:t>Беларусь заняла 42-е место и опередила США</w:t>
      </w:r>
      <w:r>
        <w:rPr>
          <w:szCs w:val="3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Основными принципами здравоохранения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является забота о здоровье и долголетии людей, доступность медицинского обслуживания, структурная перестройка отрасли со смещением приоритетов в сторону первичной медико-санитарной помощи, охраны материнства и детства, развития специализированных видов медицинской помощи, формирования в обществ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Демографическая ситуация в Гродненской области за последние годы имеет отрицательную динамику. Численность населения области, составлявшая на 1 января 2006 г. 1123,4 тысяч человек сократилась с учетом последней переписи на 67,8 тысяч человек и оставила на 01.01.2014 1055,6 тысяч человек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Демографическая ситуация в Гродненской области в настоящее время хоть и имеет положительную динамику, однако естественный прирост остается отрицательным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Число родившихся в 1 полугодии 2015 года увеличилось на 88 (2014 год - 6 287, 2015 год - 6 375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Увеличение рождаемости отмечается по 14 административным территориям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Наибольшее увеличение рождаемости наблюдается в Волковысском, Лидском районах и в г. Гродн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Снижение рождаемости имеет место только в Новогрудском, Сморгонском и Щучинском районах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Число умерших увеличилось с 7 338 в 2014 году до 7 361 – в 2015 году, или на 23 случая, 0,3 % (естественный прирост - 986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Увеличение количества умерших отмечается в Кореличском (+3,3 %), Островецком (+ 3,5 %), Ошмянском (+ 12,2 %), Слонимском (+ 13,2 %), Сморгонском (+ 3,9 %), Щучинском (+ 1,9 %) районах и в г. Гродно (+ 8,5 %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амый высокий уровень смертности на 1 тысячу населения в Ивьевском (24,3 случая), Кореличском (23,7 случая), Дятловском (23,0 случая), Щучинском (22,9 случая) района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амый низкий уровень смертности в г. Гродно (8,5 случаев) и Лидском районе (12,7 случаев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мертность в трудоспособном возрасте снизилась с 1 378 случаев в 2014 году до 1 297 – в 2015 году, или на 81 случай, 5,9 %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Рост отмечается в Вороновском (+ 5,7 %), Гродненском (+ 9,6 %), Дятловском (+ 6,7 %), Ивьевском (+ 7,5 %), Лидском (+ 5,4 %), Слонимском (+ 15,7 %) районах и в г. Гродно (+ 7,7 %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амый высокий уровень смертности в трудоспособном возрасте на 1 тысячу населения отмечается в Ивьевском (9,0 случаев), Дятловском (7,3 случая), Островецком (6,5 случая) и Кореличском (6,3 случая) район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Такая тенденция требует принятия необходимых мер по сохранению и укреплению здоровья населения, повышению рождаем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С этой целью в Гродненской области определены базовые принципы развития человеческого потенциала, реализация которых позволяет говорить об улучшении качества жиз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Cs w:val="30"/>
        </w:rPr>
      </w:pPr>
      <w:r>
        <w:rPr>
          <w:i/>
          <w:szCs w:val="30"/>
        </w:rPr>
        <w:t>рост продолжительности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szCs w:val="30"/>
        </w:rPr>
        <w:t>снижение заболеваемости наряду с адекватным и доступным медицинским обслужи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szCs w:val="30"/>
        </w:rPr>
        <w:t>равные права на социальную поддержку и доступ к социальным благ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szCs w:val="30"/>
        </w:rPr>
        <w:t>благоприятное состояние окружающей сред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30"/>
          <w:szCs w:val="30"/>
        </w:rPr>
        <w:t xml:space="preserve">Смысл этих принципов заключается в том, чтобы каждому человеку создать достойные условия жизни. В Республике Беларусь и Гродненской области этой цели служит система государственных социальных стандартов, которая определяет минимальный уровень гарантий для жителей страны во всех социально значимых сфе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Выполнение стандартов в области здравоохранения позволяет каждому жителю страны получать качественную и своевременную медицинскую помощь. Определен новый принцип государственного финансирования здравоохранения – в расчете на одного жителя. За 10 лет этот показатель увеличился более чем в 9 раз и составил на 2015 году 2 450 575 рублей (2006 г. – 261852 рубля). Реально при запланированном на январь – июнь 2015 года нормативе бюджетной обеспеченности расходов на 1 жителя в сумме 1 327,5 тыс. руб. фактически профинансировано 1 416,9 тыс. руб., или 106,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>В Гродненской области, как и в целом по стране, сохранена государственная система здравоохранения. Структура здравоохранения Гродненской области представлена 8 областными, 4 городскими, 12 горпоселковыми, 16 центральными районными, 16 участковыми, 15 больницами и 13 отделениями сестринского ухода (на 609 коек), 2 областными диспансерами, 6 областными специализированными центрами, 112 амбулаториями (в том числе 92 амбулаториями врача общей практики), 5 областными диспансерами и 291 фельдшерско-акушерским пунктом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Общий коечный фонд стационарных учреждений здравоохранения составляет 10800 коек (в том числе и специализированных), или 10,8 на 1 тысячу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Мощность амбулаторно-поликлинических учреждений составляет 20994 посещения в смену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Скорую и неотложную помощь населению оказывают 92 бригады скорой медицинской помощ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ля решения основных задач отрасли здравоохранения Гродненской области задействовано более 32 тысяч работников, из них 5 719 врачей и 12 822 средних медицинских работ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Обеспеченность медицинским персоналом составляет по врачам - 54,3 на 10 тысяч населения и по средним медицинским работникам – 121,8. </w:t>
      </w:r>
    </w:p>
    <w:p>
      <w:pPr>
        <w:pStyle w:val="24"/>
        <w:spacing w:lineRule="auto" w:line="240" w:before="0" w:after="0"/>
        <w:ind w:left="0"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чение последних 10 лет осуществлялось совершенствование оказания медицинской помощи населению Гродненской области.</w:t>
      </w:r>
    </w:p>
    <w:p>
      <w:pPr>
        <w:pStyle w:val="31"/>
        <w:spacing w:before="0" w:after="0"/>
        <w:ind w:firstLine="708"/>
        <w:jc w:val="both"/>
        <w:rPr>
          <w:i/>
          <w:i/>
          <w:sz w:val="30"/>
        </w:rPr>
      </w:pPr>
      <w:r>
        <w:rPr>
          <w:i/>
          <w:sz w:val="30"/>
        </w:rPr>
        <w:t>Основными направлениями совершенствования здравоохранения явились:</w:t>
      </w:r>
    </w:p>
    <w:p>
      <w:pPr>
        <w:pStyle w:val="31"/>
        <w:spacing w:before="0" w:after="0"/>
        <w:ind w:firstLine="708"/>
        <w:rPr>
          <w:i/>
          <w:i/>
          <w:sz w:val="30"/>
        </w:rPr>
      </w:pPr>
      <w:r>
        <w:rPr>
          <w:i/>
          <w:sz w:val="30"/>
        </w:rPr>
        <w:t>стабилизация и улучшение демографической ситуации в регионе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внедрение государственных социальных стандартов в области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внедрение новых высокотехнологических лечебно-диагностических методов в практическую деятельность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реструктуризация медицинской помощи, внедрение ресурс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стандартизация медицинских технологий и создание эффективной унифицированной системы управления качеством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совершенствование организации работы амбулаторно-поликлинической службы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внедрение принципиально новых подходов при оказании медицинской помощи пожилым людям и инвалидам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развитие внебюджетной деятельности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информатизация системы и другие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>Проводимая работа по совершенствованию материально-технической базы учреждений здравоохранения Гродненской области позволила значительно улучшить условия оказания медицинской помощи и пребывания пациентов в учреждениях здравоохранения, повысить эффективность проводимой учреждениями здравоохранения работы, качество оказываем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pacing w:val="-4"/>
          <w:szCs w:val="30"/>
        </w:rPr>
        <w:t xml:space="preserve">Внедрение таких современных диагностических исследований как магнитно-резонансная и компьютерная томография, ангиография, повсеместная ультразвуковая диагностика позволили значительно улучшить диагностику заболеваний, выявляемость скрытых форм заболеваний и дифференциальную диагностику выявленной патологии. За истекший период в учреждениях здравоохранения области установлены 3                   магнитно-резонансных (Гродненская областная клиническая больница, Гродненская областная детская клиническая больница, больница скорой медицинской помощи) и 6 компьютерных томографа (Гродненская областная клиническая больница, Гродненская областная детская клиническая больница, больница скорой медицинской помощи, Лидская, </w:t>
      </w:r>
      <w:r>
        <w:rPr>
          <w:b/>
          <w:i/>
          <w:spacing w:val="-4"/>
          <w:szCs w:val="30"/>
        </w:rPr>
        <w:t>Слонимская</w:t>
      </w:r>
      <w:r>
        <w:rPr>
          <w:i/>
          <w:spacing w:val="-4"/>
          <w:szCs w:val="30"/>
        </w:rPr>
        <w:t xml:space="preserve"> и Сморгонская ЦРБ). Готовится к вводу компьютерный томограф в УЗ «Волковысская ЦРБ»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С целью повышения доступности для населения высокотехнологичной медицинской помощи сформирована сеть межрайонных специализированных отделений. В области организовано 28 межрайонных специализированных отделений по 11 профилям с общей коечной мощностью 928 коек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Внедрена и функционирует система перинатальных центров (2-го уровня в Волковыске, Лиде, </w:t>
      </w:r>
      <w:r>
        <w:rPr>
          <w:b/>
          <w:i/>
          <w:szCs w:val="30"/>
        </w:rPr>
        <w:t>Слониме</w:t>
      </w:r>
      <w:r>
        <w:rPr>
          <w:i/>
          <w:szCs w:val="30"/>
        </w:rPr>
        <w:t xml:space="preserve">, Ошмянах, 3-го уровня – в г. Гродно). </w:t>
      </w:r>
      <w:r>
        <w:rPr>
          <w:i/>
          <w:spacing w:val="-4"/>
          <w:szCs w:val="30"/>
        </w:rPr>
        <w:t xml:space="preserve">Внедрение новых перинатальных технологий позволило повысить качество оказываемой медицинской помощи женщинам и новорожденным, сконцентрировать высококвалифицированные медицинские кадры и высокотехнологичное медицинское оборудование в перинатальных центрах 2 и 3 уровня. Проводимая в данном направлении работа позволила добиться значительных успехов: не регистрировались случаи материнской смертности, младенческая смертность снизилась с </w:t>
      </w:r>
      <w:r>
        <w:rPr>
          <w:i/>
          <w:szCs w:val="30"/>
        </w:rPr>
        <w:t>6,0 случаев на 1 тысячу родившихся в 2006 году до 3,5 – в 2014 (за 1 полугодие 2015 года – 3,3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>Значительно улучшилось и качество оказываемой лечебной помощи: внедрены новые перинатальные технологии, современные подходы к организации медицинской помощи детскому населению на ранних этапах, что значительно повысило эффективность проводимых мероприятий, разработаны и внедрены современные методики кардиохирургической, ортопедотравматологической, нейрохирургической и реабилитационной помощи.</w:t>
      </w:r>
    </w:p>
    <w:p>
      <w:pPr>
        <w:pStyle w:val="Normal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ab/>
        <w:t xml:space="preserve">В целях снижения смертности от инфаркта миокарда в учреждениях здравоохранения Гродненской области внедрены современные методики обследования и лечения заболеваний сердечно-сосудистой системы: холтеровского мониторирования, раннего тромболизиса, инвазивного и хирургического лечения больных острым коронарным синдромом и хронической ишемической болезнью сердца, клепирование мозговых аневризм, хирургическое лечение геморрагических инсуль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Постоянно совершенствуется кардиохирургическая помощь населению как в количественном, так и качественном выражении. Если в 2008 году кардиохирургами области проведено всего 17 операций стентирования коронарных артерий, 11 – ангиопластики, имплантировано 58 электрокардиостимуляторов, выполнено 372 коронароангиографии и проведено 14 операций на открытом сердце, то уже за 2014 год - </w:t>
      </w:r>
      <w:r>
        <w:rPr>
          <w:i/>
          <w:color w:val="000000"/>
          <w:szCs w:val="30"/>
        </w:rPr>
        <w:t>операций на сердце и грудном отделе аорты всего 1 288, из них с искусственным кровообращением 340 (в т.ч. на клапанах сердца - 108), 199 аорто-коронарного шунтирования, установлено 301 электрокардиостимулятор (ЭКС). Проведено 621 стентирование коронарных артерий, 1 895 коронароангиографий. За 1 полугодие 2015 года проведено уже 781 оперативное вмешательство на сердце, из них 231 – на открытом сердце, 142 операции аорто-коронарного шунтирования, 405 – стентирования коронарных артерий, установлено 145 электрокардиостимулятора, проведено 1115 коронароангиографий.</w:t>
      </w:r>
    </w:p>
    <w:p>
      <w:pPr>
        <w:pStyle w:val="Normal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ab/>
        <w:t>С открытием областной многопрофильной больницы медицинской реабилитации повысился уровень медицинской реабилитации больным с различными заболеваниями, особенно кардиологического и неврологического проф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Повысилось качество и ортопедотравматологической помощи: в настоящее время выполняются такие высокотехнологичные операции, как эндопротезирование тазобедренных и коленных суставов, методика интерлокинга. И если в 2006 году данные операции проводились только в УЗ «Городская клиническая больница скорой медицинской помощи г.Гродно», то в настоящее время операции эндопротезирования тазобедренных суставов выполняются в УЗ «Волковысская ЦРБ» и УЗ «</w:t>
      </w:r>
      <w:r>
        <w:rPr>
          <w:b/>
          <w:i/>
          <w:szCs w:val="30"/>
        </w:rPr>
        <w:t>Слонимская ЦРБ</w:t>
      </w:r>
      <w:r>
        <w:rPr>
          <w:i/>
          <w:szCs w:val="30"/>
        </w:rPr>
        <w:t>», УЗ «Новогрудская ЦРБ», подготовлены специалисты УЗ «Лидская ЦРБ». Если в 2008 году выполнено 209 операций эндопротезирования тазобедренных суставов, то за 2014 год выполнено 641 эндопротезирование суставов, из них 146 – коленных (2013 год – 631 и 106 соответственно). В 1-м полугодии 2015 года выполнено 359 операций эндопротезирования суставов, из них 20 – коленных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>В Гродненской области, в целях раннего выявления онкологических заболеваний проводится скрининг рака предстательной железы, маммографический скрининг для раннего выявления рака молочной железы и скрининг колоректального рака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>Внедрение новых технологий, реструктуризация структуры и системы здравоохранения области, переориентация оказания медицинской помощи со стационарного на амбулаторно-поликлинический этап, развитие стационарзамещающих технологий, активизация работы поликлинических учреждений позволила добиться значительных результатов по улучшению здоровья населения: снизилась общая смертность, первичный выход на инвалидность лиц трудоспособного возраста, инфекционная заболеваемость, заболеваемость и смертность от туберкулеза, профессиональными заболеваниями, стабилизировались показатели общей заболеваемости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Cs w:val="30"/>
        </w:rPr>
      </w:pPr>
      <w:r>
        <w:rPr>
          <w:i/>
          <w:szCs w:val="30"/>
        </w:rPr>
        <w:t xml:space="preserve">В области проводится работа по информатизации учреждений здравоохранения, разработан порядок электронного взаимодействия между учреждениями здравоохранения и УЗ «Гродненская областная клиническая больница» по вопросам консультирования пациентов специалистами областного учрежд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 xml:space="preserve">В областной консультативной поликлинике открыт кабинет телемедицинского консультирования, благодаря чему появилась возможность осуществлять консультации пациентов в </w:t>
      </w:r>
      <w:r>
        <w:rPr>
          <w:i/>
          <w:szCs w:val="30"/>
          <w:lang w:val="en-US"/>
        </w:rPr>
        <w:t>on</w:t>
      </w:r>
      <w:r>
        <w:rPr>
          <w:i/>
          <w:szCs w:val="30"/>
        </w:rPr>
        <w:t>-</w:t>
      </w:r>
      <w:r>
        <w:rPr>
          <w:i/>
          <w:szCs w:val="30"/>
          <w:lang w:val="en-US"/>
        </w:rPr>
        <w:t>line</w:t>
      </w:r>
      <w:r>
        <w:rPr>
          <w:i/>
          <w:szCs w:val="30"/>
        </w:rPr>
        <w:t xml:space="preserve">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>Во всех амбулаториях области внедрена АИС «Врач общей практики», имеется интернет и электронная почта. Во всех 28 самостоятельных амбулаторно-поликлинических учреждениях установлена АРМ «Регистратура», АРМ «Диспансеризация» установлена в 25 организациях, АРМ «Участковый терапевт» - в 22 организациях, во всех учреждениях имеется Интернет и электронная почта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30"/>
        </w:rPr>
        <w:tab/>
        <w:t>Ежегодно для учреждений здравоохранения Гродненской области приобретается высокотехнологичное лечебно-диагностическое оборудование и транспорт. Все центральные районные больницы обеспечены передвижными рентгенофлюорографическими установками, в достаточном количестве приобретены аппараты для ультразвуковой диагностики, наркозная и дыхательная аппаратура, скорая медицинская помощь переоснащена автомобильным транспортом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</w:r>
      <w:r>
        <w:rPr>
          <w:i/>
          <w:spacing w:val="-4"/>
          <w:szCs w:val="30"/>
        </w:rPr>
        <w:t>В течение последних лет были введены в строй новые объекты здравоохранения: Гродненская областная станция переливания крови, акушерский корпус УЗ «Новогрудская ЦРБ», акушерский корпус УЗ «Лидская ЦРБ», КУП «Центр красоты и здоровья», кардиохирургический корпус УЗ «Гродненский областной клинический кардиологический центр», хирургический корпус УЗ «Гродненская областная детская клиническая больница», Радуньская городская больница УЗ «Вороновская ЦРБ», районная поликлиника УЗ «Сморогонская ЦРБ», 5-я городская поликлиника г. Гродно с психоневрологическим диспансером, 6-я городская поликлиника г. Гродно, стоматологическая поликлиника г. Гродно, ряд амбулаторий и участковых больниц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pacing w:val="-4"/>
          <w:szCs w:val="30"/>
        </w:rPr>
        <w:t xml:space="preserve">Проведена реконструкция с капитальным ремонтом </w:t>
      </w:r>
      <w:r>
        <w:rPr>
          <w:i/>
        </w:rPr>
        <w:t xml:space="preserve">реанимационных и операционных блоков всех центральных районных больниц, Гродненской областной клинической больницы, Гродненской областной детской клинической больницы, больницы скорой медицинской помощи г. Гродно, 4-й городской клинической больницы. В этих подразделениях установлено самое современное оборудование, применяемое для оказания экстренной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 xml:space="preserve">Все учреждения здравоохранения, расположенные в агрогородках, приведены в соответствие санитарно-техническим и противопожарным нормам, укомплектованы современным оборудованием в соответствии с существующими требованиями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Сумма расходов на здравоохранение в бюджете области увеличилась с 2 290,0 млрд. руб. (2013) до 2 684,9 млрд. руб. (2014)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Расходы на содержание организаций здравоохранения Гродненской области профинансированы на 97,6 % (1 492,9 млрд.руб.) от уточненного плана 1 полугодия 2015 год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На защищенные статьи расходов (оплата труда, оплата за медикаменты и продукты питания, оплата за коммунальные услуги, трансферты населению) за январь – июнь 2015 года направлено 93,8 % процентов средств, выделенных на здравоохранение. На развитие и укрепление материально – технической базы (ремонтные работы, приобретение оборудования) организаций здравоохранения в                         январе – июне 2015 года направлено 2,4 процентов средств или 35,5 млрд. руб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На реализацию государственных программ в 2015 году в бюджете здравоохранения области предусмотрено 0,9 % (27,3 млрд. руб.) от всех запланированных расходов на год. Исполнение за январь – июнь 2015 года составило 11,6 % или 3,2 млрд. руб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се минимальные социальные стандарты за январь – июнь 2015 года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Cs w:val="30"/>
        </w:rPr>
      </w:pPr>
      <w:r>
        <w:rPr>
          <w:i/>
          <w:szCs w:val="30"/>
        </w:rPr>
        <w:t xml:space="preserve">В 2015 году ожидается прибытие к первым рабочим местам 380 выпускников высших медицинских учреждений образования при заявленной потребности в 431 специалисте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явлено на распределении выпускников 2015 года 424 молодых специалиста, направлено - 425 (специалисты прибудут в августе 2016 г.)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За январь – июнь 2015 года сокращено 145 круглосуточных коек, 315,0 штатных должностей, 30 круглосуточных коек перепрофилировано в койки сестринского ухода, закрыто 2 ФАПа. Проведение этих мероприятий позволило сэкономить 22,4 млрд. руб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ри прогнозном показателе темпа роста экспорта платных медицинских услуг 111,1 %, за январь – июнь 2015 года он фактически достигнут 76,3 %, или 209,5 тыс. долларов США (1 полугодие 2014 года – 274,5 тыс. долларов США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ри плановом прогнозном показатели темпа роста платных медицинских услуг 110,0 % (61,8 млрд. руб.), фактически за январь – июнь 2015 года он выполнен на 131,0 % (73,7 млрд. руб.).</w:t>
      </w:r>
    </w:p>
    <w:p>
      <w:pPr>
        <w:pStyle w:val="Normal"/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>Развитие здравоохранения Гродненской области планируется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i/>
          <w:i/>
          <w:szCs w:val="30"/>
        </w:rPr>
      </w:pPr>
      <w:r>
        <w:rPr>
          <w:i/>
          <w:szCs w:val="30"/>
        </w:rPr>
        <w:t xml:space="preserve">Укрепление материально-технической базы учреждений здравоохранения Гроднен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i/>
          <w:i/>
          <w:szCs w:val="30"/>
        </w:rPr>
      </w:pPr>
      <w:r>
        <w:rPr>
          <w:i/>
          <w:szCs w:val="30"/>
        </w:rPr>
        <w:t xml:space="preserve">Развитие и внедрение новых высокотехнологичных видов медицинской помощи, повышение доступности медицинской помощи, развитие стационарзамещающих видов медицинск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i/>
          <w:i/>
          <w:szCs w:val="30"/>
        </w:rPr>
      </w:pPr>
      <w:r>
        <w:rPr>
          <w:i/>
          <w:szCs w:val="30"/>
        </w:rPr>
        <w:t>Создание полномасштабных цифровых телемедицинских систем для передачи медицинской информации между организациями здравоохранения по цифровым каналам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i/>
          <w:i/>
          <w:szCs w:val="30"/>
        </w:rPr>
      </w:pPr>
      <w:r>
        <w:rPr>
          <w:i/>
          <w:szCs w:val="30"/>
        </w:rPr>
        <w:t>Привлечение дополнительных источников финансирования за счет роста платных медицинских услуг и роста экспорта платных медицин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i/>
          <w:i/>
          <w:szCs w:val="30"/>
        </w:rPr>
      </w:pPr>
      <w:r>
        <w:rPr>
          <w:i/>
          <w:szCs w:val="30"/>
        </w:rPr>
        <w:t>Дальнейшее развитие трансграничного сотрудниче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-4"/>
          <w:szCs w:val="30"/>
        </w:rPr>
      </w:pPr>
      <w:r>
        <w:rPr>
          <w:b/>
          <w:szCs w:val="30"/>
        </w:rPr>
        <w:t xml:space="preserve">ОБЩЕДОСТУПНЫЕ СОЦИАЛЬНЫЕ УСЛУГИ, </w:t>
      </w:r>
      <w:r>
        <w:rPr>
          <w:rFonts w:eastAsia="Times New Roman"/>
          <w:b/>
          <w:spacing w:val="-4"/>
          <w:szCs w:val="30"/>
        </w:rPr>
        <w:t xml:space="preserve">СОЦИАЛЬНАЯ ЗАЩИТА НАСЕЛЕНИЯ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 Беларуси значительные бюджетные средства традиционно направляются на финансирование социальных программ.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color w:val="0000FF"/>
          <w:spacing w:val="-4"/>
          <w:szCs w:val="30"/>
        </w:rPr>
      </w:pPr>
      <w:r>
        <w:rPr>
          <w:szCs w:val="30"/>
        </w:rPr>
        <w:t xml:space="preserve">В текущем году, как и прежде, весомую часть расходов бюджета составляет оплата труда врачей, учителей, ученых и других бюджетных работников, стипендии, пособия, средства на выполнение государственных социальных стандартов. Например, </w:t>
      </w:r>
      <w:r>
        <w:rPr>
          <w:b/>
          <w:szCs w:val="30"/>
        </w:rPr>
        <w:t>в 2015 году на образование запланировано 43,3 трлн. рублей (рост по сравнению с предыдущим годом на 17,6%), здравоохранение – 35,4 трлн. рублей (на 19,2%)</w:t>
      </w:r>
      <w:r>
        <w:rPr>
          <w:szCs w:val="3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едусмотрены также расходы на социальную защиту, помощь гражданам в обеспечении жильем, содействие занятости, выплату пенсий военнослужащим, молодежную политику и др. в размере около </w:t>
        <w:br/>
        <w:t xml:space="preserve">22 трлн. рублей. </w:t>
      </w:r>
    </w:p>
    <w:p>
      <w:pPr>
        <w:pStyle w:val="23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сударство по-прежнему субсидирует значительную часть затрат по оказанию населению услуг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жилищно-коммунального хозяйства и общественного транспорта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.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смотря на рост издержек по предоставлению этих услуг, тарифы на них для белорусских граждан остаются более низкими, чем в других странах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Белорусским законодательством </w:t>
      </w:r>
      <w:r>
        <w:rPr>
          <w:b/>
          <w:szCs w:val="30"/>
        </w:rPr>
        <w:t>установлено</w:t>
      </w:r>
      <w:r>
        <w:rPr>
          <w:szCs w:val="30"/>
        </w:rPr>
        <w:t xml:space="preserve"> </w:t>
      </w:r>
      <w:r>
        <w:rPr>
          <w:b/>
          <w:szCs w:val="30"/>
        </w:rPr>
        <w:t xml:space="preserve">ограничение  ежегодного роста стоимости жилищно-коммунальных услуг </w:t>
        <w:br/>
        <w:t>в размере 5 долларов США с последующей индексацией</w:t>
      </w:r>
      <w:r>
        <w:rPr>
          <w:szCs w:val="30"/>
        </w:rPr>
        <w:t>. Дальнейшее</w:t>
      </w:r>
      <w:r>
        <w:rPr>
          <w:spacing w:val="-10"/>
          <w:szCs w:val="30"/>
        </w:rPr>
        <w:t xml:space="preserve"> </w:t>
      </w:r>
      <w:r>
        <w:rPr>
          <w:szCs w:val="30"/>
        </w:rPr>
        <w:t xml:space="preserve">поэтапное повышение тарифов ЖКХ </w:t>
      </w:r>
      <w:r>
        <w:rPr>
          <w:spacing w:val="-10"/>
          <w:szCs w:val="30"/>
        </w:rPr>
        <w:t>предусматривается</w:t>
      </w:r>
      <w:r>
        <w:rPr>
          <w:szCs w:val="30"/>
        </w:rPr>
        <w:t xml:space="preserve"> с учетом роста доходов граждан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настоящее время </w:t>
      </w:r>
      <w:r>
        <w:rPr>
          <w:b/>
          <w:szCs w:val="30"/>
        </w:rPr>
        <w:t>белорусы возмещают только треть всех расходов, связанных с ЖКХ</w:t>
      </w:r>
      <w:r>
        <w:rPr>
          <w:szCs w:val="30"/>
        </w:rPr>
        <w:t xml:space="preserve">, а, например, граждане России – около 90%. Жилищно-коммунальные платежи в Беларуси занимают немногим более 5% от всех расходов семей, в России – в среднем 11%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2015 году за счет бюджета предполагается покрыть 30% </w:t>
      </w:r>
      <w:r>
        <w:rPr>
          <w:spacing w:val="-6"/>
          <w:szCs w:val="30"/>
        </w:rPr>
        <w:t>затрат по пригородным автобусным перевозкам и 20% – по городски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spacing w:val="-6"/>
          <w:szCs w:val="30"/>
        </w:rPr>
      </w:pPr>
      <w:r>
        <w:rPr>
          <w:b/>
          <w:spacing w:val="-6"/>
          <w:szCs w:val="30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Cs w:val="30"/>
        </w:rPr>
      </w:pPr>
      <w:r>
        <w:rPr>
          <w:b/>
          <w:szCs w:val="30"/>
        </w:rPr>
        <w:t>ЖИЛИЩНЫЙ ВОПРОС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Приоритетным направлением социальной политики белорусского государства остается поддержка граждан в решении жилищного вопрос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За четыре года пятилетки (2011 – 2014 гг.) было введено в эксплуатацию более 20 млн. м² общей площади жилья, улучшили жилищные условия 162 тыс. семей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>За семь месяцев текущего года в эксплуатацию сдано 3,1 млн.  м²</w:t>
      </w:r>
      <w:r>
        <w:rPr>
          <w:b/>
          <w:szCs w:val="30"/>
        </w:rPr>
        <w:t xml:space="preserve"> </w:t>
      </w:r>
      <w:r>
        <w:rPr>
          <w:szCs w:val="30"/>
        </w:rPr>
        <w:t>жилья, что составило 104,4% к уровню января-июля 2014 г. Из общего объема введенного жилья 41% построено для граждан, состоящих на учете нуждающихся в улучшении жилищных условий, в том числе треть – с государственной поддержк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i/>
          <w:i/>
          <w:szCs w:val="30"/>
        </w:rPr>
      </w:pPr>
      <w:r>
        <w:rPr>
          <w:i/>
          <w:szCs w:val="30"/>
        </w:rPr>
        <w:t xml:space="preserve">В </w:t>
      </w:r>
      <w:r>
        <w:rPr>
          <w:b/>
          <w:i/>
          <w:szCs w:val="30"/>
        </w:rPr>
        <w:t>Гродненской области</w:t>
      </w:r>
      <w:r>
        <w:rPr>
          <w:i/>
          <w:szCs w:val="30"/>
        </w:rPr>
        <w:t xml:space="preserve"> за 2011-2014 г.г. введено в эксплуатацию за счет всех источников финансирования 2,5 млн. м². За 7 месяцев     2015 года – 280 тыс. м² жилья, что составляет 83,4% к соответствующему периоду 2014 года. Из общего объема построенного жилья 44,6% для граждан, состоящих на учете нуждающихся в улучшении жилищных условий, с господдержкой введено в эксплуатацию 114,7 тыс. м². Направлено льготных кредитных ресурсов на финансирование жилья </w:t>
      </w:r>
      <w:r>
        <w:rPr>
          <w:b/>
          <w:i/>
          <w:szCs w:val="30"/>
        </w:rPr>
        <w:t>606,3 млрд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Слонимском районе</w:t>
      </w:r>
      <w:r>
        <w:rPr>
          <w:szCs w:val="30"/>
        </w:rPr>
        <w:t xml:space="preserve"> в период с 2011 по 2014 год введено в эксплуатацию 1504 квартиры или 123,9 тыс. м кв.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Наибольшая доля вводимого в районе в действие жилья приходилась на многоквартирные жилые дома. Однако за последние годы произошли некоторые изменения в структуре построенного жилья. Так, если в 2011 году 56% составляли многоквартирные жилые дома, 35% - индивидуальные жилые дома, то в 2014 году -  соответственно 49% и 46% общего вв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В текущем году за восемь месяцев в Слонимском районе введено в эксплуатацию 24,4 тыс. м кв. жилья, что составило 73,4% от годового задания в 33,3 тыс. м</w:t>
      </w:r>
      <w:r>
        <w:rPr>
          <w:szCs w:val="30"/>
          <w:vertAlign w:val="superscript"/>
        </w:rPr>
        <w:t xml:space="preserve"> </w:t>
      </w:r>
      <w:r>
        <w:rPr>
          <w:szCs w:val="30"/>
        </w:rPr>
        <w:t xml:space="preserve">кв., при этом 77,1% от общего ввода жилой площади приходится на индивидуальных застройщиков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i/>
          <w:i/>
          <w:color w:val="0000FF"/>
          <w:szCs w:val="30"/>
          <w:u w:val="single"/>
        </w:rPr>
      </w:pPr>
      <w:r>
        <w:rPr>
          <w:b/>
          <w:i/>
          <w:color w:val="0000FF"/>
          <w:szCs w:val="30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30"/>
        </w:rPr>
      </w:pPr>
      <w:r>
        <w:rPr>
          <w:b/>
          <w:szCs w:val="30"/>
        </w:rPr>
        <w:t>ПОДДЕРЖКА НАИБОЛЕЕ НУЖДАЮЩИХСЯ И МЕНЕЕ ЗАЩИЩЕННЫХ КАТЕГОРИЙ ГРАЖДАН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>В непростых экономических условиях государство сохраняет</w:t>
      </w:r>
      <w:r>
        <w:rPr>
          <w:szCs w:val="30"/>
        </w:rPr>
        <w:t xml:space="preserve"> </w:t>
      </w:r>
      <w:r>
        <w:rPr>
          <w:b/>
          <w:szCs w:val="30"/>
        </w:rPr>
        <w:t xml:space="preserve">приоритетность поддержки наиболее нуждающихся и менее </w:t>
      </w:r>
      <w:r>
        <w:rPr>
          <w:b/>
          <w:spacing w:val="-8"/>
          <w:szCs w:val="30"/>
        </w:rPr>
        <w:t>защищенных категорий</w:t>
      </w:r>
      <w:r>
        <w:rPr>
          <w:spacing w:val="-8"/>
          <w:szCs w:val="30"/>
        </w:rPr>
        <w:t xml:space="preserve"> – многодетных, молодых семей и др. Изыскиваются</w:t>
      </w:r>
      <w:r>
        <w:rPr>
          <w:szCs w:val="30"/>
        </w:rPr>
        <w:t xml:space="preserve"> новые возможности содействия семьям в решении квартирного вопроса (арендное жилье, лизинг, ипотечное кредитование и др.).</w:t>
      </w:r>
      <w:r>
        <w:rPr>
          <w:b/>
          <w:szCs w:val="30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pacing w:val="-4"/>
          <w:szCs w:val="30"/>
        </w:rPr>
        <w:t xml:space="preserve">В стране оказывается всесторонняя </w:t>
      </w:r>
      <w:r>
        <w:rPr>
          <w:b/>
          <w:spacing w:val="-4"/>
          <w:szCs w:val="30"/>
        </w:rPr>
        <w:t>государственная поддержка семей с детьми, материнства и детства</w:t>
      </w:r>
      <w:r>
        <w:rPr>
          <w:spacing w:val="-4"/>
          <w:szCs w:val="30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настоящее время применяются </w:t>
      </w:r>
      <w:r>
        <w:rPr>
          <w:b/>
          <w:szCs w:val="30"/>
        </w:rPr>
        <w:t>11 видов пособий семьям</w:t>
      </w:r>
      <w:r>
        <w:rPr>
          <w:szCs w:val="30"/>
        </w:rPr>
        <w:t xml:space="preserve">, </w:t>
      </w:r>
      <w:r>
        <w:rPr>
          <w:b/>
          <w:szCs w:val="30"/>
        </w:rPr>
        <w:t>воспитывающим детей</w:t>
      </w:r>
      <w:r>
        <w:rPr>
          <w:szCs w:val="30"/>
        </w:rPr>
        <w:t xml:space="preserve">: по материнству, семейные и по временной нетрудоспособности по уходу за детьми и др. Так, размеры единовременных пособий в связи с рождением ребенка </w:t>
        <w:br/>
        <w:t xml:space="preserve">с 1 августа 2015 г. составляют 15,7 млн. рублей (первого) и 22 млн. (второго и последующих). В январе – июне 2015 г. по сравнению с соответствующим периодом 2014 года среднемесячный размер пособий по уходу за ребенком в возрасте до 3 лет увеличился на 16%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С 1 января 2015 г. </w:t>
      </w:r>
      <w:r>
        <w:rPr>
          <w:b/>
          <w:szCs w:val="30"/>
        </w:rPr>
        <w:t>введено новое пособие на детей</w:t>
      </w:r>
      <w:r>
        <w:rPr>
          <w:szCs w:val="30"/>
        </w:rPr>
        <w:t xml:space="preserve"> от 3 до 18 лет </w:t>
        <w:br/>
        <w:t xml:space="preserve">в период воспитания в семье ребенка до 3 лет и </w:t>
      </w:r>
      <w:r>
        <w:rPr>
          <w:b/>
          <w:szCs w:val="30"/>
        </w:rPr>
        <w:t>единовременное предоставление семьям безналичных денежных средств</w:t>
      </w:r>
      <w:r>
        <w:rPr>
          <w:szCs w:val="30"/>
        </w:rPr>
        <w:t xml:space="preserve"> при рождении, усыновлении (удочерении) третьего или последующих детей в размере 10 000 долларов США (</w:t>
      </w:r>
      <w:r>
        <w:rPr>
          <w:b/>
          <w:szCs w:val="30"/>
        </w:rPr>
        <w:t>”семейный капитал“</w:t>
      </w:r>
      <w:r>
        <w:rPr>
          <w:szCs w:val="30"/>
        </w:rPr>
        <w:t>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30"/>
        </w:rPr>
        <w:t xml:space="preserve">Под пристальным вниманием государства находятся </w:t>
      </w:r>
      <w:r>
        <w:rPr>
          <w:b/>
          <w:szCs w:val="30"/>
        </w:rPr>
        <w:t>многодетные семьи</w:t>
      </w:r>
      <w:r>
        <w:rPr>
          <w:szCs w:val="30"/>
        </w:rPr>
        <w:t xml:space="preserve">, которым оказывается дополнительная помощь, особенно при решении жилищного вопроса. В частности, при рождении третьего ребенка в семье государство погашает 75% льготного кредита на строительство жилья, при рождении четвертого и последующих – 100%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i/>
          <w:i/>
          <w:color w:val="000000"/>
          <w:szCs w:val="30"/>
        </w:rPr>
      </w:pPr>
      <w:r>
        <w:rPr>
          <w:b/>
          <w:szCs w:val="30"/>
        </w:rPr>
        <w:t>Усилия, предпринимаемые в Беларуси по охране материнства и детства, получили высокие оценки со стороны международных организаций</w:t>
      </w:r>
      <w:r>
        <w:rPr>
          <w:szCs w:val="30"/>
        </w:rPr>
        <w:t xml:space="preserve">. В рейтинге World Mother's Index 2015, опубликованном международной гуманитарной организацией ”Спасите детей“ (Save the Children), Республика Беларусь заняла 25-ю позицию среди 179-ти стран </w:t>
        <w:br/>
        <w:t xml:space="preserve">по созданным условиям для рождения и воспитания детей (Россия – 56-ю, Казахстан – 58-ю)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Cs w:val="30"/>
          <w:lang w:val="be-BY"/>
        </w:rPr>
      </w:pPr>
      <w:r>
        <w:rPr>
          <w:i/>
          <w:color w:val="000000"/>
          <w:szCs w:val="30"/>
        </w:rPr>
        <w:t xml:space="preserve">В </w:t>
      </w:r>
      <w:r>
        <w:rPr>
          <w:b/>
          <w:i/>
          <w:color w:val="000000"/>
          <w:szCs w:val="30"/>
        </w:rPr>
        <w:t>Гродненской области</w:t>
      </w:r>
      <w:r>
        <w:rPr>
          <w:i/>
          <w:color w:val="000000"/>
          <w:szCs w:val="30"/>
        </w:rPr>
        <w:t xml:space="preserve"> проживают  более 9300 многодетных семей, в которых воспитываются более 30 тысяч несовершеннолетних  детей (в сентябре 2014 г. – 8681 семья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Cs w:val="30"/>
          <w:lang w:val="be-BY"/>
        </w:rPr>
      </w:pPr>
      <w:r>
        <w:rPr>
          <w:i/>
          <w:color w:val="000000"/>
          <w:szCs w:val="30"/>
        </w:rPr>
        <w:t>Подтверждением престижа материнства является представление наиболее достойных многодетных матерей к награждению государственной наградой Республики Беларусь – орденом Матери. С 2006 года им производится единовременная денежная выплата в размере пятикратного бюджета прожиточного минимума в среднем на душу населения. На Гродненщине эта награда вручена 716 женщинам. В текущем году - 22  многодетным матерям (в 2014 году – 27), произведена выплата на сумму 161,5 млн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С 1 января 2015 года предусмотрено назначение нового ежемесячного пособия семьям на детей в возрасте от 3 до 18 лет в период воспитания ребенка в возрасте до 3 лет. На территории области в органах по труду, занятости и социальной защите такое пособие выплачивается </w:t>
      </w:r>
      <w:r>
        <w:rPr>
          <w:i/>
          <w:sz w:val="30"/>
          <w:szCs w:val="30"/>
        </w:rPr>
        <w:t xml:space="preserve">2 589 </w:t>
      </w:r>
      <w:r>
        <w:rPr>
          <w:bCs/>
          <w:i/>
          <w:sz w:val="30"/>
          <w:szCs w:val="30"/>
        </w:rPr>
        <w:t>гражданам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мер государственного пособия в связи с рождением первого ребенка исчисляется исходя из десятикратного размера наибольшей величины бюджета прожиточного минимума в среднем на душу населения за два последних квартала перед датой рождения ребенка и составляет 15 691 300 рублей, второго и последующего – четырнадцатикратного размера и составляет 21 967 8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top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Размер пособия на детей  возрасте до 3-х лет на первого ребенка составляет 2 344 000 рублей, на второго и последующего – 2 678 900 рублей; старше 3-х лет – 784 600 рублей. Размер пособия по уходу за ребенком-инвалидом до 18 лет – 1 569 1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Cs w:val="30"/>
        </w:rPr>
        <w:t xml:space="preserve">В соответствии с  Указом Президента Республики Беларусь от 9 декабря 2014 года № 572 «О дополнительных мерах государственной поддержки семей, воспитывающих детей» с 1 января 2015 года  введено назначение семейного капитала. </w:t>
      </w:r>
      <w:r>
        <w:rPr>
          <w:i/>
          <w:szCs w:val="30"/>
        </w:rPr>
        <w:t>Семейный капитал – это единовременное предоставление семьям безналичных денежных средств в размере 10 000 долларов США при рождении, усыновлении (удочерении) третьего или последующих детей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раво на назначение семейного капитала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, усыновлении (удочерении) третьего или последующих детей в период с 1 января 2015 года до 31 декабря 2019 года включительно, если с учетом родившегося, усыновленного (удочеренного) ребенка (детей) в семье воспитываются не менее троих детей в возрасте до 18 лет. При этом дата рождения усыновленного (удочеренного) ребенка (детей) должна быть не ранее 1 января 2015 года.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состоянию на 1 сентября 2015 года поступило 1 062 заявления о назначении семейного капитала, принято 908 решений о назначении семейного капитал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8"/>
        <w:jc w:val="both"/>
        <w:rPr/>
      </w:pPr>
      <w:r>
        <w:rPr>
          <w:bCs/>
          <w:i/>
          <w:szCs w:val="30"/>
        </w:rPr>
        <w:t xml:space="preserve">Государство оказывает значимую </w:t>
      </w:r>
      <w:r>
        <w:rPr>
          <w:b/>
          <w:bCs/>
          <w:i/>
          <w:szCs w:val="30"/>
        </w:rPr>
        <w:t>поддержку нуждающимся гражданам – малообеспеченным, инвалидам, одиноким пожилым гражданам, ветеранам</w:t>
      </w:r>
      <w:r>
        <w:rPr>
          <w:bCs/>
          <w:i/>
          <w:szCs w:val="30"/>
        </w:rPr>
        <w:t xml:space="preserve">.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bCs/>
          <w:i/>
          <w:szCs w:val="30"/>
        </w:rPr>
        <w:t xml:space="preserve">Одной из основных ее форм является социальное обслуживание населения. </w:t>
      </w:r>
      <w:r>
        <w:rPr>
          <w:i/>
          <w:szCs w:val="30"/>
        </w:rPr>
        <w:t xml:space="preserve">В каждом административном районе республики созданы и развиваются </w:t>
      </w:r>
      <w:r>
        <w:rPr>
          <w:b/>
          <w:i/>
          <w:szCs w:val="30"/>
        </w:rPr>
        <w:t>территориальные центры социального обслуживания населения</w:t>
      </w:r>
      <w:r>
        <w:rPr>
          <w:i/>
          <w:szCs w:val="30"/>
        </w:rPr>
        <w:t>, предоставляющие нуждающимся нетрудоспособным гражданам социальные услуги, в том числе на дому (</w:t>
      </w:r>
      <w:r>
        <w:rPr>
          <w:i/>
          <w:spacing w:val="-4"/>
          <w:szCs w:val="30"/>
        </w:rPr>
        <w:t xml:space="preserve">приобретение и доставка продуктов питания, медикаментов и товаров первой необходимости; оформление документов для оказания материальной помощи; оплата коммунальных услуг и др.)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 xml:space="preserve">В целях осуществления </w:t>
      </w:r>
      <w:r>
        <w:rPr>
          <w:b/>
          <w:i/>
          <w:szCs w:val="30"/>
        </w:rPr>
        <w:t xml:space="preserve">круглосуточного и дневного ухода </w:t>
        <w:br/>
        <w:t>за нетрудоспособными гражданами</w:t>
      </w:r>
      <w:r>
        <w:rPr>
          <w:i/>
          <w:szCs w:val="30"/>
        </w:rPr>
        <w:t xml:space="preserve"> в центрах функционируют 61 отделение круглосуточного пребывания для лиц пожилого возраста и инвалидов на 2 188</w:t>
      </w:r>
      <w:r>
        <w:rPr>
          <w:i/>
          <w:color w:val="000000"/>
          <w:szCs w:val="30"/>
        </w:rPr>
        <w:t xml:space="preserve"> </w:t>
      </w:r>
      <w:r>
        <w:rPr>
          <w:i/>
          <w:szCs w:val="30"/>
        </w:rPr>
        <w:t xml:space="preserve">мест и 81 отделение дневного пребывания для граждан пожилого возраст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 xml:space="preserve">Для оказания содействия инвалидам в восстановлении или компенсации нарушенных или утраченных вследствие заболевания способностей к самообслуживанию и в подготовке к самостоятельной жизни в центрах работают 152 </w:t>
      </w:r>
      <w:r>
        <w:rPr>
          <w:b/>
          <w:i/>
          <w:szCs w:val="30"/>
        </w:rPr>
        <w:t>отделения дневного пребывания для инвалидов</w:t>
      </w:r>
      <w:r>
        <w:rPr>
          <w:i/>
          <w:szCs w:val="30"/>
        </w:rPr>
        <w:t xml:space="preserve">, которые на постоянной основе посещают 4,2 тыс. лиц </w:t>
        <w:br/>
        <w:t xml:space="preserve">с ограниченными возможностям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i/>
          <w:i/>
          <w:color w:val="0000FF"/>
          <w:szCs w:val="30"/>
          <w:u w:val="single"/>
          <w:lang w:val="be-BY"/>
        </w:rPr>
      </w:pPr>
      <w:r>
        <w:rPr>
          <w:i/>
          <w:szCs w:val="30"/>
        </w:rPr>
        <w:t xml:space="preserve">Вводятся </w:t>
      </w:r>
      <w:r>
        <w:rPr>
          <w:b/>
          <w:i/>
          <w:szCs w:val="30"/>
        </w:rPr>
        <w:t>новые виды социальных услуг</w:t>
      </w:r>
      <w:r>
        <w:rPr>
          <w:i/>
          <w:szCs w:val="30"/>
        </w:rPr>
        <w:t>, направленные на создание условий для проживания нетрудоспособных граждан и детей-инвалидов в домашних условиях – услуги социальной передышки, сопровождаемого проживания и социального патроната.</w:t>
      </w:r>
      <w:r>
        <w:rPr>
          <w:i/>
          <w:color w:val="0000FF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Во всех 19 районах</w:t>
      </w:r>
      <w:r>
        <w:rPr>
          <w:i/>
          <w:szCs w:val="30"/>
          <w:lang w:val="be-BY"/>
        </w:rPr>
        <w:t xml:space="preserve"> </w:t>
      </w:r>
      <w:r>
        <w:rPr>
          <w:b/>
          <w:i/>
          <w:szCs w:val="30"/>
          <w:lang w:val="be-BY"/>
        </w:rPr>
        <w:t>Гродненской</w:t>
      </w:r>
      <w:r>
        <w:rPr>
          <w:b/>
          <w:i/>
          <w:szCs w:val="30"/>
        </w:rPr>
        <w:t xml:space="preserve"> области</w:t>
      </w:r>
      <w:r>
        <w:rPr>
          <w:i/>
          <w:szCs w:val="30"/>
        </w:rPr>
        <w:t xml:space="preserve"> функционируют территориальные центры социального обслуживания населения, в которых  организована работа 127 отделений (20 из которых открыты в 2012-2015 годах). Численность граждан, состоящих на учете и получающих помощь в них, составляет более 200 тысяч, обслуживаются социальными работниками на дому  12865  человек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 целью создания условий, способствующих поддержанию активного образа жизни пожилых граждан в 16 районах области функционируют отделения дневного пребывания для граждан пожилого возраста, которые на постоянной основе посещают 1197 пожил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  <w:szCs w:val="30"/>
        </w:rPr>
        <w:t>Для граждан пожилого возраста и инвалидов, которые не могут жить самостоятельно, о</w:t>
      </w:r>
      <w:r>
        <w:rPr>
          <w:i/>
          <w:szCs w:val="30"/>
        </w:rPr>
        <w:t>рганизовано социальное обслуживание и проживание в 10 отделениях круглосуточного пребывания на 313 мес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Для оказания содействия молодым инвалидам в восстановлении утраченных навыков самообслуживания и подготовке к самостоятельной жизни в 19 Центрах области работают 20 отделений  дневного пребывания для инвалидов, которые посещают  602 молодых инвалид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родолжает внедряться зарекомендовавшая себя в нашей области новая форма социального обслуживания  - дома совместного самостоятельного проживания. Она наиболее приемлема для людей, сохранивших способность к самообслуживанию. С 2011 года открыто 12  домов, в которых за счет собственных средств совместно проживают пожилые граждане и инвалиды, обслуживаемые социальными работниками.</w:t>
      </w:r>
    </w:p>
    <w:p>
      <w:pPr>
        <w:pStyle w:val="Table1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 Центрах области внедрены такие новые формы работы с пожилыми гражданами и инвалидами, как  «гостевая» и «приемная семья», «дома зимовки» и «дома взаимопомощи и социальной поддержки».</w:t>
      </w:r>
    </w:p>
    <w:p>
      <w:pPr>
        <w:pStyle w:val="Table1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сегодняшний день в 17 «домах взаимопомощи и социальной поддержки» и 3 «домах зимовки» проживают 40 пожилых граждан и инвалидов, в 35 «приемных» и 11 «гостевых семьях» – 46 человек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Для обеспечения социального и медицинского ухода, социально-бытовой и трудовой реабилитации пожилых людей и инвалидов функционирует 14 стационарных социальных учреждений, в том числе 8 областной коммунальной собственности и 6 – районной, в которых проживает 2075 человек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30"/>
        </w:rPr>
      </w:pPr>
      <w:r>
        <w:rPr>
          <w:b/>
          <w:szCs w:val="30"/>
        </w:rPr>
        <w:t>Государственная адресная социальная помощ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Социальная помощь и социальное обслуживание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Гражданам, которые по независящим от них причинам не смогли обеспечить достаточный уровень жизни для себя и своей семьи, оказывается государственная адресная социальная помощь, а также материальная помощь из средств Фонда социальной защиты населения Министерства труда и социальной защиты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В соответствии с Указом Президента Республики Беларусь от 19 января 2012 г. № 41 «О государственной адресной социальной помощи» д</w:t>
      </w:r>
      <w:r>
        <w:rPr>
          <w:color w:val="000000"/>
          <w:szCs w:val="30"/>
        </w:rPr>
        <w:t>анный вид социальной поддержки предоставляется гражданам и семьям, оказавшимся по объективным причинам в трудной жизненной ситуации, и имеющие доходы ниже бюджета прожиточного минимума (ежемесячное, единовременное социальные пособия и обеспечение продуктами питания детей первых двух лет жизни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усмотрена социальная поддержка инвалидов и детей до 18 лет через предоставление социальных пособий на оплату технических средств социальной реабилитации и возмещение затрат на приобретение подгузников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В 1 полугодии 2015 года государственная адресная социальная помощь предоставлена 12 471 гражданину на сумму 28 432,4 млн. рублей (в 2014 году 21 666 на сумму 43 775,9 млн. рублей), в том числе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728 многодетным, 706 – неполным семьям. Продуктами питания детей первых двух лет жизни обеспечены 1058 семей на сумму 6 674,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енсионерам, инвалидам и детям-инвалидам в случае причинения вреда их здоровью и (или) имуществу в результате стихийных бедствий, техногенных катастроф, возникновения иных ситуаций, объективно нарушающих их нормальную жизнедеятельность и сложных для самостоятельного разрешения, оказывается материальная помощь из средств Фонда социальной защиты населения 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первом полугодии 2015 г. такая помощь оказана 5 802 пенсионерам и инвалидам на сумму 2 621,4  млн. рублей, в 2014 году – 10 926 на сумму 4 213,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С  целью создания и обеспечения условий для качества жизни пожилых людей и инвалидов в </w:t>
      </w:r>
      <w:r>
        <w:rPr>
          <w:b/>
          <w:i/>
          <w:szCs w:val="30"/>
        </w:rPr>
        <w:t>Гродненской области</w:t>
      </w:r>
      <w:r>
        <w:rPr>
          <w:i/>
          <w:szCs w:val="30"/>
        </w:rPr>
        <w:t xml:space="preserve"> организована система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о всех 19 районах области функционируют территориальные центры социального обслуживания населения, в которых  организована работа 127 отделений (20 из которых открыты в 2012-2015 годах). Численность граждан, состоящих на учете и получающих помощь в них, составляет более 200 тысяч, обслуживаются социальными работниками на дому  12865  человек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 целью создания условий, способствующих поддержанию активного образа жизни пожилых граждан в 16 районах области функционируют отделения дневного пребывания для граждан пожилого возраста, которые на постоянной основе посещают 1197 пожил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  <w:szCs w:val="30"/>
        </w:rPr>
        <w:t>Для граждан пожилого возраста и инвалидов, которые не могут жить самостоятельно, о</w:t>
      </w:r>
      <w:r>
        <w:rPr>
          <w:i/>
          <w:szCs w:val="30"/>
        </w:rPr>
        <w:t>рганизовано социальное обслуживание и проживание в 10 отделениях круглосуточного пребывания на 313 мес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Для оказания содействия молодым инвалидам в восстановлении утраченных навыков самообслуживания и подготовке к самостоятельной жизни в 19 Центрах области работают 20 отделений  дневного пребывания для инвалидов, которые посещают  602 молодых инвалид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родолжает внедряться зарекомендовавшая себя в нашей области новая форма социального обслуживания  - дома совместного самостоятельного проживания. Она наиболее приемлема для людей, сохранивших способность к самообслуживанию. С 2011 года открыто 12  домов, в которых за счет собственных средств совместно проживают пожилые граждане и инвалиды, обслуживаемые социальными работниками.</w:t>
      </w:r>
    </w:p>
    <w:p>
      <w:pPr>
        <w:pStyle w:val="Table1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 Центрах области внедрены такие новые формы работы с пожилыми гражданами и инвалидами, как  «гостевая» и «приемная семья», «дома зимовки» и «дома взаимопомощи и социальной поддержки».</w:t>
      </w:r>
    </w:p>
    <w:p>
      <w:pPr>
        <w:pStyle w:val="Table1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сегодняшний день в 17 «домах взаимопомощи и социальной поддержки» и 3 «домах зимовки» проживают 40 пожилых граждан и инвалидов, в 35 «приемных» и 11 «гостевых семьях» – 46 человек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Для обеспечения социального и медицинского ухода, социально-бытовой и трудовой реабилитации пожилых людей и инвалидов функционирует 14 стационарных социальных учреждений, в том числе 8 областной коммунальной собственности и 6 – районной, в которых проживает 2075 челове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30"/>
        </w:rPr>
      </w:pPr>
      <w:r>
        <w:rPr>
          <w:b/>
          <w:szCs w:val="30"/>
        </w:rPr>
        <w:t>ИНФОРМАЦИОННОЕ П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30"/>
        </w:rPr>
        <w:t>Белорусские граждане в полной мере обеспечены информацией из разных источников о ходе избирательной кампании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По состоянию на 1 сентября 2015 г. в Государственный реестр средств массовой информации Республики Беларусь включено </w:t>
        <w:br/>
        <w:t>1581 печатное СМИ. Из этого числа: 718 газет (из них 501 – негосударственная) и 819 журналов (из них 618 – негосударственных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Таким образом, </w:t>
      </w:r>
      <w:r>
        <w:rPr>
          <w:b/>
          <w:szCs w:val="30"/>
        </w:rPr>
        <w:t>из более 1,5 тыс. зарегистрированных в Беларуси печатных СМИ более 70% – негосударственные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 республике также зарегистрированы 9 информационных агентств (из них 7 – негосударственные)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b/>
          <w:szCs w:val="30"/>
        </w:rPr>
        <w:t>Медиасфера Беларуси поступательно развивается</w:t>
      </w:r>
      <w:r>
        <w:rPr>
          <w:szCs w:val="30"/>
        </w:rPr>
        <w:t xml:space="preserve">: только в январе – августе 2015 г. зарегистрировано 33 новых печатных СМИ и </w:t>
        <w:br/>
        <w:t>13 новых телепрограмм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 указанный период вынесены 30 предупреждений 29-ти средствам массовой информаци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Масс-медиа Беларуси самостоятельны в своей редакционной политике, и Закон о СМИ запрещает вмешательство в не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 xml:space="preserve">В информационном поле </w:t>
      </w:r>
      <w:r>
        <w:rPr>
          <w:b/>
          <w:i/>
          <w:szCs w:val="30"/>
        </w:rPr>
        <w:t>Гродненской области</w:t>
      </w:r>
      <w:r>
        <w:rPr>
          <w:i/>
          <w:szCs w:val="30"/>
        </w:rPr>
        <w:t xml:space="preserve"> действует ряд печатных и электронных СМИ регионального и республиканского масштаб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>В области зарегистрировано 92 средства массовой информации, в том числе 61 печатных, 31 электронн</w:t>
      </w:r>
      <w:r>
        <w:rPr>
          <w:i/>
          <w:szCs w:val="30"/>
          <w:lang w:val="be-BY"/>
        </w:rPr>
        <w:t>ых</w:t>
      </w:r>
      <w:r>
        <w:rPr>
          <w:i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ab/>
        <w:t>Справоч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>Создан 1 областной медиа-холдинг на базе газеты «Гродзенская</w:t>
        <w:br/>
        <w:t>пра</w:t>
      </w:r>
      <w:r>
        <w:rPr>
          <w:i/>
          <w:szCs w:val="30"/>
          <w:lang w:val="be-BY"/>
        </w:rPr>
        <w:t>ў</w:t>
      </w:r>
      <w:r>
        <w:rPr>
          <w:i/>
          <w:szCs w:val="30"/>
        </w:rPr>
        <w:t>да», 17 районных газет. На 01.07.2015  общий разовый тираж</w:t>
        <w:br/>
        <w:t>государственных региональных периодических изданий –  118,2  тыс. эк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Cs w:val="30"/>
        </w:rPr>
        <w:tab/>
        <w:t>Имеются  собственные корреспонденты республиканских изданий: «Советская Белоруссия», «Звязда», «Народная газета», «Рэспуб</w:t>
      </w:r>
      <w:r>
        <w:rPr>
          <w:i/>
          <w:szCs w:val="30"/>
          <w:lang w:val="be-BY"/>
        </w:rPr>
        <w:t>лік</w:t>
      </w:r>
      <w:r>
        <w:rPr>
          <w:i/>
          <w:szCs w:val="30"/>
        </w:rPr>
        <w:t>а», «</w:t>
      </w:r>
      <w:r>
        <w:rPr>
          <w:i/>
          <w:szCs w:val="30"/>
          <w:lang w:val="be-BY"/>
        </w:rPr>
        <w:t>Сельская газета</w:t>
      </w:r>
      <w:r>
        <w:rPr>
          <w:i/>
          <w:szCs w:val="30"/>
        </w:rPr>
        <w:t>», «Беларус</w:t>
      </w:r>
      <w:r>
        <w:rPr>
          <w:i/>
          <w:szCs w:val="30"/>
          <w:lang w:val="be-BY"/>
        </w:rPr>
        <w:t>кі</w:t>
      </w:r>
      <w:r>
        <w:rPr>
          <w:i/>
          <w:szCs w:val="30"/>
        </w:rPr>
        <w:t xml:space="preserve"> час», «</w:t>
      </w:r>
      <w:r>
        <w:rPr>
          <w:i/>
          <w:szCs w:val="30"/>
          <w:lang w:val="be-BY"/>
        </w:rPr>
        <w:t>Настаўніцкая газета</w:t>
      </w:r>
      <w:r>
        <w:rPr>
          <w:i/>
          <w:szCs w:val="30"/>
        </w:rPr>
        <w:t>», информационного агентства Бел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 xml:space="preserve">Приоритетным направлением работы государственных средств массовой информации является всестороннее освещение государственной политики, деятельности Президента Республики Беларусь, местных органов власти, хода выполнения программ социально-экономического развит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едется активная работа в СМИ с обращениями граждан. Постоянно поддерживаются такие формы общения с читателем, как «прямые линии», «круглые столы», «горячие телефоны» и пр. Под контролем находится ход реализации Указа Президента Республики Беларусь от 5 декабря 1997 г. № 630 «О реагировании должностных лиц на критические выступления в государственных СМ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Для журналистов области регулярно проводятся пресс-конференции, «круглые столы», «прямые линии» на областном у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 xml:space="preserve">Ежеквартально проводятся пресс-конференции для журналистов с председателем облисполкома, еженедельно по субботам проводятся «прямые линии» председателя и заместителей председателя облисполкома. В марте 2015 года состоялась пресс-конференция – на базе Островецкого района, в июле - на базе Ошмянского района. В </w:t>
      </w:r>
      <w:r>
        <w:rPr>
          <w:i/>
          <w:szCs w:val="30"/>
          <w:lang w:val="be-BY"/>
        </w:rPr>
        <w:t xml:space="preserve">первом полугодии 2015 года </w:t>
      </w:r>
      <w:r>
        <w:rPr>
          <w:i/>
          <w:szCs w:val="30"/>
        </w:rPr>
        <w:t xml:space="preserve">в государственных средствах массовой информации области проведено </w:t>
      </w:r>
      <w:r>
        <w:rPr>
          <w:i/>
          <w:szCs w:val="30"/>
          <w:lang w:val="be-BY"/>
        </w:rPr>
        <w:t xml:space="preserve"> 614</w:t>
      </w:r>
      <w:r>
        <w:rPr>
          <w:i/>
          <w:szCs w:val="30"/>
        </w:rPr>
        <w:t xml:space="preserve"> «прямых линий», рассмотрено </w:t>
      </w:r>
      <w:r>
        <w:rPr>
          <w:i/>
          <w:szCs w:val="30"/>
          <w:lang w:val="be-BY"/>
        </w:rPr>
        <w:t xml:space="preserve">1670 </w:t>
      </w:r>
      <w:r>
        <w:rPr>
          <w:i/>
          <w:szCs w:val="30"/>
        </w:rPr>
        <w:t>вопрос</w:t>
      </w:r>
      <w:r>
        <w:rPr>
          <w:i/>
          <w:szCs w:val="30"/>
          <w:lang w:val="be-BY"/>
        </w:rPr>
        <w:t>ов</w:t>
      </w:r>
      <w:r>
        <w:rPr>
          <w:i/>
          <w:szCs w:val="30"/>
        </w:rPr>
        <w:t xml:space="preserve">, опубликовано </w:t>
      </w:r>
      <w:r>
        <w:rPr>
          <w:i/>
          <w:szCs w:val="30"/>
          <w:lang w:val="be-BY"/>
        </w:rPr>
        <w:t>480</w:t>
      </w:r>
      <w:r>
        <w:rPr>
          <w:i/>
          <w:szCs w:val="30"/>
        </w:rPr>
        <w:t xml:space="preserve"> материалов Комитета гос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color w:val="FF0000"/>
          <w:szCs w:val="30"/>
        </w:rPr>
        <w:tab/>
      </w:r>
      <w:r>
        <w:rPr>
          <w:i/>
          <w:szCs w:val="30"/>
        </w:rPr>
        <w:t>Обеспечивается развитие сайтов областной, районных газет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500" w:leader="none"/>
        </w:tabs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Организован анализ содержания сайтов горрайисполкомов, областной и районных газет, а также наружной рекламы. Постоянно проводится анализ печатных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</w:rPr>
        <w:t>По имеющейся информации, зарегистрированных региональных сайтов</w:t>
        <w:tab/>
        <w:t xml:space="preserve">оппозиционной направленности на территории  области нет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>На территории Гродненщины можно принимать сигнал Первого Национального канала Белорусского Радио, радиоканала «Культура», радиостанций «Радиус-</w:t>
      </w:r>
      <w:r>
        <w:rPr>
          <w:i/>
          <w:szCs w:val="30"/>
          <w:lang w:val="en-US"/>
        </w:rPr>
        <w:t>FM</w:t>
      </w:r>
      <w:r>
        <w:rPr>
          <w:i/>
          <w:szCs w:val="30"/>
        </w:rPr>
        <w:t xml:space="preserve">», «Столица», «Беларусь», «Радио МИР». Региональное вещание представлено радиостанцией «Радио Гродно», «Лидер </w:t>
      </w:r>
      <w:r>
        <w:rPr>
          <w:i/>
          <w:szCs w:val="30"/>
          <w:lang w:val="en-US"/>
        </w:rPr>
        <w:t>FM</w:t>
      </w:r>
      <w:r>
        <w:rPr>
          <w:i/>
          <w:szCs w:val="30"/>
        </w:rPr>
        <w:t>» - Лидский район, «</w:t>
      </w:r>
      <w:r>
        <w:rPr>
          <w:i/>
          <w:szCs w:val="30"/>
          <w:lang w:val="en-US"/>
        </w:rPr>
        <w:t>MFM</w:t>
      </w:r>
      <w:r>
        <w:rPr>
          <w:i/>
          <w:szCs w:val="30"/>
        </w:rPr>
        <w:t>» - г.Гродно. Принимаются радиопрограммы коммерческих компаний: «Альфа Радио», «Радио Пилот-</w:t>
      </w:r>
      <w:r>
        <w:rPr>
          <w:i/>
          <w:szCs w:val="30"/>
          <w:lang w:val="en-US"/>
        </w:rPr>
        <w:t>FM</w:t>
      </w:r>
      <w:r>
        <w:rPr>
          <w:i/>
          <w:szCs w:val="30"/>
        </w:rPr>
        <w:t>», «Радио Рок</w:t>
      </w:r>
      <w:r>
        <w:rPr>
          <w:i/>
          <w:szCs w:val="30"/>
          <w:lang w:val="be-BY"/>
        </w:rPr>
        <w:t>с</w:t>
      </w:r>
      <w:r>
        <w:rPr>
          <w:i/>
          <w:szCs w:val="30"/>
        </w:rPr>
        <w:t>», «Новое радио», «Радио Би-Эй», «Душевное радио» и «Юмор-</w:t>
      </w:r>
      <w:r>
        <w:rPr>
          <w:i/>
          <w:szCs w:val="30"/>
          <w:lang w:val="en-US"/>
        </w:rPr>
        <w:t>FM</w:t>
      </w:r>
      <w:r>
        <w:rPr>
          <w:i/>
          <w:szCs w:val="30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30"/>
        </w:rPr>
      </w:pPr>
      <w:r>
        <w:rPr>
          <w:i/>
          <w:szCs w:val="30"/>
        </w:rPr>
        <w:tab/>
        <w:t>Осуществляется трансляция государственных телевизионных программ: Беларусь 1, Беларусь 2 + Областное вещание, Беларусь 3 и Беларусь 5, Общенациональное телевидение (ОНТ), Столичное телевидение (СТВ), РТР-Беларусь, НТВ-Беларусь и ТВ-МИ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В Гродненском филиале РУП «Белтелеком» наиболее перспективными и динамично развивающимися являются услуги передачи дан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 xml:space="preserve">К услугам передачи данных относятся: доступ к сети Интернет по технологии </w:t>
      </w:r>
      <w:r>
        <w:rPr>
          <w:i/>
          <w:szCs w:val="30"/>
          <w:lang w:val="en-US"/>
        </w:rPr>
        <w:t>ADSL</w:t>
      </w:r>
      <w:r>
        <w:rPr>
          <w:i/>
          <w:szCs w:val="30"/>
        </w:rPr>
        <w:t xml:space="preserve"> (торговая марка </w:t>
      </w:r>
      <w:r>
        <w:rPr>
          <w:i/>
          <w:szCs w:val="30"/>
          <w:lang w:val="en-US"/>
        </w:rPr>
        <w:t>byfly</w:t>
      </w:r>
      <w:r>
        <w:rPr>
          <w:i/>
          <w:szCs w:val="30"/>
        </w:rPr>
        <w:t xml:space="preserve">), коммутируемый доступ в Интернет (беспарольный и парольный), интерактивное телевидение </w:t>
      </w:r>
      <w:r>
        <w:rPr>
          <w:i/>
          <w:szCs w:val="30"/>
          <w:lang w:val="en-US"/>
        </w:rPr>
        <w:t>IPTV</w:t>
      </w:r>
      <w:r>
        <w:rPr>
          <w:i/>
          <w:szCs w:val="30"/>
        </w:rPr>
        <w:t xml:space="preserve"> (торговая марка </w:t>
      </w:r>
      <w:r>
        <w:rPr>
          <w:i/>
          <w:szCs w:val="30"/>
          <w:lang w:val="en-US"/>
        </w:rPr>
        <w:t>ZALA</w:t>
      </w:r>
      <w:r>
        <w:rPr>
          <w:i/>
          <w:szCs w:val="30"/>
        </w:rPr>
        <w:t>) и друг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 xml:space="preserve">Абонентов </w:t>
      </w:r>
      <w:r>
        <w:rPr>
          <w:i/>
          <w:szCs w:val="30"/>
          <w:lang w:val="en-US"/>
        </w:rPr>
        <w:t>byfly</w:t>
      </w:r>
      <w:r>
        <w:rPr>
          <w:i/>
          <w:szCs w:val="30"/>
        </w:rPr>
        <w:t xml:space="preserve"> - </w:t>
      </w:r>
      <w:r>
        <w:rPr>
          <w:i/>
          <w:szCs w:val="30"/>
          <w:lang w:val="be-BY"/>
        </w:rPr>
        <w:t>257695</w:t>
      </w:r>
      <w:r>
        <w:rPr>
          <w:i/>
          <w:szCs w:val="30"/>
        </w:rPr>
        <w:t xml:space="preserve">, в т.ч. г. Гродно - </w:t>
      </w:r>
      <w:r>
        <w:rPr>
          <w:i/>
          <w:szCs w:val="30"/>
          <w:lang w:val="be-BY"/>
        </w:rPr>
        <w:t>107136</w:t>
      </w:r>
      <w:r>
        <w:rPr>
          <w:i/>
          <w:szCs w:val="30"/>
        </w:rPr>
        <w:t>, в районах области - 1</w:t>
      </w:r>
      <w:r>
        <w:rPr>
          <w:i/>
          <w:szCs w:val="30"/>
          <w:lang w:val="be-BY"/>
        </w:rPr>
        <w:t>50519</w:t>
      </w:r>
      <w:r>
        <w:rPr>
          <w:i/>
          <w:szCs w:val="30"/>
        </w:rPr>
        <w:t xml:space="preserve">, пользователей коммутируемых видов доступа - </w:t>
      </w:r>
      <w:r>
        <w:rPr>
          <w:i/>
          <w:szCs w:val="30"/>
          <w:lang w:val="be-BY"/>
        </w:rPr>
        <w:t>393</w:t>
      </w:r>
      <w:r>
        <w:rPr>
          <w:i/>
          <w:szCs w:val="30"/>
        </w:rPr>
        <w:t xml:space="preserve">, из них в г.Гродно - </w:t>
      </w:r>
      <w:r>
        <w:rPr>
          <w:i/>
          <w:szCs w:val="30"/>
          <w:lang w:val="be-BY"/>
        </w:rPr>
        <w:t>132</w:t>
      </w:r>
      <w:r>
        <w:rPr>
          <w:i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>Количество пунктов коллективного пользования - 17, из них мест для доступа в Интернет - 2</w:t>
      </w:r>
      <w:r>
        <w:rPr>
          <w:i/>
          <w:szCs w:val="30"/>
          <w:lang w:val="be-BY"/>
        </w:rPr>
        <w:t>6</w:t>
      </w:r>
      <w:r>
        <w:rPr>
          <w:i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i/>
          <w:szCs w:val="30"/>
        </w:rPr>
        <w:t xml:space="preserve">Абонентов </w:t>
      </w:r>
      <w:r>
        <w:rPr>
          <w:i/>
          <w:szCs w:val="30"/>
          <w:lang w:val="en-US"/>
        </w:rPr>
        <w:t>IPTV</w:t>
      </w:r>
      <w:r>
        <w:rPr>
          <w:i/>
          <w:szCs w:val="30"/>
        </w:rPr>
        <w:t xml:space="preserve"> - 1</w:t>
      </w:r>
      <w:r>
        <w:rPr>
          <w:i/>
          <w:szCs w:val="30"/>
          <w:lang w:val="be-BY"/>
        </w:rPr>
        <w:t>40813</w:t>
      </w:r>
      <w:r>
        <w:rPr>
          <w:i/>
          <w:szCs w:val="30"/>
        </w:rPr>
        <w:t xml:space="preserve">, в т.ч. в Гродно - </w:t>
      </w:r>
      <w:r>
        <w:rPr>
          <w:i/>
          <w:szCs w:val="30"/>
          <w:lang w:val="be-BY"/>
        </w:rPr>
        <w:t>38159</w:t>
      </w:r>
      <w:r>
        <w:rPr>
          <w:i/>
          <w:szCs w:val="30"/>
        </w:rPr>
        <w:t xml:space="preserve">, в районах - </w:t>
      </w:r>
      <w:r>
        <w:rPr>
          <w:i/>
          <w:szCs w:val="30"/>
          <w:lang w:val="be-BY"/>
        </w:rPr>
        <w:t>102654</w:t>
      </w:r>
      <w:r>
        <w:rPr>
          <w:i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В каждом населенном пункте с населением более 1,5 тысячи человек по Гродненской области имеются порты для предоставления услуг широкополосного доступа в сеть Интерн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области действует 34</w:t>
      </w:r>
      <w:r>
        <w:rPr>
          <w:i/>
          <w:szCs w:val="30"/>
          <w:lang w:val="be-BY"/>
        </w:rPr>
        <w:t>976</w:t>
      </w:r>
      <w:r>
        <w:rPr>
          <w:i/>
          <w:szCs w:val="30"/>
        </w:rPr>
        <w:t xml:space="preserve"> точек беспроводного доступа по технологии </w:t>
      </w:r>
      <w:r>
        <w:rPr>
          <w:i/>
          <w:szCs w:val="30"/>
          <w:lang w:val="en-US"/>
        </w:rPr>
        <w:t>Wi</w:t>
      </w:r>
      <w:r>
        <w:rPr>
          <w:i/>
          <w:szCs w:val="30"/>
        </w:rPr>
        <w:t>-</w:t>
      </w:r>
      <w:r>
        <w:rPr>
          <w:i/>
          <w:szCs w:val="30"/>
          <w:lang w:val="en-US"/>
        </w:rPr>
        <w:t>Fi</w:t>
      </w:r>
      <w:r>
        <w:rPr>
          <w:i/>
          <w:szCs w:val="30"/>
        </w:rPr>
        <w:t xml:space="preserve">. В г.Гродно - 13886 точек </w:t>
      </w:r>
      <w:r>
        <w:rPr>
          <w:i/>
          <w:szCs w:val="30"/>
          <w:lang w:val="en-US"/>
        </w:rPr>
        <w:t>Wi</w:t>
      </w:r>
      <w:r>
        <w:rPr>
          <w:i/>
          <w:szCs w:val="30"/>
        </w:rPr>
        <w:t>-</w:t>
      </w:r>
      <w:r>
        <w:rPr>
          <w:i/>
          <w:szCs w:val="30"/>
          <w:lang w:val="en-US"/>
        </w:rPr>
        <w:t>Fi</w:t>
      </w:r>
      <w:r>
        <w:rPr>
          <w:i/>
          <w:szCs w:val="30"/>
        </w:rPr>
        <w:t>, остальные в районах области.</w:t>
      </w:r>
    </w:p>
    <w:p>
      <w:pPr>
        <w:pStyle w:val="Normal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  <w:t xml:space="preserve">В </w:t>
      </w:r>
      <w:r>
        <w:rPr>
          <w:b/>
          <w:szCs w:val="30"/>
        </w:rPr>
        <w:t>Слонимском районе</w:t>
      </w:r>
      <w:r>
        <w:rPr>
          <w:szCs w:val="30"/>
        </w:rPr>
        <w:t xml:space="preserve"> зарегистрировано 9 средств массовой информации, в том числе 7 печатных и 2 электронных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ое массово-политическое издание – районная газета «</w:t>
      </w:r>
      <w:r>
        <w:rPr>
          <w:rFonts w:cs="Times New Roman" w:ascii="Times New Roman" w:hAnsi="Times New Roman"/>
          <w:sz w:val="30"/>
          <w:szCs w:val="30"/>
          <w:lang w:val="be-BY"/>
        </w:rPr>
        <w:t>Слонімскі веснік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которой </w:t>
      </w:r>
      <w:r>
        <w:rPr>
          <w:rFonts w:cs="Times New Roman" w:ascii="Times New Roman" w:hAnsi="Times New Roman"/>
          <w:sz w:val="30"/>
          <w:szCs w:val="30"/>
        </w:rPr>
        <w:t xml:space="preserve">объективно и всесторонне отражаются основные события общественно-политической и социально-экономической жизни республики и региона.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азета Слон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мская» зарегистрирована как общеполитическая, г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зета  </w:t>
      </w:r>
      <w:r>
        <w:rPr>
          <w:rFonts w:cs="Times New Roman" w:ascii="Times New Roman" w:hAnsi="Times New Roman"/>
          <w:sz w:val="30"/>
          <w:szCs w:val="30"/>
        </w:rPr>
        <w:t xml:space="preserve"> «Счастливый дом» - для дос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дания «</w:t>
      </w:r>
      <w:r>
        <w:rPr>
          <w:rFonts w:cs="Times New Roman" w:ascii="Times New Roman" w:hAnsi="Times New Roman"/>
          <w:sz w:val="30"/>
          <w:szCs w:val="30"/>
          <w:lang w:val="be-BY"/>
        </w:rPr>
        <w:t>Жыровіцкая Абіцель</w:t>
      </w:r>
      <w:r>
        <w:rPr>
          <w:rFonts w:cs="Times New Roman" w:ascii="Times New Roman" w:hAnsi="Times New Roman"/>
          <w:sz w:val="30"/>
          <w:szCs w:val="30"/>
        </w:rPr>
        <w:t xml:space="preserve">», «Ступени» - духовно-просветительского характера, тематика – религия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е вещает районное радио, которое выходит в эфир три раза в неделю (вторник, четверг, пятниц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йствует частное телевидение «Слоним-ТВ», учредителем которого является ООО «Слонимское кабельное телевидение». Вещание осуществляется в кабельных сетях г.Слон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szCs w:val="30"/>
        </w:rPr>
        <w:t>ФИЗКУЛЬТУРА И СПОРТ</w:t>
      </w:r>
      <w:r>
        <w:rPr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30"/>
        </w:rPr>
        <w:t xml:space="preserve">Сегодня в стране функционирует около </w:t>
      </w:r>
      <w:r>
        <w:rPr>
          <w:b/>
          <w:szCs w:val="30"/>
        </w:rPr>
        <w:t>23 тыс. объектов физкультурно-спортивного назначения</w:t>
      </w:r>
      <w:r>
        <w:rPr>
          <w:szCs w:val="30"/>
        </w:rPr>
        <w:t>, в том числе 148 стадионов, 315 бассейнов, более 5 тыс. спортивных залов, 36 катков с искусственным льдом. Республиканский центр олимпийской подготовки по зимним видам спорта ”Раубичи“ считается одним из лучших в мире центров биатлон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За последнее десятилетие увеличилась численность населения, занимающегося физической культурой и спортом: если в 2001 году </w:t>
      </w:r>
      <w:r>
        <w:rPr>
          <w:b/>
          <w:szCs w:val="30"/>
        </w:rPr>
        <w:t xml:space="preserve">массовым спортом </w:t>
      </w:r>
      <w:r>
        <w:rPr>
          <w:szCs w:val="30"/>
        </w:rPr>
        <w:t>был</w:t>
      </w:r>
      <w:r>
        <w:rPr>
          <w:b/>
          <w:szCs w:val="30"/>
        </w:rPr>
        <w:t xml:space="preserve"> охвачен</w:t>
      </w:r>
      <w:r>
        <w:rPr>
          <w:szCs w:val="30"/>
        </w:rPr>
        <w:t xml:space="preserve"> только каждый шестой белорус </w:t>
        <w:br/>
        <w:t xml:space="preserve">в возрасте 16 лет и старше, то в настоящее время – уже </w:t>
      </w:r>
      <w:r>
        <w:rPr>
          <w:b/>
          <w:szCs w:val="30"/>
        </w:rPr>
        <w:t>каждый четвертый</w:t>
      </w:r>
      <w:r>
        <w:rPr>
          <w:szCs w:val="3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30"/>
        </w:rPr>
        <w:t>Уровень развития спортивной инфраструктуры делает Беларусь все более привлекательной для</w:t>
      </w:r>
      <w:r>
        <w:rPr>
          <w:b/>
          <w:szCs w:val="30"/>
        </w:rPr>
        <w:t xml:space="preserve"> проведения</w:t>
      </w:r>
      <w:r>
        <w:rPr>
          <w:szCs w:val="30"/>
        </w:rPr>
        <w:t xml:space="preserve"> </w:t>
      </w:r>
      <w:r>
        <w:rPr>
          <w:b/>
          <w:szCs w:val="30"/>
        </w:rPr>
        <w:t>крупных международных турниров</w:t>
      </w:r>
      <w:r>
        <w:rPr>
          <w:szCs w:val="30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К Чемпионату мира по хоккею в 2014 году были возведены две спортивные площадки ”Минск-Арена“ и ”Чижовка-Арена“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Cs w:val="30"/>
        </w:rPr>
      </w:pPr>
      <w:r>
        <w:rPr>
          <w:rStyle w:val="StrongEmphasis"/>
          <w:b w:val="false"/>
          <w:szCs w:val="30"/>
        </w:rPr>
        <w:t>В 2015 году Беларусь стала местом проведения шести крупных международных турниров, в том числе чемпионата мира по биатлону среди юношей и юниоров, чемпионата мира по футзалу, чемпионата Европы по художественной гимнастике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/>
      </w:pPr>
      <w:r>
        <w:rPr>
          <w:i/>
          <w:spacing w:val="-7"/>
          <w:szCs w:val="3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/>
      </w:pPr>
      <w:r>
        <w:rPr>
          <w:i/>
          <w:spacing w:val="-5"/>
          <w:szCs w:val="30"/>
        </w:rPr>
        <w:t xml:space="preserve">В </w:t>
      </w:r>
      <w:r>
        <w:rPr>
          <w:b/>
          <w:i/>
          <w:spacing w:val="-5"/>
          <w:szCs w:val="30"/>
        </w:rPr>
        <w:t>Гродненской области</w:t>
      </w:r>
      <w:r>
        <w:rPr>
          <w:i/>
          <w:spacing w:val="-5"/>
          <w:szCs w:val="30"/>
        </w:rPr>
        <w:t xml:space="preserve"> функционирует: 57 специализированных </w:t>
      </w:r>
      <w:r>
        <w:rPr>
          <w:i/>
          <w:spacing w:val="-4"/>
          <w:szCs w:val="30"/>
        </w:rPr>
        <w:t xml:space="preserve">учебно-спортивных учреждения, 16 районных и городских </w:t>
      </w:r>
      <w:r>
        <w:rPr>
          <w:i/>
          <w:szCs w:val="30"/>
        </w:rPr>
        <w:t>физкультурно-спортивных клубов, 5 центров физкультурно-</w:t>
      </w:r>
      <w:r>
        <w:rPr>
          <w:i/>
          <w:spacing w:val="-5"/>
          <w:szCs w:val="30"/>
        </w:rPr>
        <w:t xml:space="preserve">оздоровительной работы по месту жительства, 139 объединений по </w:t>
      </w:r>
      <w:r>
        <w:rPr>
          <w:i/>
          <w:spacing w:val="-3"/>
          <w:szCs w:val="30"/>
        </w:rPr>
        <w:t xml:space="preserve">спортивным интересам, 13 клубов по игровым видам спорта, 273 </w:t>
      </w:r>
      <w:r>
        <w:rPr>
          <w:i/>
          <w:szCs w:val="30"/>
        </w:rPr>
        <w:t>агроусадьбы, 77 туристических организаций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/>
      </w:pPr>
      <w:r>
        <w:rPr>
          <w:i/>
          <w:spacing w:val="-7"/>
          <w:szCs w:val="30"/>
        </w:rPr>
        <w:t xml:space="preserve">За последние 5 лет в области построены: Ледовый дворец спорта и </w:t>
      </w:r>
      <w:r>
        <w:rPr>
          <w:i/>
          <w:spacing w:val="-5"/>
          <w:szCs w:val="30"/>
        </w:rPr>
        <w:t xml:space="preserve">физкультурно-спортивный комплекс «Олимпия» в г. Лида, крытый мобильный сборно-разборный каток в ур. Пышки г. Гродно, физкультурно-оздоровительный комплекс в г. Ошмяны, горнолыжная </w:t>
      </w:r>
      <w:r>
        <w:rPr>
          <w:i/>
          <w:szCs w:val="30"/>
        </w:rPr>
        <w:t xml:space="preserve">трасса в р-не д. Коробчицы Гродненского района, 19 футбольных площадок (4 современных футбольных поля с искусственным </w:t>
      </w:r>
      <w:r>
        <w:rPr>
          <w:i/>
          <w:spacing w:val="-3"/>
          <w:szCs w:val="30"/>
        </w:rPr>
        <w:t xml:space="preserve">покрытием и 15 мини-футбольных), открыт Лидский филиал УО </w:t>
      </w:r>
      <w:r>
        <w:rPr>
          <w:i/>
          <w:spacing w:val="-7"/>
          <w:szCs w:val="30"/>
        </w:rPr>
        <w:t xml:space="preserve">«Гродненское государственное училище олимпийского резерва», за два </w:t>
      </w:r>
      <w:r>
        <w:rPr>
          <w:i/>
          <w:szCs w:val="30"/>
        </w:rPr>
        <w:t xml:space="preserve">последних года проведена реконструкция 2 спортивных залов в г. </w:t>
      </w:r>
      <w:r>
        <w:rPr>
          <w:i/>
          <w:spacing w:val="-5"/>
          <w:szCs w:val="30"/>
        </w:rPr>
        <w:t xml:space="preserve">Щучине и одного в г, Слониме, ведется реконструкция Щучинского и </w:t>
      </w:r>
      <w:r>
        <w:rPr>
          <w:i/>
          <w:szCs w:val="30"/>
        </w:rPr>
        <w:t>Слонимского городских стадионов.</w:t>
      </w:r>
    </w:p>
    <w:p>
      <w:pPr>
        <w:pStyle w:val="Normal"/>
        <w:shd w:fill="FFFFFF" w:val="clear"/>
        <w:spacing w:lineRule="auto" w:line="240" w:before="0" w:after="0"/>
        <w:ind w:firstLine="667"/>
        <w:jc w:val="both"/>
        <w:rPr/>
      </w:pPr>
      <w:r>
        <w:rPr>
          <w:i/>
          <w:spacing w:val="-5"/>
          <w:szCs w:val="30"/>
        </w:rPr>
        <w:t xml:space="preserve">Весомый вклад в общую копилку достижений на международной </w:t>
      </w:r>
      <w:r>
        <w:rPr>
          <w:i/>
          <w:spacing w:val="-4"/>
          <w:szCs w:val="30"/>
        </w:rPr>
        <w:t xml:space="preserve">арене вносят представители таких видов спорта как: стрельба пулевая, </w:t>
      </w:r>
      <w:r>
        <w:rPr>
          <w:i/>
          <w:spacing w:val="-6"/>
          <w:szCs w:val="30"/>
        </w:rPr>
        <w:t xml:space="preserve">легкая атлетика, борьба вольная, художественная гимнастика, гребля на </w:t>
      </w:r>
      <w:r>
        <w:rPr>
          <w:i/>
          <w:szCs w:val="30"/>
        </w:rPr>
        <w:t>байдарках и каноэ, борьба греко-римская, борьба дзюдо, тяжелая атлетика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/>
      </w:pPr>
      <w:r>
        <w:rPr>
          <w:i/>
          <w:szCs w:val="30"/>
        </w:rPr>
        <w:t xml:space="preserve">За годы независимости Республики Беларусь спортсмены </w:t>
      </w:r>
      <w:r>
        <w:rPr>
          <w:i/>
          <w:spacing w:val="-6"/>
          <w:szCs w:val="30"/>
        </w:rPr>
        <w:t xml:space="preserve">Гродненщины участвовали в Олимпийских играх, начиная с Олимпиады </w:t>
      </w:r>
      <w:r>
        <w:rPr>
          <w:i/>
          <w:spacing w:val="-4"/>
          <w:szCs w:val="30"/>
        </w:rPr>
        <w:t xml:space="preserve">в Барселоне (1992 год) и заканчивая Олимпиадой в Лондоне (2012 год). </w:t>
      </w:r>
      <w:r>
        <w:rPr>
          <w:i/>
          <w:szCs w:val="30"/>
        </w:rPr>
        <w:t xml:space="preserve">В шести летних Олимпиадах от Гродненской области принимало участие 111 спортсменов, 39 из которых входили в восьмерку </w:t>
      </w:r>
      <w:r>
        <w:rPr>
          <w:i/>
          <w:spacing w:val="-7"/>
          <w:szCs w:val="30"/>
        </w:rPr>
        <w:t xml:space="preserve">сильнейших. На Олимпиадах завоевано 3 золотые (Александр Курлович </w:t>
      </w:r>
      <w:r>
        <w:rPr>
          <w:i/>
          <w:spacing w:val="-5"/>
          <w:szCs w:val="30"/>
        </w:rPr>
        <w:t xml:space="preserve">(1992г.), Константин Лукашик (1992г.), Янина Корольчик (2000г.), 3 </w:t>
      </w:r>
      <w:r>
        <w:rPr>
          <w:i/>
          <w:szCs w:val="30"/>
        </w:rPr>
        <w:t>серебряные и 4 бронзовые медали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/>
      </w:pPr>
      <w:r>
        <w:rPr>
          <w:i/>
          <w:szCs w:val="30"/>
        </w:rPr>
        <w:tab/>
      </w:r>
      <w:r>
        <w:rPr>
          <w:i/>
          <w:spacing w:val="-3"/>
          <w:szCs w:val="30"/>
        </w:rPr>
        <w:t xml:space="preserve">С 2012 по 2015 год спортсмены области 45 раз становились </w:t>
      </w:r>
      <w:r>
        <w:rPr>
          <w:i/>
          <w:spacing w:val="-5"/>
          <w:szCs w:val="30"/>
        </w:rPr>
        <w:t xml:space="preserve">победителями официальных чемпионатов, первенств и кубков мира и </w:t>
      </w:r>
      <w:r>
        <w:rPr>
          <w:i/>
          <w:szCs w:val="30"/>
        </w:rPr>
        <w:t>Европы, 446 раз входили в восьмерку сильнейших.</w:t>
      </w:r>
    </w:p>
    <w:p>
      <w:pPr>
        <w:pStyle w:val="Normal"/>
        <w:shd w:fill="FFFFFF" w:val="clear"/>
        <w:spacing w:lineRule="auto" w:line="240" w:before="0" w:after="0"/>
        <w:ind w:firstLine="667"/>
        <w:jc w:val="both"/>
        <w:rPr>
          <w:i/>
          <w:i/>
          <w:spacing w:val="-5"/>
          <w:szCs w:val="30"/>
        </w:rPr>
      </w:pPr>
      <w:r>
        <w:rPr>
          <w:i/>
          <w:spacing w:val="-4"/>
          <w:szCs w:val="30"/>
        </w:rPr>
        <w:t xml:space="preserve">Для участия в летних Олимпийских играх 2016 года нашими </w:t>
      </w:r>
      <w:r>
        <w:rPr>
          <w:i/>
          <w:spacing w:val="-3"/>
          <w:szCs w:val="30"/>
        </w:rPr>
        <w:t xml:space="preserve">спортсменами уже завоевано 8 лицензий. Две по стрельбе пулевой </w:t>
      </w:r>
      <w:r>
        <w:rPr>
          <w:i/>
          <w:szCs w:val="30"/>
        </w:rPr>
        <w:t xml:space="preserve">(Бубнович Виталий), пять по лёгкой атлетике (Симанович Дение, Болкунец Дарья, Соболева Елена, Дубицкая Алёна, Ляхович </w:t>
      </w:r>
      <w:r>
        <w:rPr>
          <w:i/>
          <w:spacing w:val="-5"/>
          <w:szCs w:val="30"/>
        </w:rPr>
        <w:t>Александр), одна по гребле на байдарках и каноэ (Юреня Олег)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pacing w:val="-5"/>
          <w:szCs w:val="30"/>
        </w:rPr>
      </w:pPr>
      <w:r>
        <w:rPr>
          <w:i/>
          <w:spacing w:val="-5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5"/>
          <w:szCs w:val="30"/>
        </w:rPr>
      </w:pPr>
      <w:r>
        <w:rPr>
          <w:spacing w:val="-5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667"/>
        <w:jc w:val="both"/>
        <w:rPr>
          <w:i/>
          <w:i/>
          <w:spacing w:val="-5"/>
          <w:szCs w:val="30"/>
        </w:rPr>
      </w:pPr>
      <w:r>
        <w:rPr>
          <w:i/>
          <w:spacing w:val="-5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30"/>
      <w:szCs w:val="30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1">
    <w:name w:val="p1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pacing w:val="-20"/>
      <w:sz w:val="29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 w:val="false"/>
      <w:spacing w:val="0"/>
      <w:sz w:val="29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rFonts w:eastAsia="Times New Roman"/>
      <w:spacing w:val="-10"/>
      <w:szCs w:val="30"/>
      <w:shd w:fill="FFFFFF" w:val="clear"/>
      <w:lang w:val="en-US" w:eastAsia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3" w:before="0" w:after="0"/>
      <w:ind w:firstLine="322"/>
      <w:jc w:val="both"/>
    </w:pPr>
    <w:rPr>
      <w:rFonts w:eastAsia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9" w:before="0" w:after="0"/>
      <w:jc w:val="both"/>
    </w:pPr>
    <w:rPr>
      <w:rFonts w:eastAsia="Times New Roman"/>
      <w:spacing w:val="-10"/>
      <w:sz w:val="29"/>
      <w:szCs w:val="20"/>
      <w:shd w:fill="FFFFFF" w:val="clear"/>
      <w:lang w:val="en-US" w:eastAsia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7:00Z</dcterms:created>
  <dc:creator>Idelog</dc:creator>
  <dc:description/>
  <cp:keywords/>
  <dc:language>en-US</dc:language>
  <cp:lastModifiedBy>user6292</cp:lastModifiedBy>
  <cp:lastPrinted>2015-09-22T12:38:00Z</cp:lastPrinted>
  <dcterms:modified xsi:type="dcterms:W3CDTF">2015-10-05T13:08:00Z</dcterms:modified>
  <cp:revision>24</cp:revision>
  <dc:subject/>
  <dc:title>ОБЩЕСТВЕННО-ПОЛИТИЧЕСКАЯ СИТУАЦИЯ </dc:title>
</cp:coreProperties>
</file>