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</w:rPr>
        <w:t xml:space="preserve">Об итогах социально-экономического </w:t>
      </w:r>
      <w:r>
        <w:rPr>
          <w:b/>
          <w:i/>
          <w:sz w:val="36"/>
          <w:szCs w:val="36"/>
          <w:lang w:val="ru-RU"/>
        </w:rPr>
        <w:t xml:space="preserve"> </w:t>
      </w:r>
      <w:r>
        <w:rPr>
          <w:b/>
          <w:i/>
          <w:sz w:val="36"/>
          <w:szCs w:val="36"/>
        </w:rPr>
        <w:t xml:space="preserve">развития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</w:rPr>
        <w:t>Гродненской области в 2011 году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Материал в помощь докладчикам)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11 году в области удалось сохранить поступательное развитие всех отраслей экономики и не допустить ухудшения финансовой стабильнос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еспечен прирост: промышленного производства - на 6,7%, производства продукции сельского хозяйства в сельхозорганизациях – на 7,8%, объемов грузооборота – на 6,5%, товарооборота – на 8,1%, инвестиций в основной капитал -  на 20,3%, экспорта товаров – на 29,6%, экспорта услуг – на 46,9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нтабельность продаж увеличилась с 5,3 до 7,7 процента, чистая прибыль в реальном выражении – в 1,6 раза. Сократилось число убыточных организаций с 98 в начале года до 15,  удельный вес - 1,7%. Это лучший показатель в стран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2011 году  в области  самая низкая стоимость 1 метра квадратного метра жилья,  стоимость 1 скотоместа на строящихся новых молочно-товарных фермах,  самые низкие затраты  на 1 га мелиорированных земель.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равнительный анализ эффективности отдельных показателей в строительном и агропромышленном комплексах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66"/>
        <w:gridCol w:w="297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имость 1 м кв. жилья, тыс.руб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имость  1 га реконструкции мелиорирования земель, млн.руб. (январь-октябрь 2011г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спублика Беларус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асти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рестск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81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тебск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63,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мельск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8,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одненск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28,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Минс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6,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нск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4,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гилевск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2,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7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Темп роста </w:t>
      </w:r>
      <w:r>
        <w:rPr>
          <w:b/>
          <w:sz w:val="30"/>
          <w:szCs w:val="30"/>
        </w:rPr>
        <w:t>валового регионального продукта</w:t>
      </w:r>
      <w:r>
        <w:rPr>
          <w:sz w:val="30"/>
          <w:szCs w:val="30"/>
        </w:rPr>
        <w:t xml:space="preserve"> в 2011 году  составил 105,1% к 2010 году</w:t>
      </w:r>
      <w:r>
        <w:rPr>
          <w:color w:val="000000"/>
          <w:sz w:val="30"/>
          <w:szCs w:val="30"/>
        </w:rPr>
        <w:t xml:space="preserve">. </w:t>
      </w:r>
    </w:p>
    <w:p>
      <w:pPr>
        <w:pStyle w:val="Style27"/>
        <w:rPr/>
      </w:pPr>
      <w:r>
        <w:rPr/>
        <w:t xml:space="preserve">За 2011 год произведено продукции </w:t>
      </w:r>
      <w:r>
        <w:rPr>
          <w:b/>
        </w:rPr>
        <w:t xml:space="preserve">промышленности </w:t>
      </w:r>
      <w:r>
        <w:rPr/>
        <w:t>в фактических ценах, включая стоимость давальческого сырья, на сумму 30,4 трлн. рублей. Темп роста промышленного производства по индексу физического объема составил 106,7%.</w:t>
      </w:r>
    </w:p>
    <w:p>
      <w:pPr>
        <w:pStyle w:val="Style27"/>
        <w:rPr/>
      </w:pPr>
      <w:r>
        <w:rPr/>
        <w:t>Значительный вклад в развитие промышленности области внесен открытыми акционерными обществами «Гродненская табачная фабрика», «Белкард», «Скидельский сахарный комбинат», СООО «Зов-Леневромебель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2011 год организациями области отгружено промышленной продукции на 25 трлн.рублей, что составляет 99,1% в объеме произведенной, в том числе по организациям, подчиненным местным исполнительным и распорядительным органам,   – 101,5%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1 января 2011 года на складах промышленных предприятий области находилось готовой продукции на сумму 1759,9 млрд. рублей, удельный вес запасов в среднемесячном объеме производства составил 83,9%, в том числе  организаций, подчиненных республиканским органам государственного управления, – 1030,7 млрд. рублей, или 77,6%,  организаций, подчиненных местным Советам депутатов, исполнительным и распорядительным органам, – 280 млрд. рублей, или 59,4%,  юридических лиц без ведомственной подчиненности – 449,2 млрд. рублей, или 150,1%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истекшем году велась  целенаправленная работа по техническому перевооружению действующих производств. </w:t>
      </w:r>
    </w:p>
    <w:p>
      <w:pPr>
        <w:pStyle w:val="Style27"/>
        <w:rPr/>
      </w:pPr>
      <w:r>
        <w:rPr/>
        <w:t xml:space="preserve">Завершена реализация инвестиционного проекта по строительству </w:t>
      </w:r>
      <w:r>
        <w:rPr>
          <w:lang w:val="en-US"/>
        </w:rPr>
        <w:t>Рогозницкого крахмального завода в дер</w:t>
      </w:r>
      <w:r>
        <w:rPr/>
        <w:t>евне</w:t>
      </w:r>
      <w:r>
        <w:rPr>
          <w:lang w:val="en-US"/>
        </w:rPr>
        <w:t xml:space="preserve"> Ляда Мостовского района</w:t>
      </w:r>
      <w:r>
        <w:rPr/>
        <w:t xml:space="preserve">. В результате в районе теперь функционирует новое современное предприятие с мощностью переработки картофеля 12 тыс. тонн в сезо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Реализован инвестиционный проект «Организация производства по защите от коррозии металлоконструкций методом горячего оцинкования»</w:t>
      </w:r>
      <w:r>
        <w:rPr>
          <w:spacing w:val="3"/>
          <w:sz w:val="30"/>
          <w:szCs w:val="30"/>
        </w:rPr>
        <w:t xml:space="preserve"> РДУПП «Завод «Конус».</w:t>
      </w:r>
      <w:r>
        <w:rPr>
          <w:sz w:val="30"/>
          <w:szCs w:val="30"/>
        </w:rPr>
        <w:t xml:space="preserve"> Производственная мощность 40 тыс. тонн оцинкованных изделий в год (2012 г. 26,7 тыс. тонн).</w:t>
      </w:r>
      <w:r>
        <w:rPr>
          <w:sz w:val="30"/>
          <w:szCs w:val="30"/>
          <w:shd w:fill="FFFFFF" w:val="clear"/>
          <w:lang w:val="en-US"/>
        </w:rPr>
        <w:t xml:space="preserve"> Проект реализовывался с конца 2009 года в рамках программы инновационного развития Республики Беларусь. Объем инвестиций с начала реализации составил более 150 млрд. руб.</w:t>
      </w:r>
    </w:p>
    <w:p>
      <w:pPr>
        <w:pStyle w:val="Style27"/>
        <w:rPr/>
      </w:pPr>
      <w:r>
        <w:rPr/>
        <w:t>Реализуется инвестиционный проект «Организация производства стекловаты» в ОАО «Стеклозавод «Неман» Производственная мощность 16,3 тыс. тонн продукции в год (2012 г. 8 тыс. тонн)</w:t>
      </w:r>
    </w:p>
    <w:p>
      <w:pPr>
        <w:pStyle w:val="Style27"/>
        <w:rPr/>
      </w:pPr>
      <w:r>
        <w:rPr/>
        <w:t>ООО «ХАВЕР ВУ металлотканный завод» в г. Лиде создано производство металлотканых сеток совместно с немецкой компанией. Аналогов такого производства в Республике Беларусь 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В ОАО  «Красносельскстройматериалы» с 2008 года с привлечением кредитных ресурсов КНР реализуется проект «Строительство технологической линии по производству клинкера «сухим способом» и углеподготовительного отделения с переводом существующего производства клинкера с природного газа на уголь». Мощность линии – 1,8 млн. тонн цемента в год. </w:t>
      </w:r>
      <w:r>
        <w:rPr>
          <w:sz w:val="30"/>
          <w:szCs w:val="30"/>
          <w:shd w:fill="FFFFFF" w:val="clear"/>
          <w:lang w:val="en-US"/>
        </w:rPr>
        <w:t>Объем инвестиций в 2011 г. составил более 1 трлн. бел. руб. Ввод линии в эксплуатацию планируется в 1 полугодии 2012 г.</w:t>
      </w:r>
    </w:p>
    <w:p>
      <w:pPr>
        <w:pStyle w:val="Style27"/>
        <w:rPr/>
      </w:pPr>
      <w:r>
        <w:rPr/>
        <w:t>В 2011 году  Волковысским ОАО «Беллакт» освоено производство смеси сухой гипоаллергенной для детского питания «Беллакт ГА» по новой рецептуре. ЧТПУП «Белпромсервис-Плюс» (г.Сморгонь) освоен выпуск кухонных принадлежностей для посуды с тефлоновым покрытием. ООО «Сморгоньпосуда» осуществлялся выпуск кастрюль,  соковарок,  сковород, пароварок из нержавеющей стали, турок для кофе. ОАО «Новогрудский завод газовой аппаратуры» внедрены новые виды продукции: баллон 12 литров из двух половин (евробаллон), евробаллон объемом 27 литров на роботизированной линии сборки и сварки, горелки чашечного типа, а также расширен ассортимент грузовых аватомобильных и тороидальных баллонов.</w:t>
      </w:r>
    </w:p>
    <w:p>
      <w:pPr>
        <w:pStyle w:val="Normal"/>
        <w:ind w:firstLine="708"/>
        <w:jc w:val="both"/>
        <w:rPr>
          <w:rStyle w:val="14pt"/>
          <w:sz w:val="30"/>
          <w:szCs w:val="30"/>
        </w:rPr>
      </w:pPr>
      <w:r>
        <w:rPr>
          <w:rStyle w:val="14pt"/>
          <w:sz w:val="30"/>
          <w:szCs w:val="30"/>
        </w:rPr>
        <w:t xml:space="preserve">В 2011 году удельный вес  инновационной продукции составил 9,4% в объеме отгруженной. </w:t>
      </w:r>
      <w:r>
        <w:rPr>
          <w:sz w:val="30"/>
          <w:szCs w:val="30"/>
        </w:rPr>
        <w:t>Наибольший удельный вес отгруженной инновационной продукции сложился в Новогрудском (23,4%), Зельвенском (14,7%), Лидском (13,9%), Сморгонском (12,2%) районах.</w:t>
      </w:r>
      <w:r>
        <w:rPr>
          <w:rStyle w:val="14pt"/>
          <w:sz w:val="30"/>
          <w:szCs w:val="30"/>
        </w:rPr>
        <w:t xml:space="preserve"> Среди предприятий -   ООО «Биоком» (97,7%), СООО «НПГ «Экологическая эльтернатива» (74,3%), ОАО «Слониммебель» (54%), ОАО «Лидаагропроммаш» (49,7%), ОАО «Новогрудский маслодельный комбинат» (46,7%), Зельвенское РУП БО (43,6%), Островецкий завод «Радиодеталь» (37,7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Style w:val="14pt"/>
          <w:sz w:val="30"/>
          <w:szCs w:val="30"/>
        </w:rPr>
        <w:t>В 2012 году планируется удвоить выпуск инновационной продук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приятия региона ведут конкретную работу по повышению качества и конкурентоспособности выпускаемой продукции. В 2011 году 5 организаций коммунальной собственности (КУП «Лидская дорожно-строительная ПМК-72», ОАО «Берестовицкая ПМК-141», Мостовское РУП ЖКХ, ГУО «Гродненский областной институт образования», ОАО «Гродномонтажавтоматика») и 11 организаций без ведомственной подчиненности (ДП «Островецкая МПМК-158», ЧПУП «Элит-Профи», ОАО «Лидаремстрой -4», ООО «Орбитал-Проект» и др.) сертифицировали систему менеджмента качества по ИСО 9001; 9 организаций коммунальной  собственности (ОАО «Ошмяны «Сыродельный завод», ДП «Мостовская сельхозтехника», КУП «Гроднооблводоканал» и др.) и 3 организации без ведомственной подчиненности (ООО «ПровитСтрой», СООО «Эльфа», ООО «Биоком») – систему управления охраной труда по ИСО серии 18001; 1 организация (ОАО «Слонимский мясокомбинат») – по системе безопасности пищевых продуктов по ИСО серии 2200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Маркировку продукции знаком СЕ осуществляли  ОАО «Гродненский комбинат строительных материалов» (кирпич силикатный, газосиликатные блоки), ОАО «Красносельскстройматериалы» (6 видов цемента, 8 видов извести, 11 видов сухих смесей, блоки из ячеистого бетона), ОАО «Гродненский стеклозавод» (стекло узорчатое, стекло узорчато-армированное), ОАО «БелТАПАЗ» (токарные патроны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емия Гродненского облисполкома за достижения в области качества 2011 года присуждена учреждению здравоохранения «Гродненский областной клинический  перинатальный центр», открытым акционерным обществам «Лидский молочно-консервный комбинат» и «Новогрудский завод газовой аппаратуры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  <w:lang w:val="en-US"/>
        </w:rPr>
        <w:t xml:space="preserve">Премия Правительства Республики Беларусь за достижения в области качества </w:t>
      </w:r>
      <w:r>
        <w:rPr>
          <w:sz w:val="30"/>
          <w:szCs w:val="30"/>
          <w:shd w:fill="FFFFFF" w:val="clear"/>
        </w:rPr>
        <w:t xml:space="preserve">за </w:t>
      </w:r>
      <w:r>
        <w:rPr>
          <w:sz w:val="30"/>
          <w:szCs w:val="30"/>
          <w:shd w:fill="FFFFFF" w:val="clear"/>
          <w:lang w:val="en-US"/>
        </w:rPr>
        <w:t>2011 год присуждена: Волковысскому открытому акционерному обществу "Беллакт",  ОАО "Щучинский завод "Автопровод", СООО "Конте Спа" (г.Гродно),  учреждению образования "Гродненский государственный медицинский университет". Кроме того, подтвердили звание лауреата премии правительства Республики Беларусь за достижения в области качества: ОАО "Слонимский мясокомбинат",  частное унитарное трикотажное предприятие "Ромгиль" (г.Слоним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Темп роста производства валовой продукции </w:t>
      </w:r>
      <w:r>
        <w:rPr>
          <w:b/>
          <w:sz w:val="30"/>
          <w:szCs w:val="30"/>
        </w:rPr>
        <w:t xml:space="preserve">сельского хозяйства </w:t>
      </w:r>
      <w:r>
        <w:rPr>
          <w:sz w:val="30"/>
          <w:szCs w:val="30"/>
        </w:rPr>
        <w:t>в сопоставимых ценах за 2011 год в хозяйствах всех категорий составил 106,2%, в сельскохозяйственных организациях - 107,8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ыполнили прогнозное задание сельскохозяйственные организации Вороновского, Островецкого и Щучинского районов. Наибольший рост обеспечили: филиал ЧПУП «Скидельагропродукт» Скидельская птицефабрика отделение «Волковыск» - 172,7%, СПК «Раковцы» - 125,1%, ОАО «Василишки» - 123,0%, ПРУП «Совхоз «Лылойти»  - 122,8%, СПК «Гирки» - 122,4%, РУСП «Совхоз «Лидский» - 120,8%, СПК «Трокельский» - 120,4%. </w:t>
      </w:r>
    </w:p>
    <w:p>
      <w:pPr>
        <w:pStyle w:val="Normal"/>
        <w:ind w:firstLine="708"/>
        <w:jc w:val="both"/>
        <w:rPr>
          <w:rStyle w:val="14pt"/>
          <w:sz w:val="30"/>
          <w:szCs w:val="30"/>
        </w:rPr>
      </w:pPr>
      <w:r>
        <w:rPr>
          <w:sz w:val="30"/>
          <w:szCs w:val="30"/>
        </w:rPr>
        <w:t>Производство продукции растениеводства в сопоставимых ценах возросло на 13,8%, животноводства – на 3,8%.</w:t>
      </w:r>
    </w:p>
    <w:p>
      <w:pPr>
        <w:pStyle w:val="Normal"/>
        <w:spacing w:before="0" w:after="0"/>
        <w:ind w:firstLine="709"/>
        <w:contextualSpacing/>
        <w:jc w:val="both"/>
        <w:rPr>
          <w:rStyle w:val="14pt"/>
          <w:sz w:val="30"/>
          <w:szCs w:val="30"/>
        </w:rPr>
      </w:pPr>
      <w:r>
        <w:rPr>
          <w:rStyle w:val="14pt"/>
          <w:sz w:val="30"/>
          <w:szCs w:val="30"/>
        </w:rPr>
        <w:t xml:space="preserve">В 2011 году сельскохозяйственными организациями области получены самые высокие в республике урожайность зерновых 40,2 ц/га (+7,9 ц/га к республике) и сахарной свеклы – 504 (+51 ц/га); продуктивность в отрасли животноводства - среднесуточный привес КРС 673 грамма, свиней – 583 грамма, удой молока на корову – 4915 кг, что соответственно больше среднереспубликанских показателей на 60 граммов, 53 грамма и 391 кг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14pt"/>
          <w:sz w:val="30"/>
          <w:szCs w:val="30"/>
        </w:rPr>
        <w:t>Традиционно лидеры по урожайности зерновых культур -  Гродненский, Берестовицкий, Мостовский районы. Высокая урожайность получена  в Кореличском, Щучинском, Волковысском район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14pt"/>
          <w:sz w:val="30"/>
          <w:szCs w:val="30"/>
        </w:rPr>
        <w:t>Абсолютный лидер по урожайности – СПК «Свислочь» Гродненского района, где собрано  76 ц/га. Рубеж в 80 ц зерна с гектара, что является показателем лучших предприятий Германии, Франции и США, превзошли СПК «Прогресс-Вертилишки» Гродненского района (почти 85 ц/га), СПК имени Воронецкого Берестовицкого района (более 84 ц/га).</w:t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>
          <w:rStyle w:val="14pt"/>
          <w:sz w:val="30"/>
          <w:szCs w:val="30"/>
        </w:rPr>
        <w:t xml:space="preserve">Победителем республиканского соревнования среди районов за достижение высоких показателей на уборке урожая зерновых и зернобобовых культур в 2011 году  признан Берестовицкий район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 xml:space="preserve">Объем </w:t>
      </w:r>
      <w:r>
        <w:rPr>
          <w:b/>
          <w:sz w:val="30"/>
          <w:szCs w:val="30"/>
        </w:rPr>
        <w:t>строительно-монтажных работ</w:t>
      </w:r>
      <w:r>
        <w:rPr>
          <w:sz w:val="30"/>
          <w:szCs w:val="30"/>
        </w:rPr>
        <w:t xml:space="preserve"> (включая монтаж оборудования) составил 117,7%. Лучшие показатели работы за 2011 год среди организаций строительного комплекса в ОАО «Гродножилстрой»,  ОАО «Гроднопромстрой. Объемы производства выросли на 40,2% и 53,5% соответственно. Выработка на одного работающего составила 227,9 млн. рублей и 195,5 млн.рублей. 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30"/>
          <w:szCs w:val="30"/>
        </w:rPr>
        <w:t>В 2011 году введено в эксплуатацию 689,7 тыс.квадратных метров жилья (76,2% к годовому заданию и 83,8% к 2009 году). Одной из основных причин отставания в 2011 году стало несвоевременное выделение льготных кредитов. Начиная с мая 2011 года неритмично финансировались объекты жилищного строительства, полностью была приостановлена выдача авансов, что не дало возможность строительным организациям устойчиво работать на ввод.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общего ввода в многоквартирных жилых домах в городах сдано в эксплуатацию 451 тыс.квадратных метров, объем индивидуального строительства составил 177,6 тыс.квадратного метра. В сельхозорганизациях построено  473 квартиры общей площадью 38 тысяч метров квадратных, или 102,7% от годового лимита. 367 многодетных семей обеспечены жилыми помещениями. Построено 124,1  тысячи квадратных метров жилых домов, соответствующих энергоэффективным параметрам, что составило 137,9% от доведенного задания. </w:t>
      </w:r>
    </w:p>
    <w:p>
      <w:pPr>
        <w:pStyle w:val="Normal"/>
        <w:ind w:firstLine="720"/>
        <w:jc w:val="both"/>
        <w:rPr>
          <w:sz w:val="30"/>
          <w:szCs w:val="30"/>
          <w:shd w:fill="FFFFFF" w:val="clear"/>
        </w:rPr>
      </w:pPr>
      <w:bookmarkStart w:id="2" w:name="OLE_LINK2"/>
      <w:bookmarkStart w:id="3" w:name="OLE_LINK1"/>
      <w:bookmarkEnd w:id="2"/>
      <w:bookmarkEnd w:id="3"/>
      <w:r>
        <w:rPr>
          <w:sz w:val="30"/>
          <w:szCs w:val="30"/>
          <w:shd w:fill="FFFFFF" w:val="clear"/>
        </w:rPr>
        <w:t>В</w:t>
      </w:r>
      <w:r>
        <w:rPr>
          <w:sz w:val="30"/>
          <w:szCs w:val="30"/>
          <w:shd w:fill="FFFFFF" w:val="clear"/>
          <w:lang w:val="en-US"/>
        </w:rPr>
        <w:t xml:space="preserve"> </w:t>
      </w:r>
      <w:r>
        <w:rPr>
          <w:sz w:val="30"/>
          <w:szCs w:val="30"/>
          <w:shd w:fill="FFFFFF" w:val="clear"/>
        </w:rPr>
        <w:t xml:space="preserve">прошедшем </w:t>
      </w:r>
      <w:r>
        <w:rPr>
          <w:sz w:val="30"/>
          <w:szCs w:val="30"/>
          <w:shd w:fill="FFFFFF" w:val="clear"/>
          <w:lang w:val="en-US"/>
        </w:rPr>
        <w:t>год</w:t>
      </w:r>
      <w:r>
        <w:rPr>
          <w:sz w:val="30"/>
          <w:szCs w:val="30"/>
          <w:shd w:fill="FFFFFF" w:val="clear"/>
        </w:rPr>
        <w:t>у</w:t>
      </w:r>
      <w:r>
        <w:rPr>
          <w:sz w:val="30"/>
          <w:szCs w:val="30"/>
          <w:shd w:fill="FFFFFF" w:val="clear"/>
          <w:lang w:val="en-US"/>
        </w:rPr>
        <w:t xml:space="preserve"> в экономику области привлечено </w:t>
      </w:r>
      <w:r>
        <w:rPr>
          <w:sz w:val="30"/>
          <w:szCs w:val="30"/>
          <w:shd w:fill="FFFFFF" w:val="clear"/>
        </w:rPr>
        <w:t xml:space="preserve">10 трлн.рублей </w:t>
      </w:r>
      <w:r>
        <w:rPr>
          <w:b/>
          <w:sz w:val="30"/>
          <w:szCs w:val="30"/>
          <w:shd w:fill="FFFFFF" w:val="clear"/>
        </w:rPr>
        <w:t>инвестиций</w:t>
      </w:r>
      <w:r>
        <w:rPr>
          <w:sz w:val="30"/>
          <w:szCs w:val="30"/>
          <w:shd w:fill="FFFFFF" w:val="clear"/>
        </w:rPr>
        <w:t>, что на 20 процентов больше, чем в 2010 году.</w:t>
      </w:r>
      <w:r>
        <w:rPr>
          <w:sz w:val="30"/>
          <w:szCs w:val="30"/>
        </w:rPr>
        <w:t xml:space="preserve"> Наблюдается  улучшение технологической структуры инвестиций. При прогнозе на 2011 год 38 процентов удельный вес затрат на приобретение машин, оборудования, транспорта в общем объеме инвестиций составил 42,1 процен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фере промышленности и сельского хозяйства создано более 40 новых предприятий и новых производств на действующих предприятиях, в сфере услуг введено в эксплуатацию более 250 новых объектов. 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shd w:fill="FFFFFF" w:val="clear"/>
          <w:lang w:val="en-US"/>
        </w:rPr>
      </w:pPr>
      <w:r>
        <w:rPr>
          <w:sz w:val="30"/>
          <w:szCs w:val="30"/>
          <w:shd w:fill="FFFFFF" w:val="clear"/>
          <w:lang w:val="en-US"/>
        </w:rPr>
        <w:t>РУП «Гродноэнерго» продолжило реализацию инвестиционного проекта строительство Гродненской ГЭС на р.Неман, мощность – 17 МВт. Строительство ведется в соответствии с Государственной комплексной программой модернизации основных производственных фондов Белорусской энергетической системы. Строительство начато в мае 2008 года. С начала реализации проекта объем инвестиций составил более 300 млрд. руб. Проект планируется завершить к концу 2012 года.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  <w:lang w:val="en-US"/>
        </w:rPr>
        <w:t>ООО «Тайфун» в 2011 году завершило реализацию инвестиционного проекта «Создание производства полиминеральных отделочных материалов и расширение производства строительных смесей». Проект предполагает выпуск импортозамещающей продукции и реализован с привлечением польского капитала.</w:t>
      </w:r>
    </w:p>
    <w:p>
      <w:pPr>
        <w:pStyle w:val="Normal"/>
        <w:ind w:firstLine="72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В 2011 году в области проведены мероприятия по активизации  делового и инвестиционного сотрудничества: выставка-ярмарка «Лида Регион 2011», выставка-ярмарка и инвестиционный форум «Северный вектор Гродненщины 2011» в г.Сморгони, выставка-ярмарка «Еврорегион Неман 2011», в рамках которой проведен инвестиционный форум «Гродно – на перекрестке границ» и Белорусско-Латвийский фору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 январь-декабрь 2011 г. в Гродненскую область привлечено 49,3 млн. дол. США </w:t>
      </w:r>
      <w:r>
        <w:rPr>
          <w:b/>
          <w:sz w:val="30"/>
          <w:szCs w:val="30"/>
        </w:rPr>
        <w:t>прямых иностранных инвестиций</w:t>
      </w:r>
      <w:r>
        <w:rPr>
          <w:sz w:val="30"/>
          <w:szCs w:val="30"/>
        </w:rPr>
        <w:t xml:space="preserve"> на чистой основе, что в 2,3 раза превышает итог 2010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  <w:shd w:fill="FFFFFF" w:val="clear"/>
        </w:rPr>
        <w:t>С</w:t>
      </w:r>
      <w:r>
        <w:rPr>
          <w:sz w:val="30"/>
          <w:szCs w:val="30"/>
          <w:shd w:fill="FFFFFF" w:val="clear"/>
          <w:lang w:val="en-US"/>
        </w:rPr>
        <w:t xml:space="preserve"> участием иностранного капитала: реализовывались следующие инвестиционные проекты</w:t>
      </w:r>
      <w:r>
        <w:rPr>
          <w:sz w:val="30"/>
          <w:szCs w:val="30"/>
          <w:shd w:fill="FFFFFF" w:val="clear"/>
        </w:rPr>
        <w:t xml:space="preserve">: </w:t>
      </w:r>
      <w:r>
        <w:rPr>
          <w:sz w:val="30"/>
          <w:szCs w:val="30"/>
          <w:shd w:fill="FFFFFF" w:val="clear"/>
          <w:lang w:val="en-US"/>
        </w:rPr>
        <w:t>строительство комплекса по производству МДФ, ДСП, ОСП (Kronospan Holdings East Limited) в Сморгонском районе; строительство птицефабрики яичного направления на 630 тысяч кур-несушек с участием немецкого капитала (ООО «БелЯрШпехт») в Гродненском районе; строительство завода рафинации и дезодорации растительных масел с участием капитала Республики Кипр (СООО «Оил-Фуд») в Дятловском районе</w:t>
      </w:r>
      <w:r>
        <w:rPr>
          <w:sz w:val="30"/>
          <w:szCs w:val="30"/>
          <w:shd w:fill="FFFFFF" w:val="clear"/>
        </w:rPr>
        <w:t xml:space="preserve">, </w:t>
      </w:r>
      <w:r>
        <w:rPr>
          <w:sz w:val="30"/>
          <w:szCs w:val="30"/>
          <w:shd w:fill="FFFFFF" w:val="clear"/>
          <w:lang w:val="en-US"/>
        </w:rPr>
        <w:t>реконструкция ОАО «Лидское пиво» с увеличением производственных мощностей в Лидском районе с привлечением финского капитала</w:t>
      </w:r>
      <w:r>
        <w:rPr>
          <w:sz w:val="30"/>
          <w:szCs w:val="30"/>
          <w:shd w:fill="FFFFFF" w:val="clear"/>
        </w:rPr>
        <w:t>.</w:t>
      </w:r>
      <w:r>
        <w:rPr>
          <w:sz w:val="30"/>
          <w:szCs w:val="30"/>
          <w:shd w:fill="FFFFFF" w:val="clear"/>
          <w:lang w:val="en-US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1 году обеспечена положительная динамика роста всех показателей </w:t>
      </w:r>
      <w:r>
        <w:rPr>
          <w:b/>
          <w:sz w:val="30"/>
          <w:szCs w:val="30"/>
        </w:rPr>
        <w:t>внешнеэкономической деятельности</w:t>
      </w:r>
      <w:r>
        <w:rPr>
          <w:sz w:val="30"/>
          <w:szCs w:val="30"/>
        </w:rPr>
        <w:t>. Темп роста экспорта товаров по области составил 129,6% и превысил темп роста импорта на 4,5%. Положительное сальдо торговли товарами в целом по области составило 431,5 млн. долларов США  и увеличилось на 145,2  млн.долларов США к уровню 2010 года.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учше других по обеспечению показателей внешней торговли товарами в прошлом году работали Лидский, Мостовский, Слонимский, Сморгонский районы и г.Гродно. 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иннадцать ведущих промышленных предприятий обеспечили 58,6% экспорта области, в том числе: ОАО «Гродно Азот» - 29%, ОАО «Скидельский сахарный комбинат» - 3,4%, ОАО «Лакокраска» - 3,1%, СООО «Конте Спа» - 4,4%, ОАО «Радиоволна» - 2,4%, ОУП «Лидский молочно-консервный комбинат» - 2,1%, ОАО «Щучинский завод «Автопровод» - 2,1% и др. 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дукция</w:t>
      </w: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области экспортируется на рынки 92 стран мира, а импортируется из 116. Основными торговыми партнерами области являются: Россия – 37,2% от общего объем внешней торговли, Германия – 6,5%, Польша – 7,8%, Китай – 8,5%, Бразилия – 4,3%, Украина – 4,9%, Литва – 4%, Италия – 2,7%,  Аргентина  - 2,0%, Турция – 1,6%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течение  2011 года освоены новые страны: Босния и Герцеговина, Буркина-Фасо, Гана, Гвинея, Замбия, Иордания, Куба, Кот-д’Ивуар, Ливийская Арабская Джамахирия, Мали, Мальта, Марокко, Мозамбик, Новая Зеландия, Пакистан, Сенегал, Танзания, Уругвай. Экспорт в эти  страны составил 65,4 млн.долл.США или 3,1% от общего объема экспор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ми области проводилась активная работа по расширению товаропроводящей сети. Так, в течение 2011 года было создано 15 новых субъектов товаропроводящей сети за рубеж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мае 2011 года Волковысским ОАО «Беллакт» открыт торговый дом в Украине (г. Киев) – ООО «Беллакт-Украина» с 26% долей белорусского капитала. Предприятиями ГО «Гродномясомолпром» существенно увеличен экспорт товаров в адрес собственного субъекта товаропроводящей сети ЗАО «Торговый дом «Гродненский» (г. Смоленск). В 2011 году в «Торговый дом «Гродненский» произведены экспортные поставки на сумму 8726,3 тыс. долл. США (увеличение к 2010 году в 3,1 раз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ольшое внимание уделяется в области вопросам импортозамещения. В 2011 году предприятиями и организациями региона, произведено импортозамещающей продукции на сумму более 330 млн. долл. США, в том числе поставлено на экспорт на сумму более 60 млн. долл. СШ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 наиболее значимым импортозамещающим проектам, которые будут реализовываться в 2012 году, относятся строительство деревообрабатывающего завода по производству МДФ, ДСП, ОСП компанией «Kronospan Holdings East Limited», строительство «под ключ» свинокомплекса с замкнутым циклом производства, мощностью 50 тыс. откорма свиней в год» обществом с ограниченной ответственностью «Крибо Мосты», организация производства труб из полиэтилена иностранным предприятием «Армакан - ПВХ», организация производства санитарно-гигиенических изделий одноразового применения совместным обществом с ограниченной ответственностью «Медватфарм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ъем экспорта услуг в январе-декабре 2011 года составил 116 млн</w:t>
      </w:r>
      <w:r>
        <w:rPr>
          <w:bCs/>
          <w:sz w:val="30"/>
          <w:szCs w:val="30"/>
        </w:rPr>
        <w:t>.</w:t>
      </w:r>
      <w:r>
        <w:rPr>
          <w:sz w:val="30"/>
          <w:szCs w:val="30"/>
        </w:rPr>
        <w:t xml:space="preserve"> долларов США, темп роста – 146,9%. Сальдо внешней торговли услугами сложилось положительное в размере 54 млн</w:t>
      </w:r>
      <w:r>
        <w:rPr>
          <w:bCs/>
          <w:sz w:val="30"/>
          <w:szCs w:val="30"/>
        </w:rPr>
        <w:t>.</w:t>
      </w:r>
      <w:r>
        <w:rPr>
          <w:sz w:val="30"/>
          <w:szCs w:val="30"/>
        </w:rPr>
        <w:t xml:space="preserve">долларов США (2010 г. – 48,3 млн.долларов США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фере внешней торговли услугами организации области осуществляли сотрудничество с субъектами хозяйствования более 80 стран мира, основные из них - Россия, Литва, Германия, Бразилия, Польша, Великобритания, Швейцария, Латв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кспорт услуг увеличился  по следующим видам: транспортные (удельный вес в общем объеме услуг 73,2%) – на 51,5%; строительные – на 139,8%, образовательные – на 61,6%, компьютерные услуги – на 58,9%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 данным Национального статистического комитета Республики Беларусь </w:t>
      </w:r>
      <w:r>
        <w:rPr>
          <w:b/>
          <w:sz w:val="30"/>
          <w:szCs w:val="30"/>
        </w:rPr>
        <w:t>рост</w:t>
      </w:r>
      <w:r>
        <w:rPr>
          <w:b/>
          <w:bCs/>
          <w:sz w:val="30"/>
          <w:szCs w:val="30"/>
        </w:rPr>
        <w:t xml:space="preserve"> потребительских цен</w:t>
      </w:r>
      <w:r>
        <w:rPr>
          <w:bCs/>
          <w:sz w:val="30"/>
          <w:szCs w:val="30"/>
        </w:rPr>
        <w:t xml:space="preserve"> на товары и услуги за январь –декабрь 2011 г.</w:t>
      </w:r>
      <w:r>
        <w:rPr>
          <w:sz w:val="30"/>
          <w:szCs w:val="30"/>
        </w:rPr>
        <w:t xml:space="preserve"> составил 108,7%. Наибольший рост цен произошел по продовольственным товарам: 125% - в целом по республике (115 % - по Гродненской области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пределах полномочий по регулированию цен (тарифов) на товары (работы, услуги) в  течение 2011 года всего было принято 18 решений облисполкома об утверждении предельных отпускных цен на социально значимые товары и услуги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30"/>
          <w:szCs w:val="30"/>
        </w:rPr>
        <w:t xml:space="preserve">В декабре 2011 года облисполкомом принято к исполнению и доведено до руководителей всех уровней поручение Президента Республики Беларусь о неповышении цен (тарифов)  на товары (работы, услуги). </w:t>
      </w:r>
    </w:p>
    <w:p>
      <w:pPr>
        <w:pStyle w:val="Normal"/>
        <w:widowControl w:val="false"/>
        <w:autoSpaceDE w:val="false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беспечения ценовой доступности жизненно важных лекарственных средств принято решение облисполкома от 14.12.2011 № 836 о снижении на 10 процентных пунктов торговых надбавок на лекарственные средства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30"/>
          <w:szCs w:val="30"/>
        </w:rPr>
        <w:t>По рекомендации облисполкома заключены соглашения между горрайисполкомами  и торговыми организациями о внедрении систем дисконтных продаж товаров отдельным категориям граждан, в том числе по социальным картам, предоставляющим право на приобретение товаров со скидкой малообеспеченным гражданам (в целом по области 14570 человек)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30"/>
          <w:szCs w:val="30"/>
        </w:rPr>
        <w:t>В торговой сети области активизирована работа по проведению акций, распродаж товаров по сниженным ценам, обеспечивается наличие в продаже</w:t>
      </w:r>
      <w:r>
        <w:rPr>
          <w:color w:val="000000"/>
          <w:sz w:val="30"/>
          <w:szCs w:val="30"/>
        </w:rPr>
        <w:t xml:space="preserve"> социально-значимых товаров, в основном, производства предприятий области.</w:t>
      </w:r>
    </w:p>
    <w:p>
      <w:pPr>
        <w:pStyle w:val="TextBodyIndent"/>
        <w:spacing w:lineRule="auto" w:line="235"/>
        <w:ind w:left="0" w:firstLine="720"/>
        <w:jc w:val="both"/>
        <w:rPr/>
      </w:pPr>
      <w:r>
        <w:rPr>
          <w:color w:val="000000"/>
          <w:sz w:val="30"/>
        </w:rPr>
        <w:t xml:space="preserve">В 2011 году торговлей Гродненской области обеспечен рост объема </w:t>
      </w:r>
      <w:r>
        <w:rPr>
          <w:b/>
          <w:color w:val="000000"/>
          <w:sz w:val="30"/>
        </w:rPr>
        <w:t>розничного товарооборота</w:t>
      </w:r>
      <w:r>
        <w:rPr>
          <w:color w:val="000000"/>
          <w:sz w:val="30"/>
        </w:rPr>
        <w:t xml:space="preserve">  торговли  108,3%, что выше среднереспубликанского темпа роста на 1,2 процентных пункт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i/>
          <w:sz w:val="30"/>
        </w:rPr>
        <w:t>Справочно: за  2011г. темп роста розничного товарооборота через все каналы реализации торговли по Республике Беларусь составил 107,1%.</w:t>
      </w:r>
      <w:r>
        <w:rPr>
          <w:i/>
          <w:color w:val="000000"/>
          <w:sz w:val="30"/>
        </w:rPr>
        <w:t xml:space="preserve"> Гродненская область по темпам роста розничного товарооборота занимает 4  место после Витебской (113,9%), Гомельской (108,9%) и </w:t>
      </w:r>
      <w:r>
        <w:rPr>
          <w:sz w:val="30"/>
          <w:szCs w:val="30"/>
        </w:rPr>
        <w:t>Минской (108,5%)    област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30"/>
          <w:szCs w:val="30"/>
        </w:rPr>
        <w:t xml:space="preserve">Розничный товарооборот на 1 жителя области составил  11830,3 тыс. рублей и  сохраняется  самым высоким среди областей республики (в среднем по республике -  10740,9 тыс.рублей)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30"/>
          <w:szCs w:val="30"/>
        </w:rPr>
        <w:t>Среди районов наиболее высокий  товарооборот на 1 жителя  в  г.Гродно, Ошмянском, Лидском, Островецком, Волковысском районах, наиболее низкий – в Щучинском, Ивьевском, Кореличском, Свислочском районах.</w:t>
      </w:r>
    </w:p>
    <w:p>
      <w:pPr>
        <w:pStyle w:val="Normal"/>
        <w:widowControl w:val="false"/>
        <w:autoSpaceDE w:val="false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Следует отметить торговые организации, достигшие высоких темпов роста  розничного  и оптового товарооборота: УП «Обувьторг» (180,2% и 172,9%), УП «Торгодежда» (169% и 166,2%), УП «Галантерея» (160,1% и 160,1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обеспечения роста розничного товарооборота в 2011 году открыто 223 объекта торговли с торговой площадью 18,4 тыс.кв. м, 62 объекта общественного питания на 2828 мест (из них 56 общедоступных объектов на  2472 мест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еди них такие современные торговые объекты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городе Гродн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универсам «Алми» ООО «Торгпин» (ул. О.Соломовой, 112), торговая площадь 840 кв. 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универсам «Алми» ОДО «Закрама на Партизанском» (микрорайон «Вишневец-3», ул.Кабяка, 13),  торговая площадь 800 кв. 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универсам «Родная сторона» ОАО «Продсервис» (микрорайон «Вишневец-5», ул.Стрелковая, 21), торговая площадь 604 кв. м;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-продовольственный магазин «Евроопт» ООО «Евроторг» (ул.17 сентября –ул. Тимирязева, торговая площадь 2450 кв. 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кофейня-кондитерская ГГТУП «Лимож» (ул.Советская, 7) на 114 мес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- кафе «АРХідэя» ОУПП «Институт «Гражданпроект» (ул.Дзержинского, 2/1) на 80 мест;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городе Лиде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-супермаркет ООО «Виталюр» (</w:t>
      </w:r>
      <w:r>
        <w:rPr>
          <w:bCs/>
          <w:sz w:val="30"/>
          <w:szCs w:val="30"/>
        </w:rPr>
        <w:t xml:space="preserve">ул. Коммунистическая, 50), </w:t>
      </w:r>
      <w:r>
        <w:rPr>
          <w:sz w:val="30"/>
          <w:szCs w:val="30"/>
        </w:rPr>
        <w:t>торговая площадь 915 кв. 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ресторан быстрого обслуживания «Облизуха» ООО «Хостес» (ул. 8 Марта, 12) на 45 мест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ресторан «Гедемин» ОАО «Торгово-производственная фирма «Лида» (ул. Коммунистическая, 23) на 140 мест;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в городском поселке Мир Кореличского района</w:t>
      </w:r>
      <w:r>
        <w:rPr>
          <w:sz w:val="30"/>
          <w:szCs w:val="30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ресторан «Мирский замок» и бар «Вежа» ООО «Трайпл» (г.п. Мир, Мирский замок) на 58 и 17 мест соответственн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едено 569 ярмарок (продано товаров на сумму 15,9 млрд. руб.), 1516 распродаж товаров за счет снижения отпускных цен организациями-изготовителями и торговых надбавок организациями торговли (продано товаров на сумму 16,2 мрд. руб.)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ab/>
        <w:t xml:space="preserve">За пределами Республики Беларусь (в </w:t>
      </w:r>
      <w:r>
        <w:rPr>
          <w:sz w:val="30"/>
          <w:szCs w:val="30"/>
        </w:rPr>
        <w:t xml:space="preserve">г. Санкт-Петербурге, </w:t>
      </w:r>
      <w:r>
        <w:rPr>
          <w:color w:val="000000"/>
          <w:sz w:val="30"/>
          <w:szCs w:val="30"/>
        </w:rPr>
        <w:t xml:space="preserve">г. Химки Московской области, </w:t>
      </w:r>
      <w:r>
        <w:rPr>
          <w:sz w:val="30"/>
          <w:szCs w:val="30"/>
        </w:rPr>
        <w:t xml:space="preserve">г. Дзержинске Нижегородской обл., </w:t>
      </w:r>
      <w:r>
        <w:rPr>
          <w:color w:val="000000"/>
          <w:sz w:val="30"/>
          <w:szCs w:val="30"/>
        </w:rPr>
        <w:t xml:space="preserve">г. Обнинске Калужской  обл., г. Десногорске Смоленской обл., г. Вологде) проведено 12 </w:t>
      </w:r>
      <w:r>
        <w:rPr>
          <w:sz w:val="30"/>
          <w:szCs w:val="30"/>
        </w:rPr>
        <w:t xml:space="preserve">выставок-ярмарок </w:t>
      </w:r>
      <w:r>
        <w:rPr>
          <w:color w:val="000000"/>
          <w:sz w:val="30"/>
          <w:szCs w:val="30"/>
        </w:rPr>
        <w:t xml:space="preserve">с участием </w:t>
      </w:r>
      <w:r>
        <w:rPr>
          <w:sz w:val="30"/>
          <w:szCs w:val="30"/>
        </w:rPr>
        <w:t>предприятий области, на которых реализовано товаров на сумму 4,3 млрд. белорусских рублей (в эквиваленте 772,0 тыс. долларов США), в т.ч. торговыми организациями -  3,7 млрд. белорусских рублей (653,9 тыс. долларов США), или 84,7%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ля продажи товаров отечественного производства организациями торговли в розничном товарообороте Гродненской области в 2011 году по сравнению с 2010 годом увеличилась на 0,5 процентного пункта и составила 85,7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2011 год объем реализации </w:t>
      </w:r>
      <w:r>
        <w:rPr>
          <w:b/>
          <w:sz w:val="30"/>
          <w:szCs w:val="30"/>
        </w:rPr>
        <w:t>платных услуг</w:t>
      </w:r>
      <w:r>
        <w:rPr>
          <w:sz w:val="30"/>
          <w:szCs w:val="30"/>
        </w:rPr>
        <w:t xml:space="preserve"> населению составил 2 трлн. рублей, темп роста – 106,4% Высокими темпами развивались услуги культуры (133,6%), медицинские (121,2%), связи (113,6%), бытовые (116,5%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2011 году в целях  </w:t>
      </w:r>
      <w:r>
        <w:rPr>
          <w:b/>
          <w:sz w:val="30"/>
          <w:szCs w:val="30"/>
        </w:rPr>
        <w:t>вовлечения в хозяйственный оборот</w:t>
      </w:r>
      <w:r>
        <w:rPr>
          <w:sz w:val="30"/>
          <w:szCs w:val="30"/>
        </w:rPr>
        <w:t xml:space="preserve"> неиспользуемых объектов недвижимости подготовлено 309 пакетов документов по продаже неиспользуемых объектов, все объекты выставлены на аукционные торги. Подготовлено и проведено 150 аукционов по продаже неиспользуемых объектов коммунальной собственности, на которых реализовано имущества на сумму 5,1 млрд.рублей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омерно проводят работу по вовлечению в хозяйственный оборот Берестовицкий, Новогрудский, Лидский и Гродненский райисполко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  <w:shd w:fill="FFFFFF" w:val="clear"/>
        </w:rPr>
        <w:t xml:space="preserve">Номинальная </w:t>
      </w:r>
      <w:r>
        <w:rPr>
          <w:b/>
          <w:sz w:val="30"/>
          <w:szCs w:val="30"/>
          <w:shd w:fill="FFFFFF" w:val="clear"/>
        </w:rPr>
        <w:t>среднемесячная заработная плата</w:t>
      </w:r>
      <w:r>
        <w:rPr>
          <w:sz w:val="30"/>
          <w:szCs w:val="30"/>
          <w:shd w:fill="FFFFFF" w:val="clear"/>
        </w:rPr>
        <w:t xml:space="preserve">  работников отраслей экономики области за январь-декабрь 2011 года увеличилась к аналогичному периоду 2010 года на 54,6% и составила 1746,7 тыс. рублей, в том числе в декабре - на 73,7% и 2553,5 тыс. рублей.  Темп роста реальной заработной платы в январе-декабре 2011 года – 100,9%.</w:t>
      </w:r>
    </w:p>
    <w:p>
      <w:pPr>
        <w:pStyle w:val="Normal"/>
        <w:autoSpaceDE w:val="false"/>
        <w:ind w:firstLine="72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о видам экономической деятельности наиболее высокооплачиваемыми по итогам января-декабря 2011 года являлись работники химического производства – 3460,1 тыс.рублей, финансовой деятельности – 28198,7 тыс.рублей, строительства – 2219,8 тыс.рублей, железнодорожного транспорта – 2206,8 тыс.рублей, страхования – 2160,2 тыс.рублей, производства пищевых продуктов, включая напитки, и табака – 2054,1 тыс.рублей, производства и распределения электроэнергии, газа и воды – 1982,7 тыс.рублей.</w:t>
      </w:r>
    </w:p>
    <w:p>
      <w:pPr>
        <w:pStyle w:val="Normal"/>
        <w:autoSpaceDE w:val="false"/>
        <w:ind w:firstLine="72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Ниже, чем в среднем по области, оплата труда у работников гостиниц и ресторанов – 1153,7 тыс.рублей, сельского хозяйства, охоты и предоставления услуг в этих областях – 1264,5 тыс.рублей, работников бюджетных организаций – 1478,8 тыс.рублей, розничной торговли, ремонта бытовых изделий и предметов личного пользования – 1398,1 тыс.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Уровень безработицы</w:t>
      </w:r>
      <w:r>
        <w:rPr>
          <w:sz w:val="30"/>
          <w:szCs w:val="30"/>
        </w:rPr>
        <w:t xml:space="preserve"> к численности экономически активного населения  на 1 января 2012 года составил  0,6%.  Уровень безработицы варьирует от 0,2% в Дятловском районе до 0,9% в Щучинском  район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 xml:space="preserve">Оказано содействие в трудоустройстве на работу 30,6 тыс.  незанятым гражданам, их них 21,1 тыс. на созданные рабочие места и 17,8 тыс. безработным  на постоянную работу (соответственно 101,6, 100,6 102,0 процента к годовому заданию). </w:t>
      </w:r>
      <w:r>
        <w:rPr>
          <w:sz w:val="30"/>
          <w:szCs w:val="30"/>
        </w:rPr>
        <w:t>Финансовая поддержка для организации собственного дела оказана 391 безработному. На профессиональное обучение, переобучение и повышение квалификации  направлено 2,9 тыс.  безработных (96,4  процента к заданию), в оплачиваемых общественных работах приняло участие 13,4 тыс. человек, в том числе 6,8  тыс. безработных (соответственно 111,9 и 100,8 процента к годовому заданию)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инимаемые меры способствовали обеспечению занятости населения, снижению напряженности на рынке тру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</w:rPr>
        <w:t>На 1 января 2012 г. на учете в органах по труду, занятости и социальной защите состояло 3,3 тыс. безработных (на 1 января  2011 г. – 4,2 тыс.), нанимателями области было заявлено о наличии 5,2 тыс.  вакансий (на 1 января  2011 г. – 4,5 тыс. вакансий).  Коэффициент напряженности на рынке труда составил 0,6 безработных на одну вакансию, против 0,9 на аналогичную дату прошлого года.  Пособие по безработице в декабре 2011 года  получили 1,5 тыс. безработных,  средний размер пособия  составил 81,8 тыс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1 января 2012 года количество индивидуальных </w:t>
      </w:r>
      <w:r>
        <w:rPr>
          <w:b/>
          <w:sz w:val="30"/>
          <w:szCs w:val="30"/>
        </w:rPr>
        <w:t>предпринимателей</w:t>
      </w:r>
      <w:r>
        <w:rPr>
          <w:sz w:val="30"/>
          <w:szCs w:val="30"/>
        </w:rPr>
        <w:t xml:space="preserve"> составило 27113  (на 1 января 2010 - 28635), количество коммерческих организаций - 7021 (6661). В 2011 году поступления в бюджет от индивидуальных предпринимателей и коммерческих организаций составили 20,5% (2010 г. – 19,2%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ширилась инфраструктура поддержки малого и среднего предпринимательства - созданы три новых центра поддержки предпринимательства в городах Гродно, Сморгонь (закреплены  Островецкий и Ошмянский районы), Щучин (закреплен Мостовский район). Центры оказывают  консультационные услуги по регистрации,  организации и ведению бизнеса, оказывают бухгалтерские и офисные услуг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инансирование расходов на </w:t>
      </w:r>
      <w:r>
        <w:rPr>
          <w:b/>
          <w:sz w:val="30"/>
          <w:szCs w:val="30"/>
        </w:rPr>
        <w:t xml:space="preserve">здравоохранение </w:t>
      </w:r>
      <w:r>
        <w:rPr>
          <w:sz w:val="30"/>
          <w:szCs w:val="30"/>
        </w:rPr>
        <w:t>за 2011 год в расчете на одного жителя составило 894,1 тыс.рублей (151,1% от утвержденного плана). Общая смертность населения по сравнению с 2010 годом снизилась на 2,1%, в том числе в трудоспособном возрасте – на 1,1%. Массовыми медицинскими осмотрами населения было охвачено 854,5 тыс.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1 году  было проведено 187 операций стентирования артерий, в том числе 114 – коронарных, 44 операции аорто-коронарного шунтирования, 1 операция по коррекции врожденного порока сердца, 383 операции  эндопротезирования суставов  и др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Учреждениями </w:t>
      </w:r>
      <w:r>
        <w:rPr>
          <w:b/>
          <w:sz w:val="30"/>
          <w:szCs w:val="30"/>
        </w:rPr>
        <w:t>образования</w:t>
      </w:r>
      <w:r>
        <w:rPr>
          <w:sz w:val="30"/>
          <w:szCs w:val="30"/>
        </w:rPr>
        <w:t xml:space="preserve">  проводились мероприятия по оптимизации  образовательной  сети, повышению качества услуг.  Введена в строй новая школа в микрорайоне «Вишневец» г.Гродно, открыто областное  кадетское  училище, в г.Новогрудке на базе ЛТП-5 создан филиал сельскохозяйственного лицея, после реконструкции введен УПК «Крейвацевский сад-школа» Ошмянского район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ятый год подряд  выпускники  школ  демонстрируют лучший среди регионов  республики результат на централизованном тестировании. На республиканском конкурсе профессионального мастерства «Учитель года Республики Беларусь 2011» победителем стала учитель английского языка гимназии №1 г.Дятлово Зубрилина Инесса Владимировна. На республиканском конкурсе «Лучшее дошкольное учреждение года» в номинации сельские учреждения дошкольный центра развития ребенка  л.Василишки Щучинского района удостоен диплома 2 степен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нижено на 18,8% количество преступлений с участием несовершеннолетних  и на 15,2%  количество участников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бственные доходы и доходы организаций </w:t>
      </w:r>
      <w:r>
        <w:rPr>
          <w:b/>
          <w:sz w:val="30"/>
          <w:szCs w:val="30"/>
        </w:rPr>
        <w:t>культуры</w:t>
      </w:r>
      <w:r>
        <w:rPr>
          <w:sz w:val="30"/>
          <w:szCs w:val="30"/>
        </w:rPr>
        <w:t xml:space="preserve"> от внебюджетной деятельности за  2011 г. составили 13 млрд.рублей (105,6% от плана). На  комплектование библиотечных фондов направлено 15,4% от общей суммы бюджетного финансирования (задание – 15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одились работы по реставрации, реконструкции на 46 объектах историко-культурного наследия, в том числе Гродненских замков, замка в г.Лид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 2011 год проведено 76 мероприятий, в том числе: «Международный фестиваль православных песнопений «Коложский благовест», областной фестиваль художественного творчества ветеранских коллективов «Не стареют душой ветераны», областной тур 4 Республиканского фестиваля семейного творчества «Живите в радости», областной открытый фестиваль танца «Градзенскія карункі» и др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Организациями </w:t>
      </w:r>
      <w:r>
        <w:rPr>
          <w:b/>
          <w:sz w:val="30"/>
          <w:szCs w:val="30"/>
        </w:rPr>
        <w:t>физической культуры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спорта и туризма</w:t>
      </w:r>
      <w:r>
        <w:rPr>
          <w:sz w:val="30"/>
          <w:szCs w:val="30"/>
        </w:rPr>
        <w:t xml:space="preserve"> в 2011 году области проведено более 1700 районных, областных соревнований, спартакиад, фестивалей, в которых приняло участие более 238 тыс. человек.  Финансирование  расходов на физическую культуру и спорт в расчете на одного жителя составило 2,09 базовой величины при годовом задании 0,5. В 2011 году проводилось строительство 14 объектов  спортивного назначения, на что затрачено более 67 млрд.рублей. На 61 объекте проведены ремонты, реконструкция и модернизация, на эти цели израсходовано более 7 млрд.рублей.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2011 году 102 спортсмена приняли участие в финальных стартах чемпионатов, Кубков, первенств мира и Европы, где завоевали 54 медали, из которых 38 – в олимпийских видах спорта.  Облисполкомом  выплачивается 40 стипендий кандидатам на участие в олимпийских играх и молодым перспективным спортсменам, назначены и выплачиваются 10 стипендий Гродненского горисполко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ведено в строй 7 объектов инфраструктуры туризма (задание на 2011 год  - 3), ведутся работы на 16 объекта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начительно увеличилось количество субъектов агротуризма: с 13 на 01.01.2007 до 231 на 01.09.2011 (за 2011 г. - 36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42">
    <w:name w:val="Font Style42"/>
    <w:basedOn w:val="Style14"/>
    <w:qFormat/>
    <w:rPr>
      <w:rFonts w:ascii="Corbel" w:hAnsi="Corbel" w:cs="Corbel"/>
      <w:b/>
      <w:bCs/>
      <w:sz w:val="24"/>
      <w:szCs w:val="24"/>
      <w:lang w:val="ru-RU"/>
    </w:rPr>
  </w:style>
  <w:style w:type="character" w:styleId="14pt">
    <w:name w:val="Основной текст + 14 pt"/>
    <w:basedOn w:val="Style14"/>
    <w:qFormat/>
    <w:rPr>
      <w:rFonts w:ascii="Times New Roman" w:hAnsi="Times New Roman" w:eastAsia="Times New Roman" w:cs="Times New Roman"/>
      <w:spacing w:val="4"/>
      <w:sz w:val="27"/>
      <w:szCs w:val="27"/>
      <w:shd w:fill="FFFFFF" w:val="clear"/>
      <w:lang w:bidi="ar-SA"/>
    </w:rPr>
  </w:style>
  <w:style w:type="character" w:styleId="1">
    <w:name w:val="Текст Знак Знак1"/>
    <w:basedOn w:val="Style1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ПЕР"/>
    <w:basedOn w:val="Normal"/>
    <w:qFormat/>
    <w:pPr>
      <w:tabs>
        <w:tab w:val="clear" w:pos="708"/>
        <w:tab w:val="left" w:pos="360" w:leader="none"/>
        <w:tab w:val="left" w:pos="993" w:leader="none"/>
      </w:tabs>
      <w:ind w:firstLine="709"/>
      <w:jc w:val="both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0">
    <w:name w:val=" Знак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imes New Roman CYR" w:hAnsi="Times New Roman CYR" w:eastAsia="SimSun;宋体" w:cs="Times New Roman CYR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21">
    <w:name w:val="Переч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ind w:left="0" w:hanging="0"/>
      <w:jc w:val="both"/>
    </w:pPr>
    <w:rPr>
      <w:rFonts w:eastAsia="Calibri"/>
      <w:sz w:val="30"/>
      <w:szCs w:val="28"/>
      <w:lang w:bidi="he-IL"/>
    </w:rPr>
  </w:style>
  <w:style w:type="paragraph" w:styleId="16">
    <w:name w:val=" Знак Знак Знак Знак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ОСНОВНОЙ"/>
    <w:basedOn w:val="Normal"/>
    <w:qFormat/>
    <w:pPr>
      <w:widowControl w:val="false"/>
      <w:tabs>
        <w:tab w:val="clear" w:pos="708"/>
        <w:tab w:val="left" w:pos="1134" w:leader="none"/>
      </w:tabs>
      <w:autoSpaceDE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3">
    <w:name w:val="ТЕКСТ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7">
    <w:name w:val="ОСН ТЕКСТ"/>
    <w:basedOn w:val="Normal"/>
    <w:qFormat/>
    <w:pPr>
      <w:ind w:firstLine="709"/>
      <w:jc w:val="both"/>
    </w:pPr>
    <w:rPr>
      <w:sz w:val="30"/>
      <w:szCs w:val="30"/>
    </w:rPr>
  </w:style>
  <w:style w:type="paragraph" w:styleId="111">
    <w:name w:val=" Знак Знак Знак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7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24:00Z</dcterms:created>
  <dc:creator>v.misyuro</dc:creator>
  <dc:description/>
  <cp:keywords/>
  <dc:language>en-US</dc:language>
  <cp:lastModifiedBy>User6292</cp:lastModifiedBy>
  <cp:lastPrinted>2012-02-13T10:09:00Z</cp:lastPrinted>
  <dcterms:modified xsi:type="dcterms:W3CDTF">2012-02-13T12:19:00Z</dcterms:modified>
  <cp:revision>4</cp:revision>
  <dc:subject/>
  <dc:title>Выступление Размаевой Г</dc:title>
</cp:coreProperties>
</file>