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be-BY"/>
        </w:rPr>
      </w:pPr>
      <w:r>
        <w:rPr>
          <w:b/>
          <w:i/>
          <w:sz w:val="44"/>
          <w:szCs w:val="44"/>
          <w:lang w:val="be-BY"/>
        </w:rPr>
        <w:t>УСИЛЕНИЕ БОРЬБЫ С ПЬЯНСТВОМ И АЛКОГОЛИЗМОМ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Материал для информационно-пропагандистских групп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проблемы пьянства и алкоголизма  – одна из глобальных задач, стоящих перед человечеством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, злоупотребление алкоголем находится на третьем месте среди причин смертности (после сердечно-сосудистых и онкологических заболеваний). Пьющие люди  живут  в  среднем на 15 лет меньше, чем непьющие и малопьющие. Лицами в нетрезвом состоянии совершается почти 40% всех преступлений и правонарушений, в том числе и дорожно-транспортных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Республика Беларусь относится к группе стран с высоким уровнем потребления алкоголя. А проблемы пьянства и алкоголизма, а также наносимого этим пагубным явлением вреда являются для нас весьма актуальны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ирная организации здравоохранения определяет критический уровень употребления алкоголя – 8 л в пересчете на абсолютный алкоголь на каждого жителя страны в возрасте 15 лет и старше. В случае превышения данной черты происходит постепенная деградация нации в демографическом, социальном, экономическом и культурном отношении, значительно ухудшается состояние ее здоровья и генофон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пециалисты обычно не владеют всеми деталями химико-психологических процессов влияния алкоголя на организм человека, но о крайне пагубном его воздействии практически на все человеческие органы должен знать кажд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коголь, или этиловый спирт, является наркотическим ядом, действующим на клетки организма человека, парализуя и разрушая их. Учеными доказано, что 100 г водки губит 7,5 тыс. активно работающих клеток головного мозга. Доза 7–8 г чистого спирта на 1 кг тела является смертельной для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же небольшие количества спиртного угнетают области мозга, контролирующие торможение, человек теряет контроль над своими поступками. При очень высоком уровне алкоголя в крови нарушается нормальная работа той области мозга, которая управляет дыханием – может наступить смерть из-за остановки дых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ое потребление спиртного приводит к стойкому расширению кровеносных сосудов, непосредственно повреждая сердечную мышцу. Почки перестают выделять из организма вредные продукты жизнедеятельност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ом, наиболее повреждаемым при злоупотреблении алкоголем, является печень. Она перерабатывает около 95% алкоголя, поступившего в кровь. В результате в печени откладываются жирные соединения, что ведет к ее ожирению и замещению функционирующих печеночных клеток нефункционирующей рубцовой тканью – циррозу печени. Алкогольный цирроз является основной причиной смерти, связанной со злоупотреблением алкого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вно установлено, что сильно пьющие люди часто болеют. Алкоголь оказывает воздействие на иммунную систему, повреждая ее защитный механиз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нец, одно из самых негативных последствий злоупотребления алкоголем состоит в том, что под его воздействием в мозгу происходит совокупность химических и физиологических перестроек, ведущих к установлению стойкой алкогольной зависимости. Алкоголь включается в обменные процессы организма. Все это дает основание рассматривать алкоголизм как тяжелую болезнь, с которой часто «больные» не в состоянии справиться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Зависимый человек, даже если у него уже «проснулись» осознание и воля, попадает в «капкан»: у организма неодолимая тяга к спирту, потребление которого стало психофизиологической потребностью. Поэтому для исцеления алкогольно-зависимого человека в ряде случаев недостаточно даже таких решительных действий, как выведение из запоя, кодирование, попытки бросить пить. Сформированная</w:t>
      </w:r>
      <w:r>
        <w:rPr>
          <w:sz w:val="28"/>
          <w:szCs w:val="28"/>
        </w:rPr>
        <w:t xml:space="preserve"> зависимость от алкоголя настолько сильна, что даже когда человек не пьет, он находится, как говорят медики, в состоянии ремиссии. Стоит принять хоть немного спиртного – и болезнь возвращается, несмотря на воздержание от употребления алкоголя в течение многих месяцев или даже лет. </w:t>
      </w:r>
      <w:r>
        <w:rPr>
          <w:bCs/>
          <w:color w:val="000000"/>
          <w:sz w:val="28"/>
          <w:szCs w:val="28"/>
        </w:rPr>
        <w:t xml:space="preserve">Для полного исцеления зависимый человек должен преодолеть себя, переродиться физиологически и психологически. При этом в ряде случаев  не обойтись без длительного, сложного и дорогостоящего курса медико-психологического лечения и социальной реабилитации. </w:t>
      </w:r>
    </w:p>
    <w:p>
      <w:pPr>
        <w:pStyle w:val="Style20"/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молодежной среде набрал значительные «обороты» т. н. пивной алкоголизм. Это отнюдь не безобидная вещь. Дело в том, что из-за слабой концентрации в пиве алкоголя его пьют в больших количествах, чем водку или вино. Поэтому </w:t>
      </w:r>
      <w:r>
        <w:rPr>
          <w:rFonts w:cs="Times New Roman" w:ascii="Times New Roman" w:hAnsi="Times New Roman"/>
          <w:bCs/>
          <w:sz w:val="28"/>
          <w:szCs w:val="28"/>
        </w:rPr>
        <w:t>алкоголизм на почве употребления пива развивается в 3–4 раза быстрее</w:t>
      </w:r>
      <w:r>
        <w:rPr>
          <w:rFonts w:cs="Times New Roman" w:ascii="Times New Roman" w:hAnsi="Times New Roman"/>
          <w:sz w:val="28"/>
          <w:szCs w:val="28"/>
        </w:rPr>
        <w:t xml:space="preserve">, чем от крепких спиртных напитков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ажно знать и помнить: если молодой человек выпивает 3–4 раза в месяц, это уже злоупотребление, и очень серьезное. Появляется так называемая психологическая зависимость, когда подросток начинает интересоваться не просто выпивкой в компании, а пытается с помощью алкоголя решать какую-то свою проблему. Самое страшное, если ему начинает нравиться само состояние опьянени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добная ситуация должна стать для семьи, друзей, общественности и просто неравнодушных людей сигналом к тому, чтобы тактично помочь подростку остановиться и не достичь опасной черты, которая искалечит жизнь ему и другим людя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Ни у кого не должно быть иллюзий и относительно якобы незначительного воздействия пива на здоровье детей. Ведь в нем пусть и в меньшей степени, но также содержится спирт, который грубо вмешивается в процесс становления несформированного молодого организма. Наркологи отмечают, что пол-литровая бутылка пива крепостью 5% алкоголя – это уже 50 г водки, а 9-процентное пиво – это уже 100 г водки. И чем выше крепость, тем агрессивнее ведут себя ядовитые вещества, содержащиеся в этом напитк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этой связи весьма актуальным и своевременным стал введенный в Беларуси запрет на распитие пива и слабоалкогольных напитков в общественных местах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огласно Закону Республики Беларусь от 28 декабря 2009 г. № 98-З «О внесении изменений и дополнений в некоторые кодексы Республики Беларусь по вопросам уголовной и административной ответственности» установлена административная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Штрафные санкции такие же, как и за распитие в общественных местах спиртных напитков. На первый раз нарушившие запрет лица могут быть оштрафованы на сумму до 8 базовых величин (в настоящее время 1 базовая величина составляет 100 тыс. руб.)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Законом устанавливается также ответственность за изготовление крепких алкогольных напитков, их приобретение (за исключением тех, продажа которых разрешена), приобретение самогона, полуфабрикатов для его изготовления, браги, хранение самогонных аппаратов, а также более 5 л самогона или 30 л браг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тается социально значимой проблемой распространение в республике преступлений и правонарушений, совершенных на почве пьянства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2 года на территории нашей области наблюдается </w:t>
      </w:r>
      <w:r>
        <w:rPr>
          <w:spacing w:val="-2"/>
          <w:sz w:val="28"/>
          <w:szCs w:val="28"/>
        </w:rPr>
        <w:t xml:space="preserve">снижение числа преступлений, совершенных в состоянии алкогольного </w:t>
      </w:r>
      <w:r>
        <w:rPr>
          <w:spacing w:val="-1"/>
          <w:sz w:val="28"/>
          <w:szCs w:val="28"/>
        </w:rPr>
        <w:t xml:space="preserve">опьянения с 2540 до 2311 или на 9,0%. При этом, удельный вес таких </w:t>
      </w:r>
      <w:r>
        <w:rPr>
          <w:sz w:val="28"/>
          <w:szCs w:val="28"/>
        </w:rPr>
        <w:t xml:space="preserve">преступлений увеличился на 1,0% </w:t>
      </w:r>
      <w:r>
        <w:rPr>
          <w:i/>
          <w:iCs/>
          <w:sz w:val="28"/>
          <w:szCs w:val="28"/>
        </w:rPr>
        <w:t>(с 32,1% до 33,1%)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месте с тем, рост «пьяной» преступности наблюдается в 6 районах </w:t>
      </w:r>
      <w:r>
        <w:rPr>
          <w:sz w:val="28"/>
          <w:szCs w:val="28"/>
        </w:rPr>
        <w:t xml:space="preserve">области в Вороновском </w:t>
      </w:r>
      <w:r>
        <w:rPr>
          <w:i/>
          <w:iCs/>
          <w:sz w:val="28"/>
          <w:szCs w:val="28"/>
        </w:rPr>
        <w:t xml:space="preserve">(с 50 до 53 преступлений), </w:t>
      </w:r>
      <w:r>
        <w:rPr>
          <w:sz w:val="28"/>
          <w:szCs w:val="28"/>
        </w:rPr>
        <w:t xml:space="preserve">Ивьевском </w:t>
      </w:r>
      <w:r>
        <w:rPr>
          <w:i/>
          <w:iCs/>
          <w:sz w:val="28"/>
          <w:szCs w:val="28"/>
        </w:rPr>
        <w:t xml:space="preserve">(с 68 до 78), </w:t>
      </w:r>
      <w:r>
        <w:rPr>
          <w:sz w:val="28"/>
          <w:szCs w:val="28"/>
        </w:rPr>
        <w:t xml:space="preserve">Кореличском </w:t>
      </w:r>
      <w:r>
        <w:rPr>
          <w:i/>
          <w:iCs/>
          <w:sz w:val="28"/>
          <w:szCs w:val="28"/>
        </w:rPr>
        <w:t xml:space="preserve">(с 49 до 62), </w:t>
      </w:r>
      <w:r>
        <w:rPr>
          <w:sz w:val="28"/>
          <w:szCs w:val="28"/>
        </w:rPr>
        <w:t xml:space="preserve">Новогрудском </w:t>
      </w:r>
      <w:r>
        <w:rPr>
          <w:i/>
          <w:iCs/>
          <w:sz w:val="28"/>
          <w:szCs w:val="28"/>
        </w:rPr>
        <w:t xml:space="preserve">(с 82 до 96), </w:t>
      </w:r>
      <w:r>
        <w:rPr>
          <w:sz w:val="28"/>
          <w:szCs w:val="28"/>
        </w:rPr>
        <w:t xml:space="preserve">Свислочском </w:t>
      </w:r>
      <w:r>
        <w:rPr>
          <w:i/>
          <w:iCs/>
          <w:sz w:val="28"/>
          <w:szCs w:val="28"/>
        </w:rPr>
        <w:t xml:space="preserve">(с 43 до 47), </w:t>
      </w:r>
      <w:r>
        <w:rPr>
          <w:sz w:val="28"/>
          <w:szCs w:val="28"/>
        </w:rPr>
        <w:t xml:space="preserve">Щучинском </w:t>
      </w:r>
      <w:r>
        <w:rPr>
          <w:i/>
          <w:iCs/>
          <w:sz w:val="28"/>
          <w:szCs w:val="28"/>
        </w:rPr>
        <w:t>(с 168 до 186)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10 районах области удельный вес преступлений, совершенных в состоянии алкогольного опьянения, выше среднеобластного </w:t>
      </w:r>
      <w:r>
        <w:rPr>
          <w:i/>
          <w:iCs/>
          <w:spacing w:val="-1"/>
          <w:sz w:val="28"/>
          <w:szCs w:val="28"/>
        </w:rPr>
        <w:t xml:space="preserve">(33,1%) - </w:t>
      </w:r>
      <w:r>
        <w:rPr>
          <w:iCs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стовицком </w:t>
      </w:r>
      <w:r>
        <w:rPr>
          <w:i/>
          <w:iCs/>
          <w:sz w:val="28"/>
          <w:szCs w:val="28"/>
        </w:rPr>
        <w:t xml:space="preserve">(34,7%), </w:t>
      </w:r>
      <w:r>
        <w:rPr>
          <w:sz w:val="28"/>
          <w:szCs w:val="28"/>
        </w:rPr>
        <w:t xml:space="preserve">Волковысском </w:t>
      </w:r>
      <w:r>
        <w:rPr>
          <w:i/>
          <w:iCs/>
          <w:sz w:val="28"/>
          <w:szCs w:val="28"/>
        </w:rPr>
        <w:t xml:space="preserve">(33,5%), </w:t>
      </w:r>
      <w:r>
        <w:rPr>
          <w:sz w:val="28"/>
          <w:szCs w:val="28"/>
        </w:rPr>
        <w:t xml:space="preserve">Вороновском </w:t>
      </w:r>
      <w:r>
        <w:rPr>
          <w:i/>
          <w:iCs/>
          <w:sz w:val="28"/>
          <w:szCs w:val="28"/>
        </w:rPr>
        <w:t xml:space="preserve">(33,8%), </w:t>
      </w:r>
      <w:r>
        <w:rPr>
          <w:sz w:val="28"/>
          <w:szCs w:val="28"/>
        </w:rPr>
        <w:t xml:space="preserve">Дятловском </w:t>
      </w:r>
      <w:r>
        <w:rPr>
          <w:i/>
          <w:iCs/>
          <w:sz w:val="28"/>
          <w:szCs w:val="28"/>
        </w:rPr>
        <w:t xml:space="preserve">(40,8%), </w:t>
      </w:r>
      <w:r>
        <w:rPr>
          <w:sz w:val="28"/>
          <w:szCs w:val="28"/>
        </w:rPr>
        <w:t xml:space="preserve">Ивьевском </w:t>
      </w:r>
      <w:r>
        <w:rPr>
          <w:i/>
          <w:iCs/>
          <w:sz w:val="28"/>
          <w:szCs w:val="28"/>
        </w:rPr>
        <w:t xml:space="preserve">(38,4%), </w:t>
      </w:r>
      <w:r>
        <w:rPr>
          <w:sz w:val="28"/>
          <w:szCs w:val="28"/>
        </w:rPr>
        <w:t xml:space="preserve">Кореличском </w:t>
      </w:r>
      <w:r>
        <w:rPr>
          <w:i/>
          <w:iCs/>
          <w:sz w:val="28"/>
          <w:szCs w:val="28"/>
        </w:rPr>
        <w:t xml:space="preserve">(38,0%), </w:t>
      </w:r>
      <w:r>
        <w:rPr>
          <w:sz w:val="28"/>
          <w:szCs w:val="28"/>
        </w:rPr>
        <w:t xml:space="preserve">Новогрудском </w:t>
      </w:r>
      <w:r>
        <w:rPr>
          <w:i/>
          <w:iCs/>
          <w:sz w:val="28"/>
          <w:szCs w:val="28"/>
        </w:rPr>
        <w:t xml:space="preserve">(35,8%), </w:t>
      </w:r>
      <w:r>
        <w:rPr>
          <w:sz w:val="28"/>
          <w:szCs w:val="28"/>
        </w:rPr>
        <w:t xml:space="preserve">Свислочском </w:t>
      </w:r>
      <w:r>
        <w:rPr>
          <w:i/>
          <w:iCs/>
          <w:sz w:val="28"/>
          <w:szCs w:val="28"/>
        </w:rPr>
        <w:t xml:space="preserve">(39,5%), </w:t>
      </w:r>
      <w:r>
        <w:rPr>
          <w:sz w:val="28"/>
          <w:szCs w:val="28"/>
        </w:rPr>
        <w:t xml:space="preserve">Сморгонском </w:t>
      </w:r>
      <w:r>
        <w:rPr>
          <w:i/>
          <w:iCs/>
          <w:sz w:val="28"/>
          <w:szCs w:val="28"/>
        </w:rPr>
        <w:t xml:space="preserve">(44,3%), </w:t>
      </w:r>
      <w:r>
        <w:rPr>
          <w:sz w:val="28"/>
          <w:szCs w:val="28"/>
        </w:rPr>
        <w:t xml:space="preserve">Щучинском </w:t>
      </w:r>
      <w:r>
        <w:rPr>
          <w:i/>
          <w:iCs/>
          <w:sz w:val="28"/>
          <w:szCs w:val="28"/>
        </w:rPr>
        <w:t>(50,3%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стоянии алкогольного опьянения совершено 32 убийства, 69 </w:t>
      </w:r>
      <w:r>
        <w:rPr>
          <w:spacing w:val="-2"/>
          <w:sz w:val="28"/>
          <w:szCs w:val="28"/>
        </w:rPr>
        <w:t>причинений тяжкого телесного повреждения, 14 разбоев, 125 грабежей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8"/>
          <w:szCs w:val="28"/>
        </w:rPr>
        <w:t xml:space="preserve">Для эффективной борьбы с пьянством и его пагубными последствиями необходимо, в первую очередь, пресечь очаги производства суррогатного алкоголя и каналы поступления </w:t>
      </w:r>
      <w:r>
        <w:rPr>
          <w:spacing w:val="-2"/>
          <w:sz w:val="28"/>
          <w:szCs w:val="28"/>
        </w:rPr>
        <w:t xml:space="preserve">фальсифицированной спиртосодержащей продукции, так как кроме </w:t>
      </w:r>
      <w:r>
        <w:rPr>
          <w:sz w:val="28"/>
          <w:szCs w:val="28"/>
        </w:rPr>
        <w:t xml:space="preserve">посягательства на государственную монополию по производству </w:t>
      </w:r>
      <w:r>
        <w:rPr>
          <w:spacing w:val="-3"/>
          <w:sz w:val="28"/>
          <w:szCs w:val="28"/>
        </w:rPr>
        <w:t xml:space="preserve">спиртных напитков и причинение прямого ущерба экономике подпольные </w:t>
      </w:r>
      <w:r>
        <w:rPr>
          <w:sz w:val="28"/>
          <w:szCs w:val="28"/>
        </w:rPr>
        <w:t>производители спиртного становятся косвенными виновниками смертельного отравления людей.</w:t>
      </w:r>
    </w:p>
    <w:p>
      <w:pPr>
        <w:pStyle w:val="Normal"/>
        <w:shd w:fill="FFFFFF" w:val="clear"/>
        <w:ind w:firstLine="648"/>
        <w:jc w:val="both"/>
        <w:rPr/>
      </w:pPr>
      <w:r>
        <w:rPr>
          <w:spacing w:val="-4"/>
          <w:sz w:val="28"/>
          <w:szCs w:val="28"/>
        </w:rPr>
        <w:t xml:space="preserve">В текущем году на территории области наблюдается снижение числа </w:t>
      </w:r>
      <w:r>
        <w:rPr>
          <w:spacing w:val="-2"/>
          <w:sz w:val="28"/>
          <w:szCs w:val="28"/>
        </w:rPr>
        <w:t xml:space="preserve">граждан, умерших в результате случайных отравлений этиловым спиртом </w:t>
      </w:r>
      <w:r>
        <w:rPr>
          <w:sz w:val="28"/>
          <w:szCs w:val="28"/>
        </w:rPr>
        <w:t xml:space="preserve">на 13,7% </w:t>
      </w:r>
      <w:r>
        <w:rPr>
          <w:i/>
          <w:iCs/>
          <w:sz w:val="28"/>
          <w:szCs w:val="28"/>
        </w:rPr>
        <w:t xml:space="preserve">(с 277 до 239 человек). </w:t>
      </w:r>
      <w:r>
        <w:rPr>
          <w:sz w:val="28"/>
          <w:szCs w:val="28"/>
        </w:rPr>
        <w:t xml:space="preserve">Вместе с тем, увеличение данного показателя отмечено в Ленинском </w:t>
      </w:r>
      <w:r>
        <w:rPr>
          <w:i/>
          <w:iCs/>
          <w:sz w:val="28"/>
          <w:szCs w:val="28"/>
        </w:rPr>
        <w:t xml:space="preserve">(с 15 до 20),   </w:t>
      </w:r>
      <w:r>
        <w:rPr>
          <w:sz w:val="28"/>
          <w:szCs w:val="28"/>
        </w:rPr>
        <w:t xml:space="preserve">Октябрьском </w:t>
      </w:r>
      <w:r>
        <w:rPr>
          <w:i/>
          <w:iCs/>
          <w:sz w:val="28"/>
          <w:szCs w:val="28"/>
        </w:rPr>
        <w:t>(с 27 д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31), </w:t>
      </w:r>
      <w:r>
        <w:rPr>
          <w:sz w:val="28"/>
          <w:szCs w:val="28"/>
        </w:rPr>
        <w:t xml:space="preserve">Берестовицком </w:t>
      </w:r>
      <w:r>
        <w:rPr>
          <w:i/>
          <w:iCs/>
          <w:sz w:val="28"/>
          <w:szCs w:val="28"/>
        </w:rPr>
        <w:t xml:space="preserve">(с 4 до 7), </w:t>
      </w:r>
      <w:r>
        <w:rPr>
          <w:sz w:val="28"/>
          <w:szCs w:val="28"/>
        </w:rPr>
        <w:t xml:space="preserve">Вороновском </w:t>
      </w:r>
      <w:r>
        <w:rPr>
          <w:i/>
          <w:iCs/>
          <w:sz w:val="28"/>
          <w:szCs w:val="28"/>
        </w:rPr>
        <w:t xml:space="preserve">(с 3 до 5), </w:t>
      </w:r>
      <w:r>
        <w:rPr>
          <w:sz w:val="28"/>
          <w:szCs w:val="28"/>
        </w:rPr>
        <w:t xml:space="preserve">Мостовском </w:t>
      </w:r>
      <w:r>
        <w:rPr>
          <w:i/>
          <w:iCs/>
          <w:sz w:val="28"/>
          <w:szCs w:val="28"/>
        </w:rPr>
        <w:t xml:space="preserve">(с 7 до 10), </w:t>
      </w:r>
      <w:r>
        <w:rPr>
          <w:sz w:val="28"/>
          <w:szCs w:val="28"/>
        </w:rPr>
        <w:t xml:space="preserve">Свислочском </w:t>
      </w:r>
      <w:r>
        <w:rPr>
          <w:i/>
          <w:iCs/>
          <w:sz w:val="28"/>
          <w:szCs w:val="28"/>
        </w:rPr>
        <w:t xml:space="preserve">(с 4 до 10), </w:t>
      </w:r>
      <w:r>
        <w:rPr>
          <w:sz w:val="28"/>
          <w:szCs w:val="28"/>
        </w:rPr>
        <w:t xml:space="preserve">Сморгонском </w:t>
      </w:r>
      <w:r>
        <w:rPr>
          <w:i/>
          <w:iCs/>
          <w:sz w:val="28"/>
          <w:szCs w:val="28"/>
        </w:rPr>
        <w:t xml:space="preserve">(с 12 до 18) </w:t>
      </w:r>
      <w:r>
        <w:rPr>
          <w:sz w:val="28"/>
          <w:szCs w:val="28"/>
        </w:rPr>
        <w:t>районах области.</w:t>
      </w:r>
    </w:p>
    <w:p>
      <w:pPr>
        <w:pStyle w:val="Normal"/>
        <w:shd w:fill="FFFFFF" w:val="clear"/>
        <w:ind w:firstLine="643"/>
        <w:jc w:val="both"/>
        <w:rPr/>
      </w:pPr>
      <w:r>
        <w:rPr>
          <w:sz w:val="28"/>
          <w:szCs w:val="28"/>
        </w:rPr>
        <w:t xml:space="preserve">Одной из наиболее действенных мер, направленных на </w:t>
      </w:r>
      <w:r>
        <w:rPr>
          <w:spacing w:val="-2"/>
          <w:sz w:val="28"/>
          <w:szCs w:val="28"/>
        </w:rPr>
        <w:t xml:space="preserve">профилактику пьянства и алкоголизма, предупреждение преступлений, </w:t>
      </w:r>
      <w:r>
        <w:rPr>
          <w:sz w:val="28"/>
          <w:szCs w:val="28"/>
        </w:rPr>
        <w:t xml:space="preserve">совершенных в состоянии алкогольною опьянения, уменьшение количества граждан, умерших от случайных отравлений алкоголем, </w:t>
      </w:r>
      <w:r>
        <w:rPr>
          <w:spacing w:val="-2"/>
          <w:sz w:val="28"/>
          <w:szCs w:val="28"/>
        </w:rPr>
        <w:t xml:space="preserve">является работа по борьбе с нелегальным производством и потреблением </w:t>
      </w:r>
      <w:r>
        <w:rPr>
          <w:sz w:val="28"/>
          <w:szCs w:val="28"/>
        </w:rPr>
        <w:t>населением суррогатного алкоголя, основная опасность которого заключается в круглосуточной доступности данного вида спиртного, а также его низком качестве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ми внутренних дел области проводится определенная работа по борьбе с </w:t>
      </w:r>
      <w:r>
        <w:rPr>
          <w:spacing w:val="-2"/>
          <w:sz w:val="28"/>
          <w:szCs w:val="28"/>
        </w:rPr>
        <w:t>незаконным оборотом самогона и иной алкогольной продукции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сравнении с аналогичным периодом 2011 года наблюдается на 19,6% </w:t>
      </w:r>
      <w:r>
        <w:rPr>
          <w:i/>
          <w:iCs/>
          <w:sz w:val="28"/>
          <w:szCs w:val="28"/>
        </w:rPr>
        <w:t xml:space="preserve">(с 216498,2 до 258825,1 литров) </w:t>
      </w:r>
      <w:r>
        <w:rPr>
          <w:sz w:val="28"/>
          <w:szCs w:val="28"/>
        </w:rPr>
        <w:t xml:space="preserve">увеличение общего количества изъятой алкогольной продукции. Значительно </w:t>
      </w:r>
      <w:r>
        <w:rPr>
          <w:spacing w:val="-2"/>
          <w:sz w:val="28"/>
          <w:szCs w:val="28"/>
        </w:rPr>
        <w:t xml:space="preserve">увеличилось количество изъятого из незаконного оборота спирта и его </w:t>
      </w:r>
      <w:r>
        <w:rPr>
          <w:spacing w:val="-1"/>
          <w:sz w:val="28"/>
          <w:szCs w:val="28"/>
        </w:rPr>
        <w:t xml:space="preserve">производных     </w:t>
      </w:r>
      <w:r>
        <w:rPr>
          <w:i/>
          <w:iCs/>
          <w:spacing w:val="-1"/>
          <w:sz w:val="28"/>
          <w:szCs w:val="28"/>
        </w:rPr>
        <w:t xml:space="preserve">(с 17158,7 до 32184,5 литров), </w:t>
      </w:r>
      <w:r>
        <w:rPr>
          <w:spacing w:val="-1"/>
          <w:sz w:val="28"/>
          <w:szCs w:val="28"/>
        </w:rPr>
        <w:t xml:space="preserve">самогонной браги </w:t>
      </w:r>
      <w:r>
        <w:rPr>
          <w:i/>
          <w:iCs/>
          <w:spacing w:val="-1"/>
          <w:sz w:val="28"/>
          <w:szCs w:val="28"/>
        </w:rPr>
        <w:t xml:space="preserve">(с 189114,0 </w:t>
      </w:r>
      <w:r>
        <w:rPr>
          <w:i/>
          <w:iCs/>
          <w:sz w:val="28"/>
          <w:szCs w:val="28"/>
        </w:rPr>
        <w:t xml:space="preserve">до 215850,0 литров), </w:t>
      </w:r>
      <w:r>
        <w:rPr>
          <w:sz w:val="28"/>
          <w:szCs w:val="28"/>
        </w:rPr>
        <w:t xml:space="preserve">самогона </w:t>
      </w:r>
      <w:r>
        <w:rPr>
          <w:i/>
          <w:iCs/>
          <w:sz w:val="28"/>
          <w:szCs w:val="28"/>
        </w:rPr>
        <w:t>(с 10225,7 до 10791,0 литров).</w:t>
      </w:r>
    </w:p>
    <w:p>
      <w:pPr>
        <w:pStyle w:val="Normal"/>
        <w:shd w:fill="FFFFFF" w:val="clear"/>
        <w:ind w:firstLine="662"/>
        <w:jc w:val="both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sz w:val="28"/>
          <w:szCs w:val="28"/>
        </w:rPr>
        <w:t xml:space="preserve">Следует отметить, что на территории области в 2012 году </w:t>
      </w:r>
      <w:r>
        <w:rPr>
          <w:spacing w:val="-2"/>
          <w:sz w:val="28"/>
          <w:szCs w:val="28"/>
        </w:rPr>
        <w:t>сотрудниками ОВД выявлялись крупные очаги самогоноварения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  <w:sz w:val="28"/>
          <w:szCs w:val="30"/>
        </w:rPr>
      </w:pPr>
      <w:r>
        <w:rPr>
          <w:b/>
          <w:bCs/>
          <w:i/>
          <w:iCs/>
          <w:spacing w:val="-5"/>
          <w:sz w:val="28"/>
          <w:szCs w:val="3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>Справочно:</w:t>
      </w:r>
    </w:p>
    <w:p>
      <w:pPr>
        <w:pStyle w:val="Normal"/>
        <w:shd w:fill="FFFFFF" w:val="clear"/>
        <w:ind w:firstLine="65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06.01.2012 около 17.00 часов в ходе мероприятий по выявлению очагов самогоноварения и незаконного оборота спиртосодержащей продукции сотрудниками ООПП Щучинского РОВД в доме по месту жительства гр-на </w:t>
      </w:r>
      <w:r>
        <w:rPr>
          <w:i/>
          <w:iCs/>
          <w:spacing w:val="-2"/>
          <w:sz w:val="26"/>
          <w:szCs w:val="26"/>
        </w:rPr>
        <w:t xml:space="preserve">Кривец Ивана Григорьевича, 30.08.1957 г.р., лесника ГЛХУ «Щучинский </w:t>
      </w:r>
      <w:r>
        <w:rPr>
          <w:i/>
          <w:iCs/>
          <w:spacing w:val="-3"/>
          <w:sz w:val="26"/>
          <w:szCs w:val="26"/>
        </w:rPr>
        <w:t xml:space="preserve">лесхоз», проживающего в г.п. Острино, ул. 8 Марта, д. 9 Щучинского района </w:t>
      </w:r>
      <w:r>
        <w:rPr>
          <w:i/>
          <w:iCs/>
          <w:sz w:val="26"/>
          <w:szCs w:val="26"/>
        </w:rPr>
        <w:t xml:space="preserve">выявлен факт изготовления и хранения 3 литров самогона, а в </w:t>
      </w:r>
      <w:r>
        <w:rPr>
          <w:i/>
          <w:iCs/>
          <w:spacing w:val="-1"/>
          <w:sz w:val="26"/>
          <w:szCs w:val="26"/>
        </w:rPr>
        <w:t xml:space="preserve">хозяйственной постройке, расположенной на придомовой территории, </w:t>
      </w:r>
      <w:r>
        <w:rPr>
          <w:i/>
          <w:iCs/>
          <w:spacing w:val="-3"/>
          <w:sz w:val="26"/>
          <w:szCs w:val="26"/>
        </w:rPr>
        <w:t xml:space="preserve">обнаружен мини-завод, используемый им для изготовления самогона и 380 </w:t>
      </w:r>
      <w:r>
        <w:rPr>
          <w:i/>
          <w:iCs/>
          <w:sz w:val="26"/>
          <w:szCs w:val="26"/>
        </w:rPr>
        <w:t>литров самогонной браги.</w:t>
      </w:r>
    </w:p>
    <w:p>
      <w:pPr>
        <w:pStyle w:val="Normal"/>
        <w:shd w:fill="FFFFFF" w:val="clear"/>
        <w:ind w:firstLine="682"/>
        <w:jc w:val="both"/>
        <w:rPr>
          <w:sz w:val="26"/>
          <w:szCs w:val="26"/>
        </w:rPr>
      </w:pPr>
      <w:r>
        <w:rPr>
          <w:i/>
          <w:iCs/>
          <w:spacing w:val="-2"/>
          <w:sz w:val="26"/>
          <w:szCs w:val="26"/>
        </w:rPr>
        <w:t xml:space="preserve">20.02.2012г. в 12.00 часов в ходе проведения профилактических мероприятий сотрудниками 5-ого отдельного взвода полка ППСМ УВД </w:t>
      </w:r>
      <w:r>
        <w:rPr>
          <w:i/>
          <w:iCs/>
          <w:sz w:val="26"/>
          <w:szCs w:val="26"/>
        </w:rPr>
        <w:t xml:space="preserve">Гродненского облисполкома совместно с сотрудниками ООПП Сморгонского РОВД в д. Черняты, д. 1 Сморгонского района был </w:t>
      </w:r>
      <w:r>
        <w:rPr>
          <w:i/>
          <w:iCs/>
          <w:spacing w:val="-1"/>
          <w:sz w:val="26"/>
          <w:szCs w:val="26"/>
        </w:rPr>
        <w:t xml:space="preserve">установлен факт хранения самогонного аппарата, 40 литров самогона и </w:t>
      </w:r>
      <w:r>
        <w:rPr>
          <w:i/>
          <w:iCs/>
          <w:sz w:val="26"/>
          <w:szCs w:val="26"/>
        </w:rPr>
        <w:t>500 литров самогонной браги гражданином Королевым Виктором Михайловичем, 09.09.1980 г.р., социальным работником Сморгонского РИК.</w:t>
      </w:r>
    </w:p>
    <w:p>
      <w:pPr>
        <w:pStyle w:val="Normal"/>
        <w:shd w:fill="FFFFFF" w:val="clear"/>
        <w:ind w:firstLine="68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0.04.2012 года в 10.00 часов сотрудниками УОПП УВД Гродненского облисполкома совместно с ППСМ УВД Гродненского облисполкома выявлен факт хранения самогонного аппарата, 2500 литров самогонной браги и 230 литров самогона в доме и надворных постройках в д.Барово д.30, принадлежащих гр-ну Манкевичу Александру Ивановичу, 1973г.р., жителю г.Ивье, ул. Молодежная 19Б/16, работающему водителем ГУ «Ивьевская ветстанция».</w:t>
      </w:r>
    </w:p>
    <w:p>
      <w:pPr>
        <w:pStyle w:val="Normal"/>
        <w:shd w:fill="FFFFFF" w:val="clear"/>
        <w:ind w:firstLine="66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03.05.2012 года в 15.30 часов в ходе проведения мероприятий по выявлению очагов самогоноварения на территории Хоневичскюо сельского совета сотрудниками ОМОН полка ППСМ и сотрудниками УОПП МОБ УВД Гродненского облисполкома в хозяйственной постройке дома №2 в д. Верещаки Свислочского района обнаружен самогонный аппарат, 500 литров самогонной браги, 160 литров самогона, принадлежащие гражданину Зощику Владимиру Александровичу, 1964 г.р., проживающему в  д. Хоневичи ул. Школьная 19/2, работающему главным инженером ОАО «Хоневичи».</w:t>
      </w:r>
    </w:p>
    <w:p>
      <w:pPr>
        <w:pStyle w:val="Normal"/>
        <w:shd w:fill="FFFFFF" w:val="clear"/>
        <w:ind w:firstLine="634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3.05.2012 в 08 часов 30 минут сотрудниками ПМСП полка ППСМ УВД совместно с ООПП Свислочского РОВД в сарае во дворе дома в д.Хоневичи Свислочского района Прохора Сергея Ивановича, 1972 г.р., старшего лейтенанта внутренней службы, начальника караула Свислочского РОЧС обнаружены и изъяты самогонный аппарат, 116 литров самогона и 200 литров самогонной браги.</w:t>
      </w:r>
    </w:p>
    <w:p>
      <w:pPr>
        <w:pStyle w:val="Normal"/>
        <w:shd w:fill="FFFFFF" w:val="clear"/>
        <w:ind w:firstLine="658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8.06.2012 в 10 часов 30 минут сотрудниками ООПП Свислочского РОВД в лесном массиве вблизи д.Лавриновичи Свислочского района обнаружены самогонный аппарат, 5800 литров самогонной браги, принадлежащие леснику Порозовского лесничества Потоцкому Владимиру Владимировичу, 1975 г.р., жителю д.Миничи этого района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Вышеприведенные результаты работы по борьбе с пьянством и незаконным оборотом алкогольной продукции свидетельствуют, что принимаемые ОВД области меры в данном направлении оказывают определенное позитивное влия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транспортом в состоянии опьянения считается одним из самых грубых нарушений Правил дорожного движения. Неслучайно к водителям, которые задерживаются за его совершение, применяется такая мера административного взыскания, как лишение права управления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правление транспортным средством лицом, находящимся в таком состоянии, либо за передачу управления транспортным средством такому лицу, а равно отказ от прохождения в установленном порядком проверки (освидетельствования) на предмет определения такого состояния, предусмотрен штраф в размере от 15 до 35 базовых величин с лишением права управления транспортным средством на 3 года. Повторное в течение года нарушение влечет наложение штрафа или исправительные работы до 2 лет или арест до 6 месяцев с лишением права управления транспортным средством на 5 лет.</w:t>
      </w:r>
    </w:p>
    <w:p>
      <w:pPr>
        <w:pStyle w:val="Style2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истечении срока ли</w:t>
      </w:r>
      <w:r>
        <w:rPr>
          <w:rFonts w:cs="Times New Roman" w:ascii="Times New Roman" w:hAnsi="Times New Roman"/>
          <w:sz w:val="28"/>
          <w:szCs w:val="28"/>
        </w:rPr>
        <w:t>шения права управления предстоит медицинское освидетельствование, а также сдача теоретического и практического экзаменов в ГАИ. Аналогична процедура возврата удостоверений водителям, которые отказались от прохождения проверки на предмет определения их состоя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Алкоголь и управление транспортом являются понятиями несовместимыми. Когда водитель садится за руль пьяным, уже не имеют значения ни уровень его подготовки, ни навыки, ни стаж вождения. Алкоголь многократно увеличивает вероятность совершения аварии и тяжесть последствий. Нетрезвый человек не только не понимает этого, напротив преувеличивает свои возможности и способности. Грубое переключение передач, частые изменения скорости движения, извилистая траектория движения, игнорирование сигналов светофора либо резкое трогание с места при включении зеленого – вот лишь некоторые признаки, по которым сотрудник ГАИ может определить, что за рулем машины сидит водитель, который находится под воздействием алкого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Алкоголь искажает нормальное восприятие дорожной обстановки, цветов светофора, определение скорости движения, реагирования на показания приборов и т. д. Он вызывает замедление реакции, понижает критическое отношение водителя к своим действиям и делает их неточными, нарушает концентрацию внимания и ориентировку в пространстве, координацию движений. Пока пьяный водитель сообразит, что ему нужно сделать в критической ситуации, автомобиль проедет не один десяток метров, а ведь нужно еще время и расстояние для самого действия. При современной интенсивности движения водителю вряд ли представится возможность для предотвращения авар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орожно-транспортных происшествий, в которых замешаны нетрезвые водители, поражает не только то, что они сели за руль, но и легкомыслие окружающих, которые это допускают. Подчас они сами, усаживаются рядом с пьяным и становятся жертвами. Между тем никто из нас не вправе оставаться равнодушным, если видит, что человек, находясь в состоянии опьянения, намеревается куда-то поехать. Как ни суровы меры административного и уголовного наказания пьяных водителей, искоренить это зло можно будет только тогда, когда каждый поймет, что сам может оказаться в числе пострадавших от собственного всепрощения и легкомысл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только в Гродненской области от управления отстраняется несколько десятков нетрезвых. За 2012 год было выявлено 5908 фактов управления в состоянии опьянения (за 2011 год  – 6670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нетрезвыми водителями совершено 69 аварий с гибелью 23 и травмированием 74 человек (за 2011 год соответственно 91, 25 и 110).</w:t>
      </w:r>
    </w:p>
    <w:p>
      <w:pPr>
        <w:pStyle w:val="Normal"/>
        <w:jc w:val="both"/>
        <w:rPr/>
      </w:pPr>
      <w:r>
        <w:rPr>
          <w:szCs w:val="30"/>
        </w:rPr>
        <w:tab/>
      </w:r>
      <w:r>
        <w:rPr>
          <w:b/>
          <w:i/>
          <w:sz w:val="26"/>
          <w:szCs w:val="26"/>
        </w:rPr>
        <w:t>Справочно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28 июня 2012 года в Мостовском районе по вине пьяного водителя произошло опрокидывание. В результате аварии водитель и трое  пассажиров были госпитализированы, двое от полученных травм и ранений скончались  в реанимационном отделении местной больницы. Накануне вечером 30-летний житель города Волковыска решил отметить конец рабочего дня. Вернувший домой «под газом»  вытащил из сумочки своей сожительницы ключи от ее Рено, взял автомобиль и поехал кататься.  По имеющимся сведениям, ему по какой-то причине необходимо было ехать в г.Скидель.  По дороге ему встретились трое незнакомых парней. Остановившись, начал интересоваться у них, каким образом ему попасть в  г. Скидель, однако молодые люди так и не смогли на словах показать маршрут и согласились поехать вместе с ним и указать дорогу. По каким-то неизвестным причинам, не доехав до г.Скиделя, пьяный водитель развернулся и поехал обратно в г.Волковыск, однако на подъезде  к д.Лунно Мостовского района из-за большой скорости не смог справиться с управлением и съехал в левый  кювет, где Рено и опрокинулось. Авария произошла примерно в половину шестого утра.  Поскольку сам водитель и трое его пассажиров не были пристегнуты ремнями безопасности, в момент ДТП их выбрасило из автомобиля. Горе-водитель получил переломы, а троих молодых парней, которые как выяснилось позже, являются учащимися одного из лицея г.Волковыска, пришлось госпитализировать. После оказания медицинской помощи  одного 18-летнего парня так и не удалось спасти, через несколько часов после аварии он умер на операционном столе. На следующий день скончался и второй пассажир Рено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обходимо отметить,  виновник аварии никогда не имел водительского удостоверении, и в момент аварии содержания алкоголя в его крови было в количестве 1.25 промилле. </w:t>
      </w:r>
    </w:p>
    <w:p>
      <w:pPr>
        <w:pStyle w:val="Normal"/>
        <w:jc w:val="both"/>
        <w:rPr/>
      </w:pPr>
      <w:r>
        <w:rPr>
          <w:szCs w:val="30"/>
        </w:rPr>
        <w:tab/>
      </w:r>
      <w:r>
        <w:rPr>
          <w:i/>
          <w:sz w:val="26"/>
          <w:szCs w:val="26"/>
        </w:rPr>
        <w:t xml:space="preserve"> Так, 7 июля 2012 года около 6 часов утра в Сморгонском районе произошло серьезное ДТП, фигурантом которого стал 20-летний пьяный водитель из Сморгони. Подвыпившая компания возвращалась домой после «ночных гуляний» на автомашине «Рено Меган Сценик» по автодороге «Молодечно-Сморгонь». В салоне помимо водителя находились одна девушка и трое парней. В деревне Белое на закруглении дороги влево пьяный водитель (в выдыхаемом воздухе у него обнаружено 1,28 промилле алкоголя) не справился с управлением. «Зацепил» правую обочину, затем выехал на полосу встречного движения,  и очутился в левом кювете. Машина на огромной скорости протаранила придорожное дерево. От удара крышу «Сценика» вырвало, откуда всех пятерых молодых людей выбросило наружу. Пассажиры автомашины – 17-летняя девушка с переломом голени,  22-летний парень с переломом позвоночника – были  помещены в больницу. Водитель и еще два пассажира отделались легким испугом.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ab/>
        <w:t>В этот же день  чудовищное по своему характеру и последствиях ДТП произошло в деревне Бакшты Ивьевского района около 16 часов. На глазах у прохожих  мотоциклист, не имеющий водительского удостоверения, насмерть сбил 4-летнюю девочку. 23-летний житель деревни Заберезь, ранее никогда не получавший водительского удостоверения и дважды привлекавшийся  за управление ТС в состоянии алкогольного опьянения, со слов очевидцев, мчался на приличной скорости. Девочка, которой в сентябре должно было  исполниться  5 лет, приехала погостить на летние каникулы к своей бабушке. Она переходила улицу Партизанскую слева направо по ходу движения мотоцикла «МТ-10» с коляской и попала прямо под его колеса. Проехав метров 200, мотоциклист вернулся на место происшествия, а через некоторое время поспешил скрыться. В результате ДТП девочка получила серьезную травму головы (сдавленный перелом черепа в височной области). Около 19 часов 30 минут девочка умерла в больнице при проведении операции. Мотоцикл был обнаружен в лесном массиве в 13 километрах от места совершения аварии. Со слов очевидцев происшествия, водитель находился в сильной степени опьянения. Был введен план «Перехват». На следующий день его задержали вблизи деревни Заберезь в посевах рж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val="be-BY"/>
        </w:rPr>
        <w:t>Определенную помощь в пр</w:t>
      </w:r>
      <w:r>
        <w:rPr>
          <w:i/>
          <w:sz w:val="26"/>
          <w:szCs w:val="26"/>
        </w:rPr>
        <w:t>е</w:t>
      </w:r>
      <w:r>
        <w:rPr>
          <w:i/>
          <w:sz w:val="26"/>
          <w:szCs w:val="26"/>
          <w:lang w:val="be-BY"/>
        </w:rPr>
        <w:t>сечении фактов управления транспортными средствами лицами в состоянии опьянения оказали граждане, не пожелавшие мириться с пьяными выходками. Эти люди не постеснялись позвонить в милицию и сообщить про вопиющие нарушения. Рассказав о пьяных за рулем, сограждане позаботились о себе и безопасности окружающих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знательно игнорирующий закон правонарушитель бросает вызов обществу, зато человек, который подобающе реагирует на это, проявляет гражданскую позицию и заслуживает только добрых слов. Госавтоинспекция рассчитывает, что добропорядочные люди и в дальнейшем будут информировать в милицию о тех, чье поведение на дороге заслуживает осуждения и наказания. Для этого достаточно позвонить по номеру 102 с любого телефо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важное направление антиалкогольной политики – защита интересов детей в семьях, где один или оба родителя злоупотребляют спиртными напитками. Ведь с этим явлением связано около 50% всех разводов и преобладающая часть случаев социального сиротства дет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шагом по защите прав таких детей явилось принятие Декрета Президента Республики Беларусь от 24 ноября 2006 г. № 18 «О дополнительных мерах по государственной защите детей в неблагополучных семьях». Декретом определен механизм принятия действенных мер к нерадивым родителям, повышена их ответственность за воспитание детей, включая их обязанность компенсировать затраты государства по содержанию детей путем трудоустройства. Заложена также правовая основа для своевременного вмешательства государства в неблагополучную семейную ситуацию для защиты интересов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ейшая задача государства и общества в этом направлении – предотвратить передачу пагубной страсти от родителей детям. Известно, что алкогольная зависимость по наследству не передается, но изменения в генах потомства все-таки происходят и возможна предрасположенность к алкоголизму. По статистике, если пьет отец, то у сына в 4 раза больше шансов получить алкогольную зависимость, чем у сверстника из непьющей семьи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факты говорят о том, что даже при столь уникальном, комплексном подходе к решению проблемы семейного неблагополучия,  быстро и легко преодолеть ее не удается. Значит, надо настраиваться на систематическую, некомпанейскую работу, требующую отлаженных усилий и инициатив как со стороны заинтересованных государственных структур, так и нанимателей, трудовых коллективов, обществ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еще необходимо предпринять и по каким направлениям следует активизироваться, чтобы минимизировать распространение в стране, в каждой области, районе, населенном пункте, на предприятии, по месту жительства такого человеческого и общественного зла, как пьянство и алкоголизм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яд ли можно привести единый, полный и исчерпывающий рецепт преодоления этого явления. Ведь в мировой истории антиалкогольное движение, возникшее как реакция на зарождение самого этого порока, насчитывает уже не одно тысячелетие. Разные страны и народы, исходя из собственных представлений и традиций, уже давно наработали богатые арсеналы подходов и средств борьбы с пьянством, включая запреты, ограничения, медицинскую помощь и психологическую поддержку, общественную мораль, просветительство и пропаганду здорового образа жизни, экономические санкции и многое друго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значно определены основные направления и меры антиалкогольной политики и в нашей стране. В республике реализуется Государственная программа национальных действий по предупреждению и преодолению пьянства и алкоголизма. Достаточно четко определены функции задействованных в ее реализации государственных, предпринимательских и общественных структур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бласти активно применяются различные формы работы по профилактике пьянства и алкоголизма среди учащихся (проведение классных, информационных часов, тематических воспитательных мероприятий, оказание социально-психологической помощи лицам с вредными привычками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вается сотрудничество по этим вопросам учреждений образования, а также заинтересованных государственных органов </w:t>
      </w:r>
      <w:r>
        <w:rPr>
          <w:rFonts w:eastAsia="Calibri"/>
          <w:b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8"/>
          <w:lang w:eastAsia="en-US"/>
        </w:rPr>
        <w:t>религиозными организациями. Священнослужители регулярно приглашаются в высшие и средние специальные учебные заведения для участия в беседах, затрагивающих проблемные для молодежи вопросы, а также на заседания клубов «Подросток», созданных при районных отделах внутренних дел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или развитие также антиалкогольные общественные инициативы родителей в форме клубов, советов, родительских конференций, проведения совместных с детьми культурно-массовых и физкультурно-оздоровительных мероприятий. Более 16 тыс. родителей являются активными участниками заседаний семейных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ы работы организаций в рамках единых дней информирования населения области включены вопросы профилактики алкогольной зависимости сред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ждом отделе, управлении образования созданы районные лекторские группы для выступлений на родительских собраниях. Во всех учреждениях проводятся тематические дискотеки, выступления многопрофильных передвижных агитбригад с целью организации  пропагандистских культурно-массовых мероприятий антиалкогольной направленности в молодеж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х заведениях имеются сведения о подростках, употребляющих спиртные напитки, наркотические и другие психоактивные вещества и состоящих на учете в наркологических кабинетах центральных районных больниц, инспекциях и комиссиях по делам несовершеннолетних. За каждым из таких подростков закрепляется общественный воспитатель, заводится карточка учета с отметкой о психолого-педагогической характеристике подростка. Врачи-психиатры-наркологи не реже 1 раза в квартал посещают учебные заведения, где осматривают состоящих на наркологическом учете подростков, а также учащихся, замеченных в употреблении спиртных напи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яются неблагополучные семьи, в которых родители злоупотребляют спиртными напитками или наркотическими веществами и оказывают своим аморальным поведением вредное влияние на детей, уклоняясь при этом от выполнения обязанностей по их воспитанию. Создан банк данных о детях, находящихся в социально опасном положении и нуждающихся в государственной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области на диспансерном учете на 01.01.2013 состоит 26575 лиц, страдающих наркологическими расстройствами, в том числе 4987 – страдающих алкоголизмом и алкогольными психозами, 838 – наркоманией и токсикома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пансерном наркологическом учете состоит на 01.01.2013 один несовершеннолетний с синдромом зависимости от алкоголя (Лидский район), употребляющих наркотические вещества – 2 (г.Гродно, Слонимский район), ненаркотические вещества – 4 (Лидский район, Новогрудский, 2 –Щучин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числа членов ОО «БРСМ» за большинством подростков, состоящих на наркологическом учете, закреплены общественные воспитатели. Организованы постоянно действующие семинары для руководителей и специалистов учреждений образования по работе с детьми и учащейся молодежью по вопросам предупреждения употребления алкогольных напи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ами социально-педагогических служб учебных заведений области посещены все семьи детей, где родители склонны к употреблению спиртных напитков, проведены индивидуальные беседы с родителями, активизировалась просветительская работа, прошли классные и общешкольные родительские собрания с привлечением врачей-психиатров-нарко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ах ежемесячно проводятся дни здоровья. Стали традиционными спортивные праздники, соревнования по игровым видам спорта с участием детей, родителей и педагогов. Все мероприятия физкультурно-оздоровительной направленности были проведены в рамках Года здоровья, посвящены пропаганде трезвого образа жизни и отказа от вредных привы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ые учреждения, учреждения внешкольного воспитания и обучения, детско-юношеские спортивные школы ориентированы на привлечение учащихся из неблагополучных семей, состоящих на учете в инспекциях и комиссиях по делам несовершеннолетних, наркологических диспанс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летнего отдыха, занятости подростков, а также недопущения совершения ими правонарушений проводится комплекс мероприятий, направленных на обеспечение летней занятост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ласти разрабатываются информационно-образовательные материалы по вопросам формирования трезвого образа жизни, профилактики пьянства и алкогол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ы программы по профилактике пьянства и алкоголизма, которые включают в себя проведение тематических вечеров, бесед, дней здоровья, конк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 выпуск сюжетов, пропагандирующих трезвый образ жизни в телевизионных информационных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рофилактики и борьбы с пьянством и алкоголизмом широко и всесторонне освещается в местных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газетах созданы рубрики по правовому просвещению граждан, пропаганде здорового образа жизни, которые непосредственно направлены на профилактику асоциальн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информационных выпусков областное, городское  телевидение и радио тесно сотрудничают с пресс-центром УВД по Гродненской области. Проблемы профилактики дорожного травматизма по вине пьяных водителей, пьянства и алкоголизма в бытовой среде освещаются ежедневно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ind w:right="-5" w:firstLine="709"/>
        <w:rPr>
          <w:szCs w:val="28"/>
        </w:rPr>
      </w:pPr>
      <w:r>
        <w:rPr>
          <w:szCs w:val="28"/>
        </w:rPr>
        <w:t xml:space="preserve">Зрители ГУ «Телерадиовещательный канал «Гродно Плюс» могут видеть еженедельную программу «Перекрёсток», в которой даётся обзор совершённых за неделю ДТП в г. Гродно и области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общество не может форсировать быстрое и полное искоренение пьянства без обеспечения всего комплекса необходимых услов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к числу главных ограничивающих факторов, к сожалению, следует отнести финансово-экономический. Ни для кого не секрет, что ни наше, ни большинство других государств мира еще не могут себе позволить отказаться от такого мощного источника доходов бюджета, как поступления от реализации алкогольной продук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ерьезный прогресс в современном мире систем медико-психологической и социальной антиалкогольной реабилитации, о полной их отработанности и доступности, особенно в менее развитых странах, говорить еще преждевременно. Кроме того, это, как правило, очень дорогие курсы лечения. Уже из-за этого преобладающая часть остро нуждающихся в антиалкогольном исцелении оказывается лишенной качественной медико-психологической помощ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" w:firstLine="708"/>
        <w:rPr/>
      </w:pPr>
      <w:r>
        <w:rPr>
          <w:szCs w:val="28"/>
        </w:rPr>
        <w:t xml:space="preserve">В </w:t>
      </w:r>
      <w:r>
        <w:rPr>
          <w:b/>
          <w:szCs w:val="28"/>
        </w:rPr>
        <w:t>Слонимском районе</w:t>
      </w:r>
      <w:r>
        <w:rPr>
          <w:szCs w:val="28"/>
        </w:rPr>
        <w:t>, как и по всей стране, проводится систематическая и целенаправленная работа по выполнению пунктов Мероприятий по реализации Государственной программы национальных действий по предупреждению и преодолению пьянства и алкоголизма на 2011-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 и мероприятий по предупреждению пьянства и обеспечению деалкоголизации населения на территории района – есть основное направление деятельности Слонимского районного отдела внутренних дел, органов местной власти и  всех заинтересованных субъектов профилактики.</w:t>
      </w:r>
    </w:p>
    <w:p>
      <w:pPr>
        <w:pStyle w:val="TextBody"/>
        <w:ind w:right="-5" w:firstLine="708"/>
        <w:rPr/>
      </w:pPr>
      <w:r>
        <w:rPr>
          <w:szCs w:val="28"/>
        </w:rPr>
        <w:t>По состоянию на 31 декабря 2012 года по основным направлениям оперативно-служебной деятельности Слонимского районного отдела внутренних дел прослеживается некоторая положительная динамика в достижении результата работы в сравнении с аналогичным периодом 2011 года, в том числе по вопросам предупреждения и профилактики пьянства на территории Слони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з</w:t>
      </w:r>
      <w:r>
        <w:rPr>
          <w:color w:val="000000"/>
          <w:sz w:val="28"/>
          <w:szCs w:val="28"/>
        </w:rPr>
        <w:t>а обозначенный период</w:t>
      </w:r>
      <w:r>
        <w:rPr>
          <w:sz w:val="28"/>
          <w:szCs w:val="28"/>
        </w:rPr>
        <w:t xml:space="preserve"> зарегистрировано снижение общей преступности с 594 до 555 преступлений (-39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ень преступности на 10 тысяч населения в целом по району составил 83,7 (-5,2) преступлений, что ниже среднеобластного (88,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62 до 123 снизилось количество преступлений, совершенных в состоянии алкогольного опьянения (удельный вес - 31,1 при  среднеобластном - 33,1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шедшем 2012 году сотрудниками ООПП и участковыми инспекторами  по решению суда на принудительное противоалкогольное лечение в условиях ЛТП было направлено 29 граждан (-9). Проведено 9 выездных заседаний суда, на которых принято решение в отношении 16 граждан о направлении их на лечение в условиях ЛТП. Из общего количества направленных: 5 - женщин, 13 - ранее судимых,  8 – граждан, обязанных  возмещать расходы на содержание детей,  16- из сельской мест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2 года сотрудниками милиции выявлено 72 факта незаконного хранения и реализации самогона и иной спиртосодержащей жидкости.  В ходе мероприятий изъято 163,5 литра самогона, 4599 литров самогонной браги, 19072,8 литра спиртосодержащей жидкости.  Выявлены факты хранения 28 очагов самогоноварения (самогонных аппаратов). В целом, объём изъятия алкогольной продукции в 2012 году увеличился  на 614,8% по сравнению с двенадцатью месяцами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филактики пьянства широко используются средства массовой информации. В районной газете «Сло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мс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е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» в разделе «Азбука безопасности» регулярно публикуются  статьи со сведениями о деятельности «горячей» линии полка ППСМ УВД Гродненского облисполкома, на Слонимском кабельном телевидении транслировалась информационная бегущая строка с контактными телефонами полка ППСМ УВД, касающаяся функционирования «горячей» линии, а также фильмы и ролики профилактической направленности. На информационных стендах предприятий, торговых организаций, сельских исполнительных комитетов, остановках общественного транспорта размещено 870 буклетов профилактической направленности «Пьянству – нет!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2 году на «горячую» линию поступило 15 сообщений о факте изготовления жителями Слонимского района самогона, из них 8 по результатам проверки подтвердились (составлено 8 протоколов об административном правонарушении  по ст. 12.43 КоАП РБ, виновные лица привлечены к установленной законом ответственн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31.12.2012 на территории г. Слонима и Слонимского района от отравления этиловым алкоголем умерло 16 (-13) граждан (из них 9 – в сельской местности, 7 – в городе Слониме), за аналогичный период прошлого года 2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умерших 8 проживали в сельской местности, 8 - в городской черте. Больше всего зарегистрировано смертей граждан от отравления этиловым алкоголем  в Деревянчицком, Павловском сельсоветах (по 2).  Из  14-ти   мужчин (средний возраст – 50,8) самому молодому на день констатации смерти было 28 лет, самому возрастному - 72. Средний возраст женщин, у которых в заключении судебно-медицинской экспертизы поставлен диагноз «смерть от острого отравления этиловым спиртом», составляет 52,5. В первом полугодии 2012 года умерло 13, во втором - 3 гражданина. Самая большая концентрация алкоголя в крови (7.2 промилле) была зафиксирована у гражданина Л., 1961 года рождения, проживавшего в г.Слон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о-полезным трудом были заняты только 5 граждан (32% от общего числа умерших), остальные, за редким исключением, вели,  как правило, антиобщественный образ жизни, злоупотребляли спиртными напитками, нигде не работали. 10 умерших граждан состояли на учёте по поводу хронического алкоголизма в психоневрологическом  отделении УЗ «Слонимская ЦРБ», 2 гражданина  - на профилактическом учёте в Слонимском РОВД, двое граждан проживали по месту жительства одни, остальные 14 - с супругами, сожителями либо родстве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влений от суррогатов алкоголя на территории г. Слонима и Слонимского района не регистрир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10 граждан умерли от злоупотребления низкокачественными плодовыми винами, которые приобретались ими в магазинах по месту жительства, 6 - от в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 xml:space="preserve">Обеспечение безопасности людей на дорогах одна из главных задач и наиболее значимая функция повседневной деятельности госавтоинспекции.  В 2012 году по сравнению с 2011 годом на территории Слонимского района количество дорожно-транспортных происшествий, совершенных по вине водителей, находящихся в состоянии алкогольного опьянения, снижено с 7 до 4.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 xml:space="preserve">За управление транспортными средствами в состоянии алкогольного опьянения сотрудниками отдела ГАИ Слонимского РОВД за обозначенный период задержано 504 водителя, 43 из которых  привлечены к уголовной ответственности за управление транспортным средством повторно в течение года после наложения административного взыскания за аналогичное правонарушение.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 xml:space="preserve">В 2012 году организовано 96 выездов передвижного наркологического пункта, в ходе которых 4 водителя задержано в состоянии алкогольного опьянения. Дважды в течение года был проведен комплекс мероприятий «Пьяный водитель!», направленный на предупреждение дорожно-транспортных происшествий по вине водителей, находящихся в состоянии алкогольного опьянения, и профилактики пьянства за рулем.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отрудниками отдела ГАИ проведено 215 выступлений в трудовых коллективах, 12 выступлений на радио, опубликовано 5 материалов в газете, проведено 4 тематических выступления на Слонимском кабельном телевидении на тематику профилактики и предупреждения ДТП по вине водителей в состоянии алкогольного опьянения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отмечен значительным повышением  суицидальной активности граждан, в том числе  злоупотребляющих спиртными напитками в быту. Так, на территории Слонимского района было зарегистрировано 16 случаев самоубийств, 9 из которых имели место в г. Слониме, 7 – в сельской местности. Способами совершения самоубийств являлись в 14 случаях повешение, в 1 – падение с высоты, в  1 – медикаментозное отравление. Жизнь самоубийством покончили 12 мужчин, 2 из которых пенсионера, 10  лиц трудоспособного возраста, 4 женщины в трудоспособном возра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 xml:space="preserve">а 1 января 2013 года на диспансерном учете у нарколога состоит 2011 лиц (+51    по сравнению с аналогичным периодом), из них: с диагнозом алкоголизм – 1907 человек, алкогольные психозы – 55 человек, наркомания – 43, токсикомания – 6, в том числе женщин – 387, несовершеннолетних - 1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профилактическом наблюдении  состоит 842 лица (+56 по сравнению с аналогичным периодом), из них: с диагнозом злоупотребление алкоголем – 830 человек, употребление  наркотических веществ – 10 человек, употребление ненаркотических веществ (токсикомания) – 2 человека, в том числе женщин – 115, несовершеннолетних - 8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Кроме оказания квалифицированной медицинской помощи специалистами психиневрологического отделения УЗ “Слонимская центральная районная больница” </w:t>
      </w:r>
      <w:r>
        <w:rPr>
          <w:sz w:val="28"/>
          <w:szCs w:val="28"/>
        </w:rPr>
        <w:t xml:space="preserve">налажено и осуществляется информирование населения о вредных последствиях употребления самогона, непищевой спиртосодержащей продукции, </w:t>
      </w:r>
      <w:r>
        <w:rPr>
          <w:i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</w:t>
      </w:r>
      <w:r>
        <w:rPr>
          <w:spacing w:val="-8"/>
          <w:sz w:val="28"/>
          <w:szCs w:val="28"/>
        </w:rPr>
        <w:t>роводятся информационно-пропагандистские акции, разъясняющие необходимость вв</w:t>
      </w:r>
      <w:r>
        <w:rPr>
          <w:spacing w:val="-10"/>
          <w:sz w:val="28"/>
          <w:szCs w:val="28"/>
        </w:rPr>
        <w:t xml:space="preserve">едения ограничения доступности алкогольных напитков и пива в целях снижения уровня </w:t>
      </w:r>
      <w:r>
        <w:rPr>
          <w:sz w:val="28"/>
          <w:szCs w:val="28"/>
        </w:rPr>
        <w:t>потребления алкоголя и его негативных последствий, организуются  в</w:t>
      </w:r>
      <w:r>
        <w:rPr>
          <w:spacing w:val="-10"/>
          <w:sz w:val="28"/>
          <w:szCs w:val="28"/>
        </w:rPr>
        <w:t>ыступления перед призывниками в Вооруженные Силы Республики Беларусь, о</w:t>
      </w:r>
      <w:r>
        <w:rPr>
          <w:spacing w:val="-9"/>
          <w:sz w:val="28"/>
          <w:szCs w:val="28"/>
        </w:rPr>
        <w:t xml:space="preserve">казывается необходимая медицинская помощь лицам, злоупотребляющим алкоголем, из </w:t>
      </w:r>
      <w:r>
        <w:rPr>
          <w:sz w:val="28"/>
          <w:szCs w:val="28"/>
        </w:rPr>
        <w:t>семей, дети в которых признаны находящимися в социально опасном по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торговли и бытовых услуг управления экономики Слонимского райисполкома ведется контроль за выполнением законодательства о лицензировании, лицензионных требований и условий, в особой мере при осуществлении  торговли алкогольными напитками без наличия сопроводительных документов, подтверждающих легальность их приобретения, торговли алкогольными напитками без акцизных марок Республики Беларусь, осуществлении розничной торговли алкогольными напитками в местах, где она запрещена актами законодательства. При приемке алкогольной продукции торговыми организациями производится выборочная проверка с использованием пеле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рганизациях торговли и общественного питания, осуществляющих реализацию алкогольных напитков и пива, в доступном для покупателей месте, размещаются информационные материалы о риске смертельного отравления алкоголем при его чрезмерном употреблении. Также в местах продаж (при кассах) имеются объявления о запрещении реализации несовершеннолетним лицам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на заседаниях Слонимского районного исполнительного комитета  рассматривались вопросы, касающиеся выполнения мероприятий в части профилактики пьянства и алкоголизма: «О выполнении требований Директивы Президента Республики Беларусь от 11 марта 2004 г. № 1 «О мерах по укреплению общественной безопасности и дисциплины»», «О ходе реализации Декрета Президента Республики Беларусь от 24 ноября 206 г. № 18 «О дополнительных мерах по государственной защите детей в неблагополучных семьях»»,  «О состоянии идеологической работы на предприятиях сельскохозяйственного производства и роли руководителей в информационной и воспитательной работе в трудовых коллективах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Для обеспечения согласованной деятельности по охране общественного порядка и профилактике правонарушений органов террито</w:t>
      </w:r>
      <w:r>
        <w:rPr>
          <w:spacing w:val="-4"/>
          <w:sz w:val="28"/>
          <w:szCs w:val="28"/>
        </w:rPr>
        <w:t xml:space="preserve">риального общественного самоуправления, трудовых коллективов, </w:t>
      </w:r>
      <w:r>
        <w:rPr>
          <w:sz w:val="28"/>
          <w:szCs w:val="28"/>
        </w:rPr>
        <w:t xml:space="preserve">добровольных дружин и иных субъектов профилактики правонарушений решением Слонимского районного исполнительного комитета от 23 января 2012 г. № 59 «О создании общественных пунктов охраны порядка в городе Слониме и утверждении положения об общественном пункте охраны порядка в городе Слониме»  на территории города Слонима создано 7 общественных пунктов охраны порядка, для чего руководителями предприятий и учреждений предоставлены помещения и необходимое материально-техническое оборудование.  Так, по итогам работы за прошедший год лучшей признана организация работы Жировичского ОПОП, также отмечены  активисты молодежного отряда охраны правопорядка, члены районной дружины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ов с 2010 года  действует 12 общественных пунктов охраны порядка, советы которых возглавляют председатели сельисполком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органами территориального общественного самоуправления с непосредственным участием старост активно внедряется в практику выявление нарушений правопорядка по месту жительства с обязательным рассмотрением на заседаниях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2 года представители общественности 32 раза (110 дружинников) совместно с сотрудниками милиции принимали участие в мероприятиях по охране общественного порядка, обеспечению безопасности граждан на территории г. Слонима. По результатам проведенных совместных мероприятий было выявлено 58 административных правонарушений, 8 из которых – факты мелкого хулиганства (ст.17.1 КоАП Республики Беларусь), 50 – случаи распития алкогольных, слабоалкогольных напитков или пива в общественном месте либо появление в общественном месте в состоянии опьянения (ст.17.3 КоАП Республики Беларусь). 28 правонарушителей доставлены на вытрезвление в медвытрезвите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е участие в совместных дежурствах приняли представители ОАО «Слонимский картонно-бумажный завод  «Альбертин», УП «Слониммежрайгаз», ОАО «Слонимский мясокомбина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дружинников в составе Капуста О.А., Гурновского Н.А. (ОАО «СКБЗ «Альбертин»), Новикова В.В., Рахунка А.В. (ПУ «Слониммежрайгаз»), Безносика А.А. (ОАО «Слонимский мясокомбинат»)  принимала участие в областном смотре-конкурсе дружин и заняла итоговое 7 место из 16 команд районов.</w:t>
      </w:r>
    </w:p>
    <w:p>
      <w:pPr>
        <w:pStyle w:val="TextBodyIndent"/>
        <w:ind w:left="0" w:right="-115" w:firstLine="99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района созданы и действуют комиссии по борьбе с пьянством и алкоголизмом, состав которых ежегодно актуализируется и обновляется. Все выявленные случаи нарушения трудовой дисциплины по причине пьянства рассматриваются на заседаниях комиссий, к нарушителям применяются соразмерные меры взыскания  - выговор, перевод на другую должность, уволь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за прошедший год комиссией по делам несовершеннолетних райисполкома к административной ответственности по ст. 17.3 КоАП РБ за распитие алкогольных, слабоалкогольных напитков или пива либо  появление в общественном месте в состоянии опьянения  привлечено 89 несовершеннолетних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ее количество правонарушений данного вида совершено учащимися учреждений образования «Слонимский государственный профессионально-технический колледж сельскохозяйственного производства» – 24, «Слонимский государственный политехнический профессиональный лицей» – 18, «Жировичский государственный аграрно-технический колледж» – 7, средней школы №7 - 5,   а также иногородними подростками – 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за нарушение данной статьи КоАП РБ выявилось 15  несовершеннолетних, которые на момент совершения деяния не достигли возраста административной ответственности (лица до 16 лет). Среди них четыре  учащихся СШ №2, три СШ №4, два СГППЛ.  Еще по одному факту за учащимися СГПТК СП, районного лицея, СШ №№5, 7, 8 и 9.</w:t>
      </w:r>
    </w:p>
    <w:p>
      <w:pPr>
        <w:pStyle w:val="TextBodyIndent"/>
        <w:ind w:left="0" w:right="-11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тыре  преступления  совершено подростками в состоянии  алкогольного опьянения. </w:t>
      </w:r>
      <w:r>
        <w:rPr>
          <w:sz w:val="28"/>
          <w:szCs w:val="28"/>
        </w:rPr>
        <w:t xml:space="preserve">  За вовлечение детей в употребление спиртных напитков к административной ответственности привлечено 4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 несовершеннолетним, которые  рассматриваются на заседании КДН за употребление спиртных напитков,  в обязательном порядке выдается приглашение посетить консультацию  врача-нарко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2 году выявлено 7 фактов продажи несовершеннолетним алкогольных, слабоалкогольных напитков (ст.12.17.) следующими торговыми предприятиями:  магазинами «Лето», «Салют»,  магазином № 2 ОАО «Пралеска-Слоним», баром  «Бутербродная» Слонимского филиала Гродненского облпотребобщества в д. Шиловичи, пивным павильоном «Тихий дворик»,  магазином № 2 ОАО «Белая ромашка». За повторное в течение года нарушение ст. 12.17 ч. 6 КоАП Республики Беларусь к административной ответственности по ст. 12.17 ч</w:t>
      </w:r>
      <w:r>
        <w:rPr>
          <w:b/>
          <w:sz w:val="28"/>
          <w:szCs w:val="28"/>
        </w:rPr>
        <w:t>. 7</w:t>
      </w:r>
      <w:r>
        <w:rPr>
          <w:sz w:val="28"/>
          <w:szCs w:val="28"/>
        </w:rPr>
        <w:t xml:space="preserve"> КоАП Республики Беларусь была привлечена директор магазина «Салют».        </w:t>
      </w:r>
    </w:p>
    <w:p>
      <w:pPr>
        <w:pStyle w:val="TextBodyIndent"/>
        <w:ind w:left="0" w:right="-115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5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мер по выполнению «Соглашения о сотрудничестве между Республикой Беларусь и Белорусской Православной Церковью в Слонимском районе» профилактическая работа в данном направлении проводится совместно с представителями Слонимского благочиния. При Новогрудской епархии создан православный центр реабилитации зависимых от алкоголя и наркотиков «Анастасис», расположенный в деревне Сосновка. Сотрудники данного центра ведут работу не только со своими пациентами,  но и проводят «круглые столы», встречи с жителями района, принимают участие в сельских сходах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Профилактическая работа в учреждениях образования  проводится  совместно с работниками </w:t>
      </w:r>
      <w:r>
        <w:rPr>
          <w:sz w:val="28"/>
          <w:szCs w:val="28"/>
          <w:lang w:val="be-BY"/>
        </w:rPr>
        <w:t>ИДН, суда, наркологического диспансера, представителей Белорусской</w:t>
        <w:tab/>
        <w:t>православной церкв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ходят дни, недели профилактики употребления спиртных напитков (уроки здоровья, конкурсы плакатов, рисунков, видеороликов, «круглые» столы, антиреклама алкогольной продукции и др.). Работниками ИДН проводятся беседы «Административная ответственность несовершеннолетних», «Социальные последствия вредных привычек». В ходе профилактической работы, проводимой совместно с психоневрологическим диспансером, прошли практические занятия для всех возрастных категорий учащихся. Для учащихся, состоящих на учете в ИДН, педагогами-психологами проводятся занятия с элементами тренинга «Горькие плоды сладкой  жизни». Для учащихся старших классов состоялись форум-театры «Пить или не пить. Твой выбор», флеш-акции «Я за здоровый образ жизни». Проводятся выступления информационно-пропагандистских групп учащихся по вопросам профилактики употребления спиртных напитков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о анкетирование учащихся «Что я знаю о влиянии алкоголя на здоровье?» и др. В библиотеках оформляются выставки  «Алкоголь. Да? Нет? Твой выбор», организован просмотр видеофильмов  антиалкогольной направленности. На информационных стендах размещается информация о вреде и последствиях употребления алкоголя, практикуются выпуски тематических бюллетеней.  На сайтах учреждений образования и в уголке правовых знаний информационно-образовательных материалов о вреде пива и слабоалкогольных напитков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ном конкурсе методических материалов «Мы - за здоровый образ жизни» Озерницкая СШ заняла 1 место, СШ № 4 – 3 место, грамоты получили районный лицей и СШ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ях образования района традиционно развивается детское правоохранительное движение. Действует 7 отрядов юных  помощников  милиции (118 учащихся), 16 клубов юных инспекторов дорожного движения (239 учащихся), 10 клубов юных спасателей-пожарных (116 учащихся). Эти объединения принимают активное участие в организации просветительско-предупредительной  работы  среди учащихся. Функционирует правоведческий класс на базе районного лицея, классы МЧС на базе СШ №10, военно-патриотические кадетские классы на базе СШ №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 родителями вопросы профилактики  употребления спиртных напитков рассматриваются на родительских собраниях, консультациях для родителей, заседаниях родительских клубов, в ходе проведения университета педагогических знаний.  Традиционно  в День семьи (15 мая) проводятся конкурсы «Мама, папа, я – спортивная семья», «Семейные забавы», спортландии  и д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сихологическая, социальная помощь оказывается неблагополучным семьям, семьям, в которых дети признаны находящимися в социально опасном положении по причине злоупотребления родителей алкогольными напитками. В сентябре   были проведены районные соревнования по мини-футболу  и стритболу среди несовершеннолетних, состоящих на различного вида учетах в рамках областного культурно-спортивного мероприятия «Спорт, здоровье и закон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районе проводится спартакиада  среди школьников  в рамках республиканской акции  детей и учащейся молодежи «Здоровый я – здоровая страна»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Специалистами государственного учреждения «Центр социального обслуживания населения Слонимского района»  совместно с представителями Республиканского общественного объединения «Матери против наркотиков»  проведено 63 обследования условий проживания и воспитания  несовершеннолетних, которые находятся в социально опасном положении, в ходе которых проводились профилактические беседы с родителями по обеспечению должного уровня качества жизни детей. Взрослые члены семей приглашались в ЦСОН  для участия в группах самопомощи созависимых  и анонимных алкогол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56 индивидуальных психологических консультац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 ходе которых рассм</w:t>
      </w:r>
      <w:r>
        <w:rPr>
          <w:sz w:val="28"/>
          <w:szCs w:val="28"/>
          <w:lang w:val="be-BY"/>
        </w:rPr>
        <w:t>отрен</w:t>
      </w:r>
      <w:r>
        <w:rPr>
          <w:sz w:val="28"/>
          <w:szCs w:val="28"/>
        </w:rPr>
        <w:t xml:space="preserve"> вопрос ранней алкоголизации детей, влияния алкогольных традиций семьи на выработку поведенческого стереотипа несовершеннолетних.</w:t>
      </w:r>
    </w:p>
    <w:p>
      <w:pPr>
        <w:pStyle w:val="Normal"/>
        <w:tabs>
          <w:tab w:val="clear" w:pos="708"/>
          <w:tab w:val="left" w:pos="450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 занятие для социальных работников на тему: «Методика работы с лицами, злоупотребляющими спиртными напитками».</w:t>
      </w:r>
    </w:p>
    <w:p>
      <w:pPr>
        <w:pStyle w:val="Normal"/>
        <w:tabs>
          <w:tab w:val="clear" w:pos="708"/>
          <w:tab w:val="left" w:pos="450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ое обеспечение продуктами питания детей первых двух лет жизни  было предоставлено 8 семьям, дети в которых находятся в социально опасном полож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недельно осуществляется контроль за внутрисемейной обстановкой и социальным окружением во время посещений на дому согласно индивидуальным планам защиты прав и законных интересов несовершеннолетних. 14</w:t>
      </w:r>
      <w:r>
        <w:rPr>
          <w:sz w:val="28"/>
          <w:szCs w:val="28"/>
          <w:lang w:val="be-BY"/>
        </w:rPr>
        <w:t xml:space="preserve">-ти семьям </w:t>
      </w:r>
      <w:r>
        <w:rPr>
          <w:sz w:val="28"/>
          <w:szCs w:val="28"/>
        </w:rPr>
        <w:t xml:space="preserve">данной категории оказана безвозмездная иностранная вещевая помощь.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нь защиты детей и накануне Нового года совместно с предприятиями города и церковью «Благодать»  проведена акция «Из добрых рук с любовью», в ходе которой 106 детей, находящихся в социально-опасном положении,  получили подарки.  </w:t>
      </w:r>
    </w:p>
    <w:p>
      <w:pPr>
        <w:pStyle w:val="Normal"/>
        <w:tabs>
          <w:tab w:val="clear" w:pos="708"/>
          <w:tab w:val="left" w:pos="450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ro"/>
        <w:spacing w:before="0" w:after="255"/>
        <w:ind w:right="-1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стоящее время наиболее эффективной и привлекательной формой работы с молодежью стала волонтерская технология. Так, </w:t>
      </w:r>
      <w:r>
        <w:rPr>
          <w:sz w:val="28"/>
          <w:szCs w:val="28"/>
        </w:rPr>
        <w:t xml:space="preserve">волонтерами Слонимского медицинского колледжа, учащимися школ, районной организации ОО «Белорусское общество Красного Креста» проведена  акция «Будьте молоды всегда», «Береги здоровье»,  организован семинар-тренинг «Привычки», </w:t>
      </w:r>
      <w:r>
        <w:rPr>
          <w:sz w:val="28"/>
          <w:szCs w:val="28"/>
          <w:shd w:fill="FFFFFF" w:val="clear"/>
        </w:rPr>
        <w:t>в городском парке проведен праздник «Здоровый я – здоровая страна!» с участием эстрадной исполнительницы О.Змурщик под лозунгом «Здоровье одного – здоровье нации!».</w:t>
      </w:r>
      <w:r>
        <w:rPr>
          <w:sz w:val="28"/>
          <w:szCs w:val="28"/>
        </w:rPr>
        <w:t xml:space="preserve"> </w:t>
      </w:r>
    </w:p>
    <w:p>
      <w:pPr>
        <w:pStyle w:val="Intro"/>
        <w:spacing w:before="0" w:after="255"/>
        <w:ind w:right="-1"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собой популярностью у подростков пользуются соревнования по мини-футболу. Так, в проходивших осенью соревнованиях по мини-футболу приняли участие не только подростки, состоящие на учете в ИДН (30%) либо внутришкольном учете (30%), но и признанные находящимися в социально опасном положении (20%), а также не состоящие на различных видах учета, но увлекающиеся футболом, баскетболом и желающие проявить себя.  Для участия в зональных соревнованиях были привлечены сотрудники Слонимского РОВД. В финальном этапе соревнований команда района заняла 2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ся рейды-проверки по недопущению пребывания детей в ночное время в общественных и иных местах, нахождение в которых может причинить их здоровью, а также физическому, интеллектуальному, психическому, духовному и нравствен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5" w:firstLine="708"/>
        <w:jc w:val="both"/>
        <w:rPr/>
      </w:pPr>
      <w:r>
        <w:rPr>
          <w:sz w:val="28"/>
          <w:szCs w:val="28"/>
        </w:rPr>
        <w:t>Таким образом, проблема пьянства и алкоголизма - одна из самых  актуальных и социально значимых. В целях ее решения, а также снижения  сопутствующих социально-экономических последствий, исполнительными и распорядительными органами  взято направление на усиление  работы по  предупреждению и преодолению пьянства и алкоголизма, иных негативных  проявлений среди жителей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ечном счете, преодолеть пьянство и алкоголизм позволит формирование в обществе прочной установки на активное противодействие, культивация здорового образа жизни и человеческой культуры. Это диктует необходимость активизации усилий всех, кто по долгу службы, а также в соответствии со своей гражданской позицией не может оставаться равнодушным перед лицом этого зла. Оно обязательно будет отступать по мере усиления нашей активности и сплоченности в стремлении к здоровой, полноценной, счастливой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right="-185" w:firstLine="720"/>
        <w:jc w:val="both"/>
        <w:rPr>
          <w:szCs w:val="30"/>
        </w:rPr>
      </w:pPr>
      <w:r>
        <w:rPr>
          <w:szCs w:val="30"/>
        </w:rPr>
        <w:t xml:space="preserve">  </w:t>
      </w:r>
    </w:p>
    <w:p>
      <w:pPr>
        <w:pStyle w:val="TextBodyIndent"/>
        <w:ind w:left="0" w:right="-115" w:firstLine="99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38" w:hanging="0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before="120" w:after="120"/>
    </w:pPr>
    <w:rPr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7:00Z</dcterms:created>
  <dc:creator>User6292</dc:creator>
  <dc:description/>
  <cp:keywords/>
  <dc:language>en-US</dc:language>
  <cp:lastModifiedBy>admin</cp:lastModifiedBy>
  <dcterms:modified xsi:type="dcterms:W3CDTF">2013-01-15T08:37:00Z</dcterms:modified>
  <cp:revision>58</cp:revision>
  <dc:subject/>
  <dc:title>О выполнении требований Директивы Президента Республики Беларусь от 11 марта 2004 г</dc:title>
</cp:coreProperties>
</file>