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i/>
          <w:i/>
        </w:rPr>
      </w:pPr>
      <w:r>
        <w:rPr>
          <w:i/>
        </w:rPr>
        <w:t>Основной материа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РАЗВИТИЕ ПАРЛАМЕНТАРИЗМА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 РЕСПУБЛИКЕ БЕЛАРУСЬ</w:t>
      </w:r>
    </w:p>
    <w:p>
      <w:pPr>
        <w:pStyle w:val="Normal"/>
        <w:spacing w:lineRule="auto" w:line="288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Материал в помощь докладчикам)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iCs/>
          <w:sz w:val="30"/>
          <w:szCs w:val="30"/>
        </w:rPr>
        <w:t xml:space="preserve">Существенная роль в общественно-политической и социально-экономической жизни страны принадлежит </w:t>
      </w:r>
      <w:r>
        <w:rPr>
          <w:b/>
          <w:iCs/>
          <w:sz w:val="30"/>
          <w:szCs w:val="30"/>
        </w:rPr>
        <w:t xml:space="preserve">Парламенту – Национальному собранию Республики Беларусь. </w:t>
      </w:r>
      <w:r>
        <w:rPr>
          <w:sz w:val="30"/>
          <w:szCs w:val="30"/>
        </w:rPr>
        <w:t xml:space="preserve">В соответствии с Конституцией Республики Беларусь </w:t>
      </w:r>
      <w:r>
        <w:rPr>
          <w:b/>
          <w:sz w:val="30"/>
          <w:szCs w:val="30"/>
        </w:rPr>
        <w:t>Парламент</w:t>
      </w:r>
      <w:r>
        <w:rPr>
          <w:sz w:val="30"/>
          <w:szCs w:val="30"/>
        </w:rPr>
        <w:t xml:space="preserve"> – </w:t>
      </w:r>
      <w:r>
        <w:rPr>
          <w:b/>
          <w:sz w:val="30"/>
          <w:szCs w:val="30"/>
        </w:rPr>
        <w:t>Национальное собрание Республики Беларусь</w:t>
      </w:r>
      <w:r>
        <w:rPr>
          <w:sz w:val="30"/>
          <w:szCs w:val="30"/>
        </w:rPr>
        <w:t> </w:t>
      </w:r>
      <w:r>
        <w:rPr>
          <w:b/>
          <w:sz w:val="30"/>
          <w:szCs w:val="30"/>
        </w:rPr>
        <w:t>–</w:t>
      </w:r>
      <w:r>
        <w:rPr>
          <w:sz w:val="30"/>
          <w:szCs w:val="30"/>
        </w:rPr>
        <w:t xml:space="preserve"> является представительным и законодательным органом страны. </w:t>
      </w:r>
      <w:r>
        <w:rPr>
          <w:b/>
          <w:sz w:val="30"/>
          <w:szCs w:val="30"/>
        </w:rPr>
        <w:t xml:space="preserve">Его основные задачи </w:t>
      </w:r>
      <w:r>
        <w:rPr>
          <w:sz w:val="30"/>
          <w:szCs w:val="30"/>
        </w:rPr>
        <w:t xml:space="preserve">– разработка законодательной базы для развития белорусской государственности, обеспечения прав и свобод граждан, экономических преобразований в стране, утверждение республиканского бюджета. </w:t>
      </w:r>
      <w:r>
        <w:rPr>
          <w:iCs/>
          <w:sz w:val="30"/>
          <w:szCs w:val="30"/>
        </w:rPr>
        <w:t>По его дееспособности во многом судят о развитии государства и обществ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>Парламент состоит из двух палат – Палаты представителей и Совета Республики</w:t>
      </w:r>
      <w:r>
        <w:rPr>
          <w:sz w:val="30"/>
          <w:szCs w:val="30"/>
        </w:rPr>
        <w:t xml:space="preserve">. Срок полномочий Парламента – четыре года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Палата представителей</w:t>
      </w:r>
      <w:r>
        <w:rPr>
          <w:sz w:val="30"/>
          <w:szCs w:val="30"/>
        </w:rPr>
        <w:t xml:space="preserve"> является выразителем интересов всех граждан Беларуси. Вопросы, отнесенные к ее компетенции, закреплены в статье 97 Конституции нашей страны.</w:t>
      </w:r>
    </w:p>
    <w:p>
      <w:pPr>
        <w:pStyle w:val="Normal"/>
        <w:ind w:firstLine="709"/>
        <w:jc w:val="both"/>
        <w:rPr/>
      </w:pPr>
      <w:r>
        <w:rPr>
          <w:b/>
          <w:spacing w:val="-4"/>
          <w:sz w:val="30"/>
          <w:szCs w:val="30"/>
        </w:rPr>
        <w:t>Совет Республики</w:t>
      </w:r>
      <w:r>
        <w:rPr>
          <w:spacing w:val="-4"/>
          <w:sz w:val="30"/>
          <w:szCs w:val="30"/>
        </w:rPr>
        <w:t xml:space="preserve"> – палата территориального представительства, осуществляющая наряду с законодательной функцией ряд других полномочий, перечень которых закреплен в статье 98 Основного закона. Деятельность Совета Республики направлена на обеспечение принятия тщательно проработанных закон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циональное собрание и другие государственные органы действуют слаженно, тесно взаимодействуют друг с другом, работают в русле единой государственной политики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целом за время работы Палаты представи</w:t>
        <w:softHyphen/>
        <w:t xml:space="preserve">телей </w:t>
      </w:r>
      <w:r>
        <w:rPr>
          <w:b/>
          <w:sz w:val="30"/>
          <w:szCs w:val="30"/>
        </w:rPr>
        <w:t>четвертого созыва</w:t>
      </w:r>
      <w:r>
        <w:rPr>
          <w:sz w:val="30"/>
          <w:szCs w:val="30"/>
        </w:rPr>
        <w:t xml:space="preserve"> принято </w:t>
      </w:r>
      <w:r>
        <w:rPr>
          <w:b/>
          <w:sz w:val="30"/>
          <w:szCs w:val="30"/>
        </w:rPr>
        <w:t>429 законопроектов</w:t>
      </w:r>
      <w:r>
        <w:rPr>
          <w:sz w:val="30"/>
          <w:szCs w:val="30"/>
        </w:rPr>
        <w:t xml:space="preserve">, из них </w:t>
      </w:r>
      <w:r>
        <w:rPr>
          <w:b/>
          <w:sz w:val="30"/>
          <w:szCs w:val="30"/>
        </w:rPr>
        <w:t>423</w:t>
      </w:r>
      <w:r>
        <w:rPr>
          <w:sz w:val="30"/>
          <w:szCs w:val="30"/>
        </w:rPr>
        <w:t xml:space="preserve"> подписаны Президентом Республики Беларусь. Принято так</w:t>
        <w:softHyphen/>
        <w:t xml:space="preserve">же </w:t>
      </w:r>
      <w:r>
        <w:rPr>
          <w:b/>
          <w:sz w:val="30"/>
          <w:szCs w:val="30"/>
        </w:rPr>
        <w:t>3 кодекса</w:t>
      </w:r>
      <w:r>
        <w:rPr>
          <w:sz w:val="30"/>
          <w:szCs w:val="30"/>
        </w:rPr>
        <w:t>: Особенная часть Налогового кодекса, Жилищный кодекс и Кодекс об образова</w:t>
        <w:softHyphen/>
        <w:t xml:space="preserve">нии. Кроме того, ратифицировано </w:t>
      </w:r>
      <w:r>
        <w:rPr>
          <w:b/>
          <w:sz w:val="30"/>
          <w:szCs w:val="30"/>
        </w:rPr>
        <w:t>225 законов</w:t>
      </w:r>
      <w:r>
        <w:rPr>
          <w:sz w:val="30"/>
          <w:szCs w:val="30"/>
        </w:rPr>
        <w:t xml:space="preserve"> международного характера, из них более </w:t>
      </w:r>
      <w:r>
        <w:rPr>
          <w:b/>
          <w:sz w:val="30"/>
          <w:szCs w:val="30"/>
        </w:rPr>
        <w:t>60</w:t>
      </w:r>
      <w:r>
        <w:rPr>
          <w:sz w:val="30"/>
          <w:szCs w:val="30"/>
        </w:rPr>
        <w:t xml:space="preserve"> по созданию Таможенного союза, </w:t>
      </w:r>
      <w:r>
        <w:rPr>
          <w:b/>
          <w:sz w:val="30"/>
          <w:szCs w:val="30"/>
        </w:rPr>
        <w:t>17</w:t>
      </w:r>
      <w:r>
        <w:rPr>
          <w:sz w:val="30"/>
          <w:szCs w:val="30"/>
        </w:rPr>
        <w:t xml:space="preserve"> — по функци</w:t>
        <w:softHyphen/>
        <w:t>онированию Единого экономического простран</w:t>
        <w:softHyphen/>
        <w:t>ства.</w:t>
      </w:r>
    </w:p>
    <w:p>
      <w:pPr>
        <w:pStyle w:val="Normal"/>
        <w:ind w:firstLine="662"/>
        <w:jc w:val="both"/>
        <w:rPr/>
      </w:pPr>
      <w:r>
        <w:rPr>
          <w:sz w:val="30"/>
          <w:szCs w:val="30"/>
        </w:rPr>
        <w:t xml:space="preserve">18 июня 2012 года Указом Президента Республики Беларусь           на </w:t>
      </w:r>
      <w:r>
        <w:rPr>
          <w:b/>
          <w:sz w:val="30"/>
          <w:szCs w:val="30"/>
        </w:rPr>
        <w:t xml:space="preserve">23 сентября 2012 года </w:t>
      </w:r>
      <w:r>
        <w:rPr>
          <w:sz w:val="30"/>
          <w:szCs w:val="30"/>
        </w:rPr>
        <w:t xml:space="preserve">назначены выборы депутатов </w:t>
      </w:r>
      <w:r>
        <w:rPr>
          <w:b/>
          <w:sz w:val="30"/>
          <w:szCs w:val="30"/>
        </w:rPr>
        <w:t>Палаты представителей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Национального собрания Республики Беларусь пятого созыва.</w:t>
      </w:r>
      <w:r>
        <w:rPr>
          <w:sz w:val="30"/>
          <w:szCs w:val="30"/>
        </w:rPr>
        <w:t xml:space="preserve"> Состав Палаты представителей – 110 депутатов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епутаты Палаты представителей избираются по одномандатным избирательным округам непосредственно гражданами. Центральной комиссией Республики Беларусь по выборам и проведению республиканских референдумов было образовано соответственно 110 избирательных округов</w:t>
      </w:r>
      <w:r>
        <w:rPr>
          <w:b/>
          <w:sz w:val="30"/>
          <w:szCs w:val="30"/>
        </w:rPr>
        <w:t xml:space="preserve">, в том числе 13 из них – на территории Гродненской области </w:t>
      </w:r>
      <w:r>
        <w:rPr>
          <w:sz w:val="30"/>
          <w:szCs w:val="30"/>
        </w:rPr>
        <w:t xml:space="preserve">(Могилевская область – 13, Витебская – 14, Брестская – 16, Гомельская и Минская – по 17, г.Минск – 20). </w:t>
      </w:r>
      <w:r>
        <w:rPr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Слонимского района</w:t>
      </w:r>
      <w:r>
        <w:rPr>
          <w:sz w:val="28"/>
          <w:szCs w:val="28"/>
        </w:rPr>
        <w:t xml:space="preserve"> и части Зельвенского района образован </w:t>
      </w:r>
      <w:r>
        <w:rPr>
          <w:b/>
          <w:sz w:val="28"/>
          <w:szCs w:val="28"/>
        </w:rPr>
        <w:t>Слонимский избирательный округ №58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законодательстве установлены определенные требования, предъявляемые к гражданам, которые намерены выдвигаться кандидатами в депутаты Палаты представителей. Депутатом Палаты представителей может быть гражданин Республики Беларусь, достигший 21 года, постоянно проживающий на территории государства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но и то же лицо не может одновременно являться членом двух палат Парламента. Депутат Палаты представителей не может быть депутатом местного Совета депутатов. Не допускается совмещение обязанностей депутата Палаты представителей с одновременным занятием должности Президента либо судьи. Законодательством также предусмотрено, что кандидатами в депутаты Палаты представителей не могут быть выдвинуты граждане, имеющие судимость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рядок проведения выборов в Палату представителей определяется Избирательным кодексом Республики Беларусь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роведение выборов в Палату представителей обеспечивают Центральная комиссия Республики Беларусь по выборам и проведению республиканских референдумов; окружные избирательные комиссии; участковые избирательные комиссии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кружные и участковые комиссии формируются из представителей политических партий, других общественных объединений, трудовых коллективов, а также представителей граждан. При этом число представителей политических партий и других общественных объединений должно быть, как правило, не менее одной трети состава комиссии, а число государственных служащих – не более одной трети ее состава. Кроме того, в состав комиссии не могут входить судьи, прокуроры, руководители местных исполнительных и распорядительных органов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сего по стране образовано 110 окружных избирательных комиссий, в которые вошли 1430 человек (по 13 человек в каждой комиссии, максимально возможное количество):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1147"/>
        <w:gridCol w:w="1148"/>
        <w:gridCol w:w="1148"/>
        <w:gridCol w:w="1148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одненская область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а Беларусь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исленный состав комиссий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9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30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 от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л-в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л-в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%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раждан путем подачи заявл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,6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трудовых коллектив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,2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бщественных объедин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,2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Всего политических партий, в т.ч.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,0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орусская аграрная парт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3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орусская партия «Зеленые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орусская партия левых «Справедливый мир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9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орусская социал-демократическая партия (Грамада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2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орусская социально-спортивная парт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1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мунистическая партия Беларус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4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диненная гражданская парт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5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ртия БН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8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анская парт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8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анская партия труда и справедлив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7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циал-демократическая партия Народного Согласия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Всего других ОО, в т.ч.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6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,2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ая Рус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,4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С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0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орусское общественное объединение ветеран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7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дерация профсоюзов Беларус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4,4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ые общественные объедин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,7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сего образовано 6345 участков для голосования по выборам депутатов Палаты представителей Национального собрания Республики Беларусь пятого созыва, в том числе 44 – за пределами страны. В </w:t>
      </w:r>
      <w:r>
        <w:rPr>
          <w:b/>
          <w:sz w:val="30"/>
          <w:szCs w:val="30"/>
        </w:rPr>
        <w:t>Гродненской области</w:t>
      </w:r>
      <w:r>
        <w:rPr>
          <w:sz w:val="30"/>
          <w:szCs w:val="30"/>
        </w:rPr>
        <w:t xml:space="preserve"> образовано 724 участка, в том числе 43 – в санаториях, профилакториях, домах отдыха, больницах и других стационарных лечебно-профилактических учреждениях, 5 – в воинских частях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8 августа 2012 года завершилось формирование участковых избирательных комиссий. Численный состав комиссий по Гродненской области составил 8602 человека:</w:t>
      </w:r>
    </w:p>
    <w:tbl>
      <w:tblPr>
        <w:tblW w:w="9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080"/>
        <w:gridCol w:w="1920"/>
      </w:tblGrid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Численный состав комиссий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602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: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л-в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служащие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аждане в возрасте до 30 ле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енщин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9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,8</w:t>
            </w:r>
          </w:p>
        </w:tc>
      </w:tr>
      <w:tr>
        <w:trPr>
          <w:trHeight w:val="300" w:hRule="atLeast"/>
        </w:trPr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Включено в состав комиссий представителей от: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6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аждан путем подачи заявлени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8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,8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6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трудовых коллектив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5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3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6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общественных объединений,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2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,9</w:t>
            </w:r>
          </w:p>
        </w:tc>
      </w:tr>
      <w:tr>
        <w:trPr>
          <w:trHeight w:val="300" w:hRule="atLeast"/>
        </w:trPr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олитических партий: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орусская аграрная парт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орусская партия левых «Справедливый мир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мунистическая партия Беларус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диненная гражданская парт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ртия БНФ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других общественных объединений: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1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ая Рус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6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орусский республиканский союз молодеж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8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орусский союз женщи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7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орусское общественное объединение ветеран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дерация профсоюзов Беларус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9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,4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ственные объедине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1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</w:t>
      </w:r>
      <w:r>
        <w:rPr>
          <w:b/>
          <w:sz w:val="30"/>
          <w:szCs w:val="30"/>
        </w:rPr>
        <w:t>Слонимском районе</w:t>
      </w:r>
      <w:r>
        <w:rPr>
          <w:sz w:val="30"/>
          <w:szCs w:val="30"/>
        </w:rPr>
        <w:t xml:space="preserve"> образовано 49 участков для голосования, согласно которым сформированы участковые избирательные комиссии в количественном составе  от 7 до 19 человек в каждой -  всего  702 человека, в том числе от граждан путем подачи заявлений – 373, от трудовых коллективов – 16, от общественных объединений и политических партий - 313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аво выдвижения кандидатов в депутаты Палаты представителей принадлежит трем субъектам: политическим партиям, трудовым коллективам, а также гражданам путем сбора подписей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движение кандидатов в депутаты Палаты представителей от политических партий осуществляется высшими органами политических партий, а от трудовых коллективов – собраниями избирателей в трудовых коллективах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литическая партия вправе выдвинуть по каждому избирательному округу одного кандидата в депутаты Палаты представителей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ыдвижение кандидатов в депутаты Палаты представителей путем сбора подписей осуществляется инициативными группами граждан. Регистрацию инициативных групп осуществляют соответствующие окружные комиссии. В целом по республике в 110 окружных комиссий было подано 440 заявлений о регистрации инициативных групп (В </w:t>
      </w:r>
      <w:r>
        <w:rPr>
          <w:b/>
          <w:sz w:val="30"/>
          <w:szCs w:val="30"/>
        </w:rPr>
        <w:t>Гродненской области</w:t>
      </w:r>
      <w:r>
        <w:rPr>
          <w:sz w:val="30"/>
          <w:szCs w:val="30"/>
        </w:rPr>
        <w:t xml:space="preserve"> - в 13 комиссий 39 заявлений). 15 гражданам отказано в регистрации 85 инициативных групп (подавали заявления о регистрации инициативных групп в несколько окружных комиссий). В </w:t>
      </w:r>
      <w:r>
        <w:rPr>
          <w:b/>
          <w:sz w:val="30"/>
          <w:szCs w:val="30"/>
        </w:rPr>
        <w:t>Гродненской области</w:t>
      </w:r>
      <w:r>
        <w:rPr>
          <w:sz w:val="30"/>
          <w:szCs w:val="30"/>
        </w:rPr>
        <w:t xml:space="preserve"> зарегистрировано 35 инициативных групп, в </w:t>
      </w:r>
      <w:r>
        <w:rPr>
          <w:b/>
          <w:sz w:val="30"/>
          <w:szCs w:val="30"/>
        </w:rPr>
        <w:t>Слонимском районе</w:t>
      </w:r>
      <w:r>
        <w:rPr>
          <w:sz w:val="30"/>
          <w:szCs w:val="30"/>
        </w:rPr>
        <w:t xml:space="preserve"> - 2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выдвижении кандидатом в депутаты Палаты представителей путем сбора подписей инициативу должны поддержать не менее 1000 избирателей, проживающих в избирательном округе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дписные листы с подписями избирателей по окончании срока сбора подписей сдаются в окружные комиссии, которые проверяют достоверность собранных подписей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Лицо, выдвинутое кандидатом в депутаты Палаты представителей, представляет в окружную комиссию документы, необходимые для его регистрации кандидатом. Перечень этих документов содержится в Избирательном кодексе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кружная комиссия проверяет соответствие порядка выдвижения кандидатов в депутаты Палаты представителей требованиям избирательного законодательства и принимает решение о регистрации кандидатов в депутаты или мотивированное решение об отказе в регистрации. Решение окружной комиссии об отказе в регистрации кандидатом, равно как и решение об отказе в регистрации инициативной группы, может быть обжаловано в Центральную комиссию, а решение Центральной комиссии об отказе в регистрации кандидатом либо об отказе в регистрации инициативной группы – в Верховный Суд Республики Беларусь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рядок проведения предвыборной агитации подробно регламентирован в Избирательном кодексе. Агитация может проводиться в следующих формах: в средствах массовой информации, путем организации массовых мероприятий, а также выпуска и распространения агитационных печатных материалов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сем кандидатам в депутаты Палаты представителей предоставляется право на бесплатные выступления по государственному телевидению и радиовещанию, на участие в дебатах, на бесплатное опубликование в печати своей предвыборной программы. Количество и продолжительность выступлений кандидатов по государственному телевидению и радиовещанию определяет Центральная комиссия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о берет на себя расходы по изготовлению агитационной печатной продукции кандидатов и информационных материалов о кандидатах, бесплатно предоставляет им помещения для встреч с избирателями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ндидаты и их доверенные лица в целях осуществления предвыборной агитации могут проводить массовые мероприятия (собрания вне помещений, митинги, пикетирование) в уведомительном порядке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ндидаты в депутаты Палаты представителей вправе создавать собственные избирательные фонды для финансирования дополнительных расходов по предвыборной агитации. Закон устанавливает максимальный размер такого фонда: не более 1000 базовых величин. Кандидаты могут за счет средств избирательного фонда получить эфирное время и печатную площадь в государственных и негосударственных средствах массовой информации, арендовать необходимые для проведения избирательной кампании здания и помещения, оплачивать оказание консультационных, агитационных и иных услуг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вершающей стадией избирательной кампании по выборам депутатов Палаты представителей является голосование и подсчет голосов избирателей. Избирательный кодекс обеспечивает реализацию гражданами права на участие в голосовании. Граждане, находящиеся за рубежом, могут проголосовать на участках для голосования, которые образуются дипломатическими представительствами Республики Беларусь. Предусмотрено досрочное, не ранее чем за пять дней до выборов, голосование и голосование по месту нахождения избирателей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лосование на выборах является тайным: избиратель заполняет бюллетень в кабине или комнате для тайного голосования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целях обеспечения открытости избирательного процесса в Избирательном кодексе предусмотрено, что при проведении всех видов голосования и при подсчете голосов вправе присутствовать доверенные лица кандидатов, наблюдатели, в том числе от иностранных государств и международных организаций, представители средств массовой информации. На участках для голосования при подсчете голосов могут присутствовать и сами кандидаты в депутаты Палаты представителей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ля определения результатов выборов используется мажоритарная избирательная система абсолютного большинства в первом туре выборов и относительного большинства во втором. Выборы в первом туре признаются состоявшимися, если в голосовании приняли участие более половины избирателей округа, включенных в списки избирателей, а во втором туре – более 25 процентов. Итоги выборов депутатов Палаты представителей устанавливает Центральная комиссия и публикует об этом сообщение.</w:t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Совет Республики</w:t>
      </w:r>
      <w:r>
        <w:rPr>
          <w:sz w:val="30"/>
          <w:szCs w:val="30"/>
        </w:rPr>
        <w:t xml:space="preserve"> Национального собрания Республики Беларусь – вторая палата Парламента. Состав Совета Республики – 64 члена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боры членов Совета Республики проводятся на основе равного и косвенного избирательного права при тайном голосовании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вет Республики является палатой территориального представительства. Восемь членов Совета Республики назначаются Президентом Республики Беларусь. Остальные избираются тайным голосованием по восемь членов Совета Республики от каждой области и города Минска. Избрание проходит на заседаниях депутатов местных Советов депутатов базового уровня каждой области, т.е. городских (городов областного подчинения) и районных Советов, а также Минского городского Совета депутатов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Конституции Республики Беларусь установлены определенные требования, предъявляемые к гражданам, которые намерены выдвигаться кандидатами в члены Совета Республики. Членом Совета Республики может быть гражданин Республики Беларусь, достигший 30 лет и проживший на территории соответствующей области, города Минска не менее пяти лет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но и то же лицо не может одновременно являться членом двух палат Парламента. Член Совета Республики не может быть одновременно членом Правительства. Не допускается совмещение обязанностей члена Совета Республики с одновременным занятием должности Президента либо судьи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роме того, кандидатами в члены Совета Республики не могут быть выдвинуты граждане, имеющие судимость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рядок проведения выборов членов Совета Республики определяется Избирательным кодексом Республики Беларусь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ыборы членов Совета Республики нового созыва назначаются Президентом Республики Беларусь. 18 июня 2012 года подписан Указ №277 о выборах членов Совета Республики пятого созыва, которые пройдут с 30 июня по 30 сентября 2012 год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ведение выборов членов Совета Республики обеспечивают: 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Центральная комиссия Республики Беларусь по выборам и проведению республиканских референдумов; местные Советы депутатов областного и базового уровня и соответствующие исполнительные комитеты; Минский городской Совет депутатов и Минский городской исполнительный комитет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аво выдвижения кандидатов в члены Совета Республики принадлежит президиумам местных Советов депутатов базового уровня и соответствующим исполнительным комитетам, а в городе Минске – президиуму Минского городского Совета депутатов и Минскому городскому исполнительному комитету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ндидаты в члены Совета Республики регистрируются Центральной комиссией. Решение о регистрации кандидата в члены Совета Республики принимается при наличии определенных документов, представленных в Центральную комиссию. Перечень этих документов содержится в Избирательном кодексе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Центральная комиссия проверяет соответствие порядка выдвижения кандидатов в члены Совета Республики, составляет об этом заключение и принимает решение о регистрации кандидатами в члены Совета Республики или мотивированное решение об отказе в регистрации. Решение Центральной комиссии в трехдневный срок со дня принятия решения может быть обжаловано в Верховный Суд Республики Беларус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ные кандидаты в члены Совета Республики избираются на заседаниях депутатов местных Советов депутатов базового уровня области, депутатов Минского городского Совета депутатов. Перед избранием членов Совета Республики Центральная комиссия дает заключение о правомочности их выдвиж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ый кодекс предусматривает проведение предвыборной агитации на заседании депутатов: кандидаты в члены Совета Республики вправе выступать на заседании с программой предстоящей деятельности. Каждый депутат, участвующий в работе заседания, имеет право задавать вопросы кандидату в члены Совета Республики, высказывать свое мнение, агитировать за или против выдвинутой кандидатуры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заседании принимается решение о включении кандидатов в члены Совета Республики в бюллетень для голосования, который выдается каждому депутату, принимающему участие в работе заседания. При проведении выборов членов Совета Республики каждый участник заседания голосует лично, голосование за других депутатов не допускается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бранным считается кандидат в члены Совета Республики, получивший более половины голосов депутатов, принявших участие в голосовании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Центральная комиссия устанавливает итоги выборов членов Совета Республики от областей и города Минска, регистрирует избранных членов Совета Республики и сообщение об этом направляет в печать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 xml:space="preserve">Таким образом, от того, кто войдет в состав нынешнего парламента, будет во многом зависеть, сохранятся ли в нашей стране ключевые принципы государственной политики </w:t>
      </w:r>
      <w:r>
        <w:rPr>
          <w:b/>
          <w:iCs/>
          <w:sz w:val="30"/>
          <w:szCs w:val="30"/>
        </w:rPr>
        <w:t xml:space="preserve">– </w:t>
      </w:r>
      <w:r>
        <w:rPr>
          <w:b/>
          <w:sz w:val="30"/>
          <w:szCs w:val="30"/>
        </w:rPr>
        <w:t>эффективность, последовательность и преемственность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 xml:space="preserve">Главная цель выборов – избрание конструктивно мыслящего, активного депутатского корпуса.  </w:t>
      </w:r>
    </w:p>
    <w:sectPr>
      <w:footerReference w:type="default" r:id="rId2"/>
      <w:footerReference w:type="first" r:id="rId3"/>
      <w:type w:val="nextPage"/>
      <w:pgSz w:w="11906" w:h="16838"/>
      <w:pgMar w:left="964" w:right="1418" w:gutter="0" w:header="0" w:top="1021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5:18:00Z</dcterms:created>
  <dc:creator>User</dc:creator>
  <dc:description/>
  <cp:keywords/>
  <dc:language>en-US</dc:language>
  <cp:lastModifiedBy>User6292</cp:lastModifiedBy>
  <cp:lastPrinted>2012-08-10T14:27:00Z</cp:lastPrinted>
  <dcterms:modified xsi:type="dcterms:W3CDTF">2012-08-13T12:26:00Z</dcterms:modified>
  <cp:revision>13</cp:revision>
  <dc:subject/>
  <dc:title>РАЗВИТИЕ ПАРЛАМЕНТАРИЗМА </dc:title>
</cp:coreProperties>
</file>