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езопасность электрической сети вашего дом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амыми массовыми защитными аппаратами от коротких замыканий и перегрузок электрической сети являются плавкие предохранители, имеющие в быту давнее название – «пробки». Внутренний основной элемент «пробки» - калиброванная плавкая вставка, которая разрушается (плавится) при превышении величины тока плавкой вставки (6А, 10А и др.).</w:t>
      </w:r>
    </w:p>
    <w:p>
      <w:pPr>
        <w:pStyle w:val="Normal"/>
        <w:jc w:val="both"/>
        <w:rPr/>
      </w:pPr>
      <w:r>
        <w:rPr/>
        <w:tab/>
        <w:t>При разрушении плавкая вставка предохранителя разрывает электрическую цепь и обесточивает поврежденный участок, затем должна заменяться новой такого же типа.</w:t>
      </w:r>
    </w:p>
    <w:p>
      <w:pPr>
        <w:pStyle w:val="Normal"/>
        <w:jc w:val="both"/>
        <w:rPr/>
      </w:pPr>
      <w:r>
        <w:rPr/>
        <w:tab/>
        <w:t>На практике вставки часто заменяют отрезками медной проволоки, так называемыми «жучками». В результате чего, при возникновении в электросети короткого замыкания или перегрузки, из-за отсутствия защитного элемента происходит сильный нагрев электропроводки, что может привести к расплавлению изоляции электропроводов, короткому замыканию и возникновению пожара.</w:t>
      </w:r>
    </w:p>
    <w:p>
      <w:pPr>
        <w:pStyle w:val="Normal"/>
        <w:ind w:left="426" w:hanging="0"/>
        <w:jc w:val="both"/>
        <w:rPr/>
      </w:pPr>
      <w:r>
        <w:rPr/>
        <w:t>«жучок» не отключит оставленный без присмотра электрочайник, электрокипятильник, не отключит поврежденный электропатрон люстры и т.д. Особенно опасны корпуса-патроны предохранителей, в которых длительно применяются «жучки», и в которых произошла металлизация фарфоровой поверхности, т.е. они стали электропровод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426" w:hanging="360"/>
        <w:jc w:val="both"/>
        <w:rPr/>
      </w:pPr>
      <w:r>
        <w:rPr/>
        <w:t>использование некалиброванной медной проволоки вместо плавких вставок недопустимо, и с точки зрения безопасности обслуживания предохранителей, так как при случайном ее перегорании во время осмотра предохранителя легко получить травму глаз или ожог рук.</w:t>
      </w:r>
    </w:p>
    <w:p>
      <w:pPr>
        <w:pStyle w:val="Normal"/>
        <w:jc w:val="both"/>
        <w:rPr/>
      </w:pPr>
      <w:r>
        <w:rPr>
          <w:b/>
        </w:rPr>
        <w:t xml:space="preserve">Единственным пока аппаратом, который защищает человека от поражения при прикосновении к токоведущим частям, является устройство защитного отключения (УЗО). </w:t>
      </w:r>
      <w:r>
        <w:rPr/>
        <w:t>Устройство защитного отключения контролирует ток в фазном и нулевом проводе и отключает защищаемый объект при появлении разности токов в этих проводниках, то есть при прикосновении к токоведущим частям, при повреждении изоляции и др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УЗО срабатывает при токах не опасных для жизни человека. </w:t>
      </w:r>
      <w:r>
        <w:rPr/>
        <w:t>Как известно, смертельной величиной является ток 0,1 А и более. Ток срабатывания УЗО – 0,03 А, т.е. в 3 раза меньше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Энергонадзор  рекомендует:  </w:t>
      </w:r>
      <w:r>
        <w:rPr/>
        <w:t>взамен старых предохранителей приобрести автоматические выключатели, выполненные в форме пробок.</w:t>
      </w:r>
    </w:p>
    <w:p>
      <w:pPr>
        <w:pStyle w:val="Normal"/>
        <w:jc w:val="both"/>
        <w:rPr/>
      </w:pPr>
      <w:r>
        <w:rPr/>
        <w:t>Применять УЗО при подключении сложной бытовой техники: печей СВЧ, стиральных машин, насосов, компьютеров, сетей освещения и других аппаратов.</w:t>
      </w:r>
    </w:p>
    <w:p>
      <w:pPr>
        <w:pStyle w:val="Normal"/>
        <w:ind w:firstLine="705"/>
        <w:jc w:val="both"/>
        <w:rPr/>
      </w:pPr>
      <w:r>
        <w:rPr>
          <w:b/>
        </w:rPr>
        <w:t>Энергонадзор советует</w:t>
      </w:r>
      <w:r>
        <w:rPr/>
        <w:t>:  заменить электрощиток и электропроводку в вашем доме, если ей уже более 20 лет. Установите современные автоматические выключатели и устройства защитного отключения, которые не только защитят Ваш дом от коротких замыканий, перегрузок электропроводки, но и  Вас и вашу семью от опасных последствий случайных прикосновений к токоведущим частям и от возникновения пожаров в электроустановках.</w:t>
      </w:r>
    </w:p>
    <w:p>
      <w:pPr>
        <w:pStyle w:val="Normal"/>
        <w:ind w:left="851" w:right="192" w:hanging="0"/>
        <w:jc w:val="both"/>
        <w:rPr/>
      </w:pPr>
      <w:r>
        <w:rPr>
          <w:b/>
        </w:rPr>
        <w:t>Помните!</w:t>
      </w:r>
      <w:r>
        <w:rPr/>
        <w:t xml:space="preserve"> Использование электроприборов и электропроводки с неисправной изоляцией, может стать причиной несчастного случая или пожара. Понеся один раз небольшие материальные затраты, Вы обезопасите надолго самое дорогое – здоровье и жизнь!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jc w:val="both"/>
        <w:rPr/>
      </w:pPr>
      <w:r>
        <w:rPr/>
        <w:t>Начальник  энергоинспекции по Слонимскому району-</w:t>
      </w:r>
    </w:p>
    <w:p>
      <w:pPr>
        <w:pStyle w:val="Normal"/>
        <w:jc w:val="both"/>
        <w:rPr/>
      </w:pPr>
      <w:r>
        <w:rPr/>
        <w:t>Государственный инспектор по энергетическому надзору -                  Катко Ю.В.</w:t>
      </w:r>
    </w:p>
    <w:p>
      <w:pPr>
        <w:pStyle w:val="Normal"/>
        <w:ind w:firstLine="70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15:00Z</dcterms:created>
  <dc:creator>insp</dc:creator>
  <dc:description/>
  <cp:keywords/>
  <dc:language>en-US</dc:language>
  <cp:lastModifiedBy>nadzorpc</cp:lastModifiedBy>
  <cp:lastPrinted>2014-07-25T10:13:00Z</cp:lastPrinted>
  <dcterms:modified xsi:type="dcterms:W3CDTF">2014-07-25T08:14:00Z</dcterms:modified>
  <cp:revision>9</cp:revision>
  <dc:subject/>
  <dc:title/>
</cp:coreProperties>
</file>