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40" w:hanging="900"/>
        <w:rPr>
          <w:rFonts w:ascii="Monotype Corsiva" w:hAnsi="Monotype Corsiva" w:cs="Monotype Corsiva"/>
          <w:szCs w:val="3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</w:t>
      </w:r>
      <w:r>
        <w:rPr>
          <w:rFonts w:cs="Monotype Corsiva" w:ascii="Monotype Corsiva" w:hAnsi="Monotype Corsiva"/>
          <w:szCs w:val="32"/>
        </w:rPr>
        <w:t>Опасность молнии</w:t>
      </w:r>
    </w:p>
    <w:p>
      <w:pPr>
        <w:pStyle w:val="Normal"/>
        <w:rPr/>
      </w:pPr>
      <w:r>
        <w:rPr/>
        <w:t xml:space="preserve">    </w:t>
      </w:r>
      <w:r>
        <w:rPr/>
        <w:t>Природа неустанно поражает человечество удивительными явлениями и необыкновеннейшими созданиями. Но вместе с солнцем и радугой существует и ряд опасных и даже смертельных для человека вещей. Последствия удара молнии могут быть самыми разнообразными, начиная от маленькой витиеватой царапины и заканчивая летальным исходом.</w:t>
      </w:r>
    </w:p>
    <w:p>
      <w:pPr>
        <w:pStyle w:val="Normal"/>
        <w:rPr/>
      </w:pPr>
      <w:r>
        <w:rPr/>
        <w:t xml:space="preserve">    </w:t>
      </w:r>
      <w:r>
        <w:rPr/>
        <w:t>Молния - гигантская  электрическая  искра, возникающая внутри грозовых  облаков или между облаками или облаком и землёй. Её длина может  достигать нескольких километров, а сила тока – нескольких сотен тысяч ампер. Каждую  секунду над земной поверхностью происходит в среднем 117 грозовых разрядов. Молнии очень опасны. Ежегодно в мире от ударов молнии погибают люди. Поражающее действие атмосферного электричества обусловлено высоким напряжением (до 10000000 В) и мощным разрядом. Молния способна вызвать тяжелые ожоги до 4 степени тяжести за счет высокой температуры (25000 ºС) в области так называемого канала молнии. Действие молнии в принципе ничем не отличается от действия электрического тока высокого напряжения. Также от прямого попадания молнии могут быть повреждены электроприборы, что может сопровождаться  возгоранием, и нередко привести к пожару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 избежание несчастных случаев необходимо соблюдать правила поведения во время грозы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обходимо: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расположится на расстоянии 8-10 м от деревьев или между деревьями, растущими в 15-25 м друг от друга;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при нахождении в автомобиле  следует полностью закрыть окна (электрический разряд, пройдя сквозь машину, уходит в землю);</w:t>
      </w:r>
    </w:p>
    <w:p>
      <w:pPr>
        <w:pStyle w:val="Style15"/>
        <w:numPr>
          <w:ilvl w:val="0"/>
          <w:numId w:val="3"/>
        </w:numPr>
        <w:ind w:left="426" w:hanging="360"/>
        <w:rPr/>
      </w:pPr>
      <w:r>
        <w:rPr/>
        <w:t>в частном доме, не защищенном молниеотводом, следует закрыть окна и двери, выключить из розетки электроприбор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ельз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18"/>
        <w:rPr/>
      </w:pPr>
      <w:r>
        <w:rPr/>
        <w:t>находиться под отдельно стоящим или возвышающимся над лесом деревом прятаться в стоге сена или отдельно стоящей строительной конструкции, также находится вблизи  места заземления молниеотвода, на открытых равнинах или возвышенностях и около металлических оград и стальных труб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18"/>
        <w:rPr/>
      </w:pPr>
      <w:r>
        <w:rPr/>
        <w:t>во время грозы нельзя находиться в водоеме и вблизи костра т. к. вода и столб горячего воздуха является проводниками электриче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18"/>
        <w:rPr/>
      </w:pPr>
      <w:r>
        <w:rPr/>
        <w:t>не пользоваться мобильным телефоном и раскрывать зонтик.</w:t>
      </w:r>
    </w:p>
    <w:p>
      <w:pPr>
        <w:pStyle w:val="Normal"/>
        <w:ind w:left="207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езно знать!</w:t>
      </w:r>
    </w:p>
    <w:p>
      <w:pPr>
        <w:pStyle w:val="Normal"/>
        <w:rPr/>
      </w:pPr>
      <w:r>
        <w:rPr/>
        <w:t>Чаще других поражаются молнией такие деревья как: дуб, тополь, сосна, ель. Реже - береза и кл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  <w:r>
        <w:rPr/>
        <w:t>Сегодня сложно сказать, почему ударяет молния только в одного человека, находящегося в окружении еще тысяч людей. Ученым до сих пор не удалось выявить общего алгоритма или людей, которые предрасположены к таким ударам. Поэтому важно придерживаться определенных правил поведения во время грозы. При соблюдении этих правил, вы сохраните свою жизн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осударственный инспектор                                               Геннадий Николаевич Гудков</w:t>
      </w:r>
    </w:p>
    <w:p>
      <w:pPr>
        <w:pStyle w:val="Normal"/>
        <w:rPr>
          <w:vanish/>
          <w:sz w:val="20"/>
          <w:szCs w:val="20"/>
        </w:rPr>
      </w:pPr>
      <w:r>
        <w:rPr/>
        <w:t>по энергетическому надзор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900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32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48:00Z</dcterms:created>
  <dc:creator>nadzorpc</dc:creator>
  <dc:description/>
  <cp:keywords/>
  <dc:language>en-US</dc:language>
  <cp:lastModifiedBy>nadzorpc</cp:lastModifiedBy>
  <cp:lastPrinted>2015-02-19T08:41:00Z</cp:lastPrinted>
  <dcterms:modified xsi:type="dcterms:W3CDTF">2015-02-19T06:41:00Z</dcterms:modified>
  <cp:revision>8</cp:revision>
  <dc:subject/>
  <dc:title/>
</cp:coreProperties>
</file>