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электричеством  нужно обращаться осторожно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мы знаем, что с электричеством  нужно обращаться осторожно. Однако, в пределах родного дома в уютной обстановке, в окружении привычных вещей, мы порой легкомысленно забываем о бегущей по проводам опасности. А ведь последствия неправильного или неосторожного обращения с электроприборами могут быть очень печальными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ни странно, но причины несчастных случаев с электричеством в быту остаются практически неизменными на протяжении десятилетий – это нарушение привил эксплуатации при обращении с электричеством, попытки самостоятельной разборки и ремонта электроприборо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Казалось бы, об этих причинах знают и понимают все, начиная с детсадовского возраста, но многие упорно не внемлют предупреждениям. С точки зрения психологии это понятно: в своей квартире человек ощущает себя в безопасности, бытовые приборы являются для него лишь частью комфортной обстановки, а привычка регулярного пользования ими ослабляет чувство осторожност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почти в каждом доме имеется не один десяток различных электроустройств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вайте посмотрим, какие же опасности могут скрываться в электронагревательных приборах и к чему может привести неосторожное обращение с ни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использовании электронагревательных приборов нельзя забывать, что они имеют сравнительно большую мощность и, следовательно, значительный ток. Превышение допустимой мощности, которую в состоянии пропустить провода, может привести к их перегреву, разрушению и возгоранию изоляции, особенно при некачественной защите от токов перегрузки и короткого замыкания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оэтому следует избегать одновременного включения нескольких нагревательных приборов в одну розетку с помощью переходников.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лнение водой электрических чайников и самоваров следует производить при отключенном от сети приборе, во избежание поражения током через водопроводную сеть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ипятильники включаются в сеть, только будучи опущенными в сосуд с водо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ельзя оставлять включенными на ночь без присмотра электрокамины и другие электронагревательные приборы с открытыми токоведущими спиралями и сильно нагревающимися тепловыми элементами. Оставленный без надзора прибор может оказаться причиной пожар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яйте детям правила пользования электроприборами. Для маленьких детей и домашних животных ограничьте возможность нежелательного контакта с электричеством, закройте розетки специальными заглушками, не оставляйте в розетке вилку шнура питания если электроприбор выключен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ожно так же установить устройство, отключающее подачу электрического тока в случае прикосновения человека к токоведущим частям защищаемой электрической сети.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ыполнение этих правил послужит гарантом безопасности для вас и ваших близких.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spacing w:lineRule="exact" w:line="280"/>
        <w:rPr/>
      </w:pPr>
      <w:r>
        <w:rPr>
          <w:sz w:val="28"/>
          <w:szCs w:val="28"/>
        </w:rPr>
        <w:t xml:space="preserve">Государственный инспектор </w:t>
      </w:r>
    </w:p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>по энергетическому надзору                                                  Геннадий Гуд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5:43:00Z</dcterms:created>
  <dc:creator>Energonadzor</dc:creator>
  <dc:description/>
  <cp:keywords/>
  <dc:language>en-US</dc:language>
  <cp:lastModifiedBy>SamLab.ws</cp:lastModifiedBy>
  <cp:lastPrinted>2012-02-20T07:53:00Z</cp:lastPrinted>
  <dcterms:modified xsi:type="dcterms:W3CDTF">2012-02-22T06:11:00Z</dcterms:modified>
  <cp:revision>11</cp:revision>
  <dc:subject/>
  <dc:title/>
</cp:coreProperties>
</file>