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чем нужно менять электропроводк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>
          <w:sz w:val="28"/>
          <w:szCs w:val="28"/>
        </w:rPr>
        <w:t xml:space="preserve">Как показывает статистика, большинство случаев возгорания происходит из-за неисправности электропроводки. Это обстоятельство вызвано рядом факторов, предотвратить которые человек не только может, но и должен из соображений собственной безопасности и безопасности своей сем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, построенных более четверти века назад, расчетная нагрузка на квартиру не учитывала применение такого количества бытовых электроприборов (холодильников, микроволновых печей, электрочайников, электроплит, моечных и стиральных машин, кондиционеров), без которых не обходиться ни одна современная семья. Естественно, что регулярное систематическое превышение допустимой мощности приводит к снижению срока службы электропровод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гарантийный срок эксплуатации электропроводки составляет 15-20 лет, после чего изоляция начинает разрушаться самопроизвольно, а алюминий, который использовался в проводке четверть вековой давности, со временем теряет свою пластичность и становится очень хрупки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истончение и излом проводов происходит в самых неподходящих для этого местах и очень часто, чтобы добраться до места поломки, приходится вскрывать стену. Все эти факторы делают старую проводку весьма непредсказуемой, а иногда попросту опасн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ить потенциальную угрозу, исходящую от имеющейся у Вас проводки, позволит только полная замена старых алюминиевых проводов на новые медные провода, выполненные в негорючей изоля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, затеяв в своей квартире ремонт, задумайтесь о полной замене электропроводки, и возможно данное решение в будущем </w:t>
      </w:r>
      <w:r>
        <w:rPr>
          <w:b/>
          <w:i/>
          <w:sz w:val="28"/>
          <w:szCs w:val="28"/>
        </w:rPr>
        <w:t>спасет Вас от многих неприятнос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энергоинспекции </w:t>
      </w:r>
    </w:p>
    <w:p>
      <w:pPr>
        <w:pStyle w:val="Normal"/>
        <w:rPr/>
      </w:pPr>
      <w:r>
        <w:rPr>
          <w:sz w:val="28"/>
          <w:szCs w:val="28"/>
        </w:rPr>
        <w:t xml:space="preserve">по Слонимскому району                                                             Юрий  Кат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4:00Z</dcterms:created>
  <dc:creator>FuckYouBill</dc:creator>
  <dc:description/>
  <cp:keywords/>
  <dc:language>en-US</dc:language>
  <cp:lastModifiedBy>SamLab.ws</cp:lastModifiedBy>
  <dcterms:modified xsi:type="dcterms:W3CDTF">2012-02-22T06:00:00Z</dcterms:modified>
  <cp:revision>6</cp:revision>
  <dc:subject/>
  <dc:title/>
</cp:coreProperties>
</file>