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Руководителям и специалистам организаций – владельцам котлов</w:t>
      </w:r>
    </w:p>
    <w:p>
      <w:pPr>
        <w:pStyle w:val="Normal"/>
        <w:ind w:first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енный анализ видов происшествий, приведших к несчастным случаям, показывает, что во многих организациях не принимается должных мер по обеспечению требований безопасности при эксплуатации паровых и водогрейных котлов, не подлежащих регистрации в органах Госпромнадзор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 наступлением отопительного сезона нарушения требований безопасности при эксплуатации паровых котлов с давлением пара не более 0,07 МПа (0,7 бар) и водогрейных котлов с температурой нагрева воды не выше 1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единичной мощностью менее 100 кВт являются причинами несчастных случаев с тяжелыми последствиям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многочисленные нарушения требований безопасности при эксплуатации и обслуживании котельного оборудования, допускаются как со стороны потерпевших, так и должностных лиц. Особенно актуальным остается вопрос  технического состояния эксплуатируемых котлов и соблюдение требований трудовой и производственной дисциплины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По данным Департамента государственной инспекции Министерства труда и социальной защиты населения Республики Беларусь, за период с 2006 по 2010 годы при выполнении работ по эксплуатации и обслуживанию котельного оборудования, не подлежащего регистрации в органах Госпромнадзора, произошло 5 несчастных случаев с тяжелыми последствиями (4 со смертельным исходом и один - с тяжелым).  При этом в результате взрывов котлов пострадало 4 человека: трое погибли, один получил тяжелые травмы. Один работник погиб в результате воздействия экстремальных температур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Следует отметить, что более половины  пострадавших (3 из 5) на момент несчастного случая находились в состоянии алкогольного опьянения. Причем все они погибли. Котельное оборудование, является объектом повышенной опасности,  требует к себе постоянного, повышенного внимания. Работы по эксплуатации и ремонту такого оборудования относятся к работам с повышенной опасностью и не терпят халат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игнорирование этих простых истин рано или поздно приводит к трагическим последствия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2 января 2006 года в результате взрыва котла, запущенного для отопления находившейся в ремонте части магазина Солигорского РайПО Белкоопсоюза, был смертельно травмирован истопник. Специальным расследованием было установлено, что взрыв котла произошел из-за образования в системе отопления магазина «ледяной пробки» роста избыточного давления пара в котле. Предохранительная арматура и измерительные приборы у котла отсутствовали. Отсутствовали и какие-либо документы на данную котельную установку. На момент несчастного случая потерпевший находился в состоянии алкогольного опьянен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6 октября 2007 года взорвался водогрейный котел в здании аптеки № 98 д. Тимковичи Копыльского района Минской области. Находившийся рядом с котлом директор ООО «Копыльский энергосервис» получил обширные термические ожоги, от которых через несколько дней скончался в больнице. Из материалов специального расследования следует, что взрыв котла произошел вследствие закупорки ржавчиной и грязью трубопровода расширительного бака (диаметром 20 мм) и возможного образования в стенке котла микротрещины, так как система отопления аптеки не эксплуатировалась в течение семи лет и ранее была частично разморожена. Причиной данного несчастного случая явился допуск котла, находившегося в бездействие более года, в эксплуатацию без технического освидетельствования и гидравлических испытаний, с диаметром расширительного трубопровода менее 50 мм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0 ноября 2007 года в результате взрыва твердотопливного котла КСБТ-95 в котельной торгового центра д. Гожа Гродненского РайПО Белкоопсоюза, был смертельно травмирован обслуживающий его работник. В ходе специального расследования было установлено, что котел эксплуатировался без предохранительного клапана. Работы по обслуживанию котла выполнялись по гражданско-правовому договору, обе стороны гражданско-правовых взаимоотношений были осведомлены, что эксплуатация котла осуществляется с нарушением требований руководства по его эксплуатации. На момент несчастного случая работник, обслуживавший котел, находился в состоянии алкогольного опья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 января 2009 года в результате взрыва котла КСВ-0,09 в филиале «Оршанское автотранспортное предприятие» ОАО «Витебскоблагропромтранс» был смертельно травмирован сторож филиала, работавший по совместительству истопником. Как показало специальное расследование, эксплуатация котла осуществлялась с неисправной системой автоматики безопасности при отсутствии предохранительных клапанов и расширительного бака в системе отопления. Кроме того, к обслуживанию котельной установки был допущен персонал, не имевший специальной подготовки и не прошедший обучение в соответствии с требованиями нормативных правовых актов по охране труда. Взрыв котла произошел в результате его эксплуатации с закрытой задвижкой на выводном патрубке. На момент несчастного случая пострадавший находился в состоянии алкогольного опьянен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25 июня 2009 года произошел взрыв котла КВТ-90М в РАТУП «Гроднооблавтотранс». Травмы различной степени тяжести получили два работника этой организации. Взрыв котла произошел в результате его запуска в работу лицами, не имевшими отношения к эксплуатации котельного оборудования, с целью утилизации макулатуры. Причиной взрыва котла стала его неправильная эксплуатаци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з приведенных выше примеров видно, что в основе большинства происшедших несчастных случаев лежат как технические, так и организационные причины. Анализ материалов специальных расследований  указанных несчастных случаев показывает, что удельный вес организационных причин, приведших к аварии, значительно превышает удельный вес причин технического характера и составляет более 80 процентов от их общего объема. В большинстве из перечисленных случаев, к технической неисправности оборудования привело невыполнение руководителями и специалистами организаций – владельцев котлов требований, предъявляемых к их безопасной эксплуат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целях профилактики травматизма при эксплуатации теплоустановок </w:t>
      </w:r>
      <w:r>
        <w:rPr>
          <w:b/>
          <w:i/>
          <w:sz w:val="28"/>
          <w:szCs w:val="28"/>
        </w:rPr>
        <w:t xml:space="preserve">руководитель организации, </w:t>
      </w:r>
      <w:r>
        <w:rPr>
          <w:sz w:val="28"/>
          <w:szCs w:val="28"/>
        </w:rPr>
        <w:t>эксплуатирующей и обслуживающей котельные установки, не подлежащие регистрации в органах Госпромнадзора</w:t>
      </w:r>
      <w:r>
        <w:rPr>
          <w:b/>
          <w:i/>
          <w:sz w:val="28"/>
          <w:szCs w:val="28"/>
        </w:rPr>
        <w:t xml:space="preserve"> должен</w:t>
      </w:r>
      <w:r>
        <w:rPr>
          <w:sz w:val="28"/>
          <w:szCs w:val="28"/>
        </w:rPr>
        <w:t>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1. Обеспечить содержание и эксплуатацию котлов в соответствии с требованиями Правил устройства и безопасной эксплуатации котлов с давлением пара не более 0,07 МПа (0,7 бар) и водогрейных котлов с температурой нагрева воды не выше 115 , утвержденных постановлением Министерства по чрезвычайным ситуациям Республики Беларусь от 25.01.2007 № 5 (далее – Правила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2. Назначить из числа специалистов, прошедших специальное обучение в учреждениях образования и проверку знаний по вопросам охраны труда в соответствии с Правилами, лиц, ответственных за исправное состояние и безопасную эксплуатацию котлов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3. Не допускать к эксплуатации и обслуживанию котельного оборудования персонал, не имеющий специальной подготовки. Обучение и аттестацию персонала проводить в учреждениях образования, обеспечивающих получение профессионально-технического образования, или в учреждениях образования, обеспечивающих повышение квалификации и переподготовку кадров, имеющих лицензию Госпромнадзора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4. Обеспечить рабочие места персонала, обслуживающего паровые и водогрейные котлы, производственными инструкциями с перечнем требуемых действий при пуске, эксплуатации, останове котлов (в том числе аварийном), котельно-вспомогательного оборудования и тепловых сетей, а также инструкциями по охране труда по профессиям и выполняемым видам рабо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5. Организовать инструктаж, стажировку и периодическую проверку знаний по вопросам охраны труда персонала, эксплуатирующего и обслуживающего котельные установки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6. Обеспечить соответствие технического состояния котлов требованиям Правил. Особое внимание уделить наличию и состоянию защитных предохранительных устройств. Не допускать к эксплуатации котлы без средств защиты, или с неисправными средствами защиты (автоматикой безопасности)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7. Организовать контроль за состоянием элементов котлов в соответствии с инструкциями по монтажу, пуску, регулированию и обкатке изделий и руководством по эксплуатации организаций-изготовителей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8. Проводить технические освидетельствования котлов не реже одного раза в 12 месяцев. При необходимости проведения ремонтных работ обращаться к организациям, имеющим специальное разрешение (лицензию) Госпромнадзора на проведение указанного вида работ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28"/>
          <w:szCs w:val="28"/>
        </w:rPr>
        <w:t>9. Не допускать в помещения котельных посторонних лиц.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. Ужесточить контроль за соблюдением работниками трудовой и производственной дисциплины в соответствии с требованиями Директивы Президента Республики Беларусь от 11.03.2004 № 1 «О мерах по укреплению общественной безопасности и дисциплин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5"/>
        <w:spacing w:lineRule="exact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сударственный инспектор </w:t>
      </w:r>
    </w:p>
    <w:p>
      <w:pPr>
        <w:pStyle w:val="Style15"/>
        <w:spacing w:lineRule="exact" w:line="240" w:before="0" w:after="0"/>
        <w:rPr/>
      </w:pPr>
      <w:r>
        <w:rPr>
          <w:sz w:val="28"/>
          <w:szCs w:val="28"/>
        </w:rPr>
        <w:t xml:space="preserve">по энергетическому надзору                                                              В.В. Кривда </w:t>
      </w:r>
      <w:r>
        <w:rPr/>
        <w:t xml:space="preserve">   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764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8:35:00Z</dcterms:created>
  <dc:creator>Katko</dc:creator>
  <dc:description/>
  <cp:keywords/>
  <dc:language>en-US</dc:language>
  <cp:lastModifiedBy>SamLab.ws</cp:lastModifiedBy>
  <dcterms:modified xsi:type="dcterms:W3CDTF">2012-03-21T11:46:00Z</dcterms:modified>
  <cp:revision>10</cp:revision>
  <dc:subject/>
  <dc:title/>
</cp:coreProperties>
</file>