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зопасим свою жизнь от  электротравмат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ая причина электротравматизма – несоблюдение элементарных требований по электро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равматизм по своим последствиям по сравнению с другими видами травматизма наиболее опасен и чаще других травм приводит к смертельным и тяжёлым случа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им из важнейших условий обеспечения электробезопасности является исправное состояние изоляции электропроводок и электроприёмников, а также соблюдение мер предосторожности при пользовании электроэнергией. При нормальном состоянии изоляции электроустановки опасность может возникнуть только при случайном прикосновении к её токоведущим час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менее важен грамотный и качественный монтаж  и ремонт электропроводок в доме, квартире и других помещениях. Поэтому доверяйте производить монтаж и ремонт электропроводок только специально обученным лицам из электротехнического персон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умелое или небрежное обращение с бытовой электротехникой, незнание опасности которую представляет собой электрический ток, влечёт за собой большое количество электротравм.   Статистика показывает, что около 50% несчастных случаев с летальным исходом происходит по причине небрежного или технически безграмотного отношения потерпевших  к электрической энергии. Никогда не бывает лишним прочитать инструкцию завода изготовителя по безопасной эксплуатации бытовой техники и следовать всем рекомендациям и указаниям специалистов по мерам предосторожности при использовании конкретных электроприборов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004310" cy="321818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одной из эффективных мер защиты от поражения электрическим током является установка устройств защитного отключения (УЗО). </w:t>
      </w:r>
      <w:r>
        <w:rPr>
          <w:rFonts w:cs="Times New Roman" w:ascii="Times New Roman" w:hAnsi="Times New Roman"/>
          <w:sz w:val="24"/>
          <w:szCs w:val="24"/>
        </w:rPr>
        <w:t>П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z w:val="24"/>
          <w:szCs w:val="24"/>
        </w:rPr>
        <w:t>защи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юч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З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един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основ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оведу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отклю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устан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й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основ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З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ле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ю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основ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оведу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ляции</w:t>
      </w:r>
      <w:r>
        <w:rPr>
          <w:rFonts w:cs="Times New Roman" w:ascii="Times New Roman" w:hAnsi="Times New Roman"/>
          <w:sz w:val="24"/>
          <w:szCs w:val="24"/>
        </w:rPr>
        <w:t xml:space="preserve"> электроустановок. </w:t>
      </w:r>
      <w:r>
        <w:rPr>
          <w:rFonts w:cs="Times New Roman" w:ascii="Times New Roman" w:hAnsi="Times New Roman"/>
          <w:sz w:val="24"/>
          <w:szCs w:val="24"/>
        </w:rPr>
        <w:t>УЗ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бат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ах</w:t>
      </w:r>
      <w:r>
        <w:rPr>
          <w:rFonts w:cs="Times New Roman" w:ascii="Times New Roman" w:hAnsi="Times New Roman"/>
          <w:sz w:val="24"/>
          <w:szCs w:val="24"/>
        </w:rPr>
        <w:t xml:space="preserve"> 0,03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ьше</w:t>
      </w:r>
      <w:r>
        <w:rPr>
          <w:rFonts w:cs="Times New Roman" w:ascii="Times New Roman" w:hAnsi="Times New Roman"/>
          <w:sz w:val="24"/>
          <w:szCs w:val="24"/>
        </w:rPr>
        <w:t xml:space="preserve"> величины смертельного тока 0,1 А.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что очень важно —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баты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0,1 </w:t>
      </w:r>
      <w:r>
        <w:rPr>
          <w:rFonts w:cs="Times New Roman" w:ascii="Times New Roman" w:hAnsi="Times New Roman"/>
          <w:sz w:val="24"/>
          <w:szCs w:val="24"/>
        </w:rPr>
        <w:t>секун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нергонадз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у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УЗ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еч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ир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со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е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установк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З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</w:t>
      </w:r>
      <w:r>
        <w:rPr>
          <w:rFonts w:cs="Times New Roman" w:ascii="Times New Roman" w:hAnsi="Times New Roman"/>
          <w:sz w:val="24"/>
          <w:szCs w:val="24"/>
        </w:rPr>
        <w:t>загор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лектротравматиз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врежд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ва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приб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 Слонимской районной энергоинспекции                             А.А. Артемченко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8:00Z</dcterms:created>
  <dc:creator>User</dc:creator>
  <dc:description/>
  <dc:language>en-US</dc:language>
  <cp:lastModifiedBy/>
  <cp:lastPrinted>2016-02-19T10:16:00Z</cp:lastPrinted>
  <dcterms:modified xsi:type="dcterms:W3CDTF">2016-03-01T08:51:13Z</dcterms:modified>
  <cp:revision>6</cp:revision>
  <dc:subject/>
  <dc:title>Обезопасим свою жизнь от  электротравматизма</dc:title>
</cp:coreProperties>
</file>