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i/>
          <w:i/>
          <w:color w:val="000080"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 xml:space="preserve">Как избежать травматизма 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>при эксплуатации бытовых котлов?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троительстве и благоустройстве индивидуальных жилых домов, бань и общественных зданий используется современные строительные материалы, электроприборы, бытовые котлы и другое оборудование, без которого сегодня не обойтись. Однако, используя новшества техники, некоторые забывают об элементарных мерах безопасности при эксплуатации этого оборуд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 чрезвычайных происшествий происходит из-за взрывов бытовых котл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2004 по 15 мая 2011 года в республике произошло 45 чрезвычайных ситуаций, связанных со взрывами бытовых котлов, установленных в жилых и общественных зданиях. Основное количество чрезвычайных происшествий приходится на начало отопительного сезон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 отметить, что из 45 взорвавшихся котлов шесть оказались самодельными, не соответствовавшими требованиям действующих технических нормативных правовых а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ая причина взрывов бытовых котлов, установленных в частном жилом секторе  – </w:t>
      </w:r>
      <w:r>
        <w:rPr>
          <w:b/>
          <w:i/>
          <w:sz w:val="28"/>
          <w:szCs w:val="28"/>
        </w:rPr>
        <w:t>превышение давления теплоносителя</w:t>
      </w:r>
      <w:r>
        <w:rPr>
          <w:sz w:val="28"/>
          <w:szCs w:val="28"/>
        </w:rPr>
        <w:t xml:space="preserve"> в котлах вследствие замерзания воды в системе отопления и прекращения циркуляции в отопительном контуре. Замерзание систем отопления, как правило, происходит в чердачных помещениях при не утепленных или недостаточно утепленных расширительных баках, в тех случаях, когда котлы эксплуатируются на твердых видах топлива (дрова, торфобрикет или уголь). В этом случае при горении топлива в топках, внутри котла происходит кипение воды, сопровождающееся  парообразованием  и ростом давления на внутренние поверхности. В результате чего происходит разрушение котла и выброс большого объема пара в помещение, в котором установлен котел. Происходит  повышение давления в помещении и, как  следствие, разрушение несущих частей здания с последующим их обрушением. Находящиеся в помещении люди получают травмы различной степени тяже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ак в городском поселке Шарковщина 2 февраля произошел взрыв бытового отопительного котла в двухквартирном доме.</w:t>
      </w:r>
      <w:r>
        <w:rPr>
          <w:color w:val="222739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Взрывом частично разрушена блочная пристройка квартиры. По предварительной версии причиной взрыва могло стать нарушение циркуляции воды в системе отопительного котла.</w:t>
      </w:r>
      <w:r>
        <w:rPr>
          <w:b/>
          <w:i/>
          <w:color w:val="222739"/>
          <w:sz w:val="28"/>
          <w:szCs w:val="28"/>
        </w:rPr>
        <w:t> </w:t>
      </w:r>
    </w:p>
    <w:p>
      <w:pPr>
        <w:pStyle w:val="Style15"/>
        <w:spacing w:lineRule="atLeast" w:line="120" w:before="120" w:after="120"/>
        <w:ind w:firstLine="360"/>
        <w:jc w:val="both"/>
        <w:rPr>
          <w:b/>
          <w:b/>
          <w:i/>
          <w:i/>
          <w:color w:val="222739"/>
          <w:sz w:val="28"/>
          <w:szCs w:val="28"/>
        </w:rPr>
      </w:pPr>
      <w:r>
        <w:rPr>
          <w:b/>
          <w:i/>
          <w:color w:val="222739"/>
          <w:sz w:val="28"/>
          <w:szCs w:val="28"/>
        </w:rPr>
      </w:r>
    </w:p>
    <w:p>
      <w:pPr>
        <w:pStyle w:val="Style15"/>
        <w:spacing w:lineRule="atLeast" w:line="120" w:before="120" w:after="120"/>
        <w:ind w:firstLine="360"/>
        <w:jc w:val="both"/>
        <w:rPr/>
      </w:pPr>
      <w:r>
        <w:rPr>
          <w:sz w:val="28"/>
          <w:szCs w:val="28"/>
        </w:rPr>
        <w:t xml:space="preserve">Для предотвращения взрывов котлов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>:</w:t>
      </w:r>
    </w:p>
    <w:p>
      <w:pPr>
        <w:pStyle w:val="Style15"/>
        <w:spacing w:lineRule="atLeast" w:line="12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20" w:before="120" w:after="120"/>
        <w:ind w:firstLine="360"/>
        <w:jc w:val="both"/>
        <w:rPr/>
      </w:pPr>
      <w:r>
        <w:rPr>
          <w:sz w:val="28"/>
          <w:szCs w:val="28"/>
        </w:rPr>
        <w:t>1.  Убедить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Style15"/>
        <w:spacing w:lineRule="atLeast" w:line="12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 Слить конденсат из нижнего кармана дымовой трубы для котлов, работающих с естественной тягой.</w:t>
      </w:r>
    </w:p>
    <w:p>
      <w:pPr>
        <w:pStyle w:val="Style15"/>
        <w:spacing w:lineRule="atLeast" w:line="12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 Провести осмотр оголовков дымоходов и убедиться в отсутствии их обмерзания и закупорки. При обнаружении неисправности дымоходов и вентиляционных каналов пользование данным оборудованием запрещается.</w:t>
      </w:r>
    </w:p>
    <w:p>
      <w:pPr>
        <w:pStyle w:val="Style15"/>
        <w:spacing w:lineRule="atLeast" w:line="12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 До начала розжига котла открыть линию подпитки системы отопления и контрольную линию заполнения расширительного бака. Вытекание воды из контрольной линии говорит о том, что система отопления не замерзла. При этом необходимо убедиться, что давление по установленному на котле манометру не растет.</w:t>
      </w:r>
    </w:p>
    <w:p>
      <w:pPr>
        <w:pStyle w:val="Style15"/>
        <w:spacing w:lineRule="atLeast" w:line="120" w:before="120" w:after="120"/>
        <w:ind w:firstLine="360"/>
        <w:jc w:val="both"/>
        <w:rPr/>
      </w:pPr>
      <w:r>
        <w:rPr>
          <w:sz w:val="28"/>
          <w:szCs w:val="28"/>
        </w:rPr>
        <w:t>5.  Если из контрольной линии заполнения расширительного бака не пошла вода, а давление на котле, определяемое по установленному на нем манометру,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 Необходимо определить место замерзания отопительной системы (как правило, место соединения расширительного бака с системой отопления), отогреть его и только потом, когда из контрольной линии (при открытой подпиточной линии) потечет вода, можно постепенно разжигать котел, постоянно контролируя давление в котле по установленному на нем манометру. Если давление на котле начинает приближаться к максимально допустимому, необходимо срочно прекратить топить котел, и удалить из котла все топливо, так как в этом случае система отоп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отогрета. Все указанные действия необходимо повторить.</w:t>
      </w:r>
    </w:p>
    <w:p>
      <w:pPr>
        <w:pStyle w:val="Style15"/>
        <w:spacing w:lineRule="atLeast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Style15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нергетическому надзору                                                                      В.В.Крив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0:00Z</dcterms:created>
  <dc:creator>Katko</dc:creator>
  <dc:description/>
  <cp:keywords/>
  <dc:language>en-US</dc:language>
  <cp:lastModifiedBy>SamLab.ws</cp:lastModifiedBy>
  <dcterms:modified xsi:type="dcterms:W3CDTF">2012-03-21T12:03:00Z</dcterms:modified>
  <cp:revision>11</cp:revision>
  <dc:subject/>
  <dc:title/>
</cp:coreProperties>
</file>