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ние Ваша Электробезопасность.</w:t>
      </w:r>
    </w:p>
    <w:p>
      <w:pPr>
        <w:pStyle w:val="Normal"/>
        <w:rPr>
          <w:rFonts w:ascii="Tahoma" w:hAnsi="Tahoma" w:cs="Tahoma"/>
          <w:color w:val="9F9F9F"/>
          <w:sz w:val="28"/>
          <w:szCs w:val="28"/>
          <w:shd w:fill="FDFDFD" w:val="clear"/>
        </w:rPr>
      </w:pPr>
      <w:r>
        <w:rPr>
          <w:rFonts w:cs="Tahoma" w:ascii="Tahoma" w:hAnsi="Tahoma"/>
          <w:color w:val="9F9F9F"/>
          <w:sz w:val="28"/>
          <w:szCs w:val="28"/>
          <w:shd w:fill="FDFDFD" w:val="clear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Электрическая энергия как самая универсальная и удобная для использования форма энергии является сегодня верным помощником человека на производстве и в быту. Но электричество может принести и непоправимый вред здоровью людей, если не выполнять правила электробезопасности и не соблюдать меры личной предосторожности.</w:t>
      </w:r>
      <w:r>
        <w:rPr>
          <w:rFonts w:cs="Tahoma" w:ascii="Tahoma" w:hAnsi="Tahoma"/>
          <w:color w:val="9F9F9F"/>
        </w:rPr>
        <w:br/>
        <w:br/>
      </w:r>
      <w:r>
        <w:rPr>
          <w:rFonts w:cs="Times New Roman" w:ascii="Times New Roman" w:hAnsi="Times New Roman"/>
        </w:rPr>
        <w:t>Смертельно опасная ситуация возникает всегда, когда человек с одной стороны касается неизолированного провода или металлического корпуса электроприбора с неисправной изоляцией, а с другой - земли, заземлённых предметов, труб, стоит на влажном или сыром полу и т. п.</w:t>
        <w:br/>
        <w:t>Во избежание несчастных случаев с самыми тяжёлыми последствиями НЕЛЬЗЯ прикасаться к проводам, провисшим или лежащим на земле. Более того, смертельно опасно не только касаться, но и подходить, ближе чем на 8-10 метров к лежащему на земле оборванному проводу.</w:t>
        <w:br/>
        <w:t>Посторонним лицам НЕЛЬЗЯ заходить, проникать в трансформаторные подстанции, распределительные устройства, открывать силовые щитки, сборки, открывать или снимать ограждения. Доступ к этому оборудованию могут иметь только специально обученные люди после выполнения необходимых мер безопасности. Так же в быту сегодня часто используются генераторы, потому как стоимость дизельных генераторов  довольно невысока, и пользуется большим спросом, при эксплуатации дизельных генераторов важно так же соблюдать перечисленные правила.</w:t>
      </w:r>
      <w:r>
        <w:rPr>
          <w:rFonts w:cs="Tahoma" w:ascii="Tahoma" w:hAnsi="Tahoma"/>
          <w:color w:val="9F9F9F"/>
          <w:sz w:val="18"/>
          <w:szCs w:val="18"/>
          <w:shd w:fill="FDFDFD" w:val="clear"/>
        </w:rPr>
        <w:t> </w:t>
      </w:r>
      <w:r>
        <w:rPr>
          <w:rFonts w:cs="Tahoma" w:ascii="Tahoma" w:hAnsi="Tahoma"/>
          <w:color w:val="9F9F9F"/>
          <w:sz w:val="16"/>
          <w:szCs w:val="16"/>
        </w:rPr>
        <w:br/>
        <w:br/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shd w:fill="FDFDFD" w:val="clear"/>
        </w:rPr>
        <w:t>НЕЛЬЗЯ</w:t>
      </w:r>
      <w:r>
        <w:rPr>
          <w:rFonts w:cs="Tahoma" w:ascii="Tahoma" w:hAnsi="Tahoma"/>
          <w:sz w:val="18"/>
          <w:szCs w:val="18"/>
          <w:shd w:fill="FDFDFD" w:val="clear"/>
        </w:rPr>
        <w:t> </w:t>
      </w:r>
      <w:r>
        <w:rPr>
          <w:rFonts w:cs="Times New Roman" w:ascii="Times New Roman" w:hAnsi="Times New Roman"/>
        </w:rPr>
        <w:t>выполнять какие-либо работы, действия, которые могут привести к повреждению электрических сетей: наезд на опоры линий электропередачи; работа автокранов, автовышек или механизмов, комбайнов высотой более 4 метров вблизи и под проводами; демонтаж, снятие с целью воровства, хулиганства элементов опор, оборудования, проводов, ошиновки. Это всегда ведёт к нарушению электроснабжения городов, деревень, заводов, хозяйств. В итоге гибнут люди. Особая ответственность за электробезопасность детей лежит на родителях, учителях, воспитателях.</w:t>
      </w:r>
      <w:r>
        <w:rPr>
          <w:rFonts w:cs="Tahoma" w:ascii="Tahoma" w:hAnsi="Tahoma"/>
          <w:color w:val="9F9F9F"/>
        </w:rPr>
        <w:br/>
      </w:r>
      <w:r>
        <w:rPr>
          <w:rFonts w:cs="Tahoma" w:ascii="Tahoma" w:hAnsi="Tahoma"/>
          <w:color w:val="9F9F9F"/>
          <w:sz w:val="16"/>
          <w:szCs w:val="16"/>
        </w:rPr>
        <w:br/>
      </w:r>
      <w:r>
        <w:rPr>
          <w:rFonts w:cs="Tahoma" w:ascii="Tahoma" w:hAnsi="Tahoma"/>
          <w:b/>
          <w:bCs/>
          <w:color w:val="FF0000"/>
          <w:sz w:val="16"/>
          <w:szCs w:val="16"/>
          <w:shd w:fill="FDFDFD" w:val="clear"/>
        </w:rPr>
        <w:br/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shd w:fill="FDFDFD" w:val="clear"/>
        </w:rPr>
        <w:t>ЗАПРЕЩАЙТЕ ДЕТЯМ:</w:t>
      </w:r>
      <w:r>
        <w:rPr>
          <w:rFonts w:cs="Tahoma" w:ascii="Tahoma" w:hAnsi="Tahoma"/>
          <w:color w:val="9F9F9F"/>
          <w:sz w:val="16"/>
          <w:szCs w:val="16"/>
        </w:rPr>
        <w:br/>
      </w:r>
      <w:r>
        <w:rPr>
          <w:rFonts w:cs="Times New Roman" w:ascii="Times New Roman" w:hAnsi="Times New Roman"/>
        </w:rPr>
        <w:t>- влезать на крыши домов и строений, где поблизости проходят электрические провода, влезать на опоры воздушных линий (ВЛ);</w:t>
        <w:br/>
        <w:t>- играть под проводами ВЛ;</w:t>
        <w:br/>
        <w:t>- устраивать стоянки для отдыха под ВЛ, разводить костры;</w:t>
        <w:br/>
        <w:t>- разбивать изоляторы на опорах, лампы уличного освещения;</w:t>
        <w:br/>
        <w:t>- делать набросы проволоки и других предметов на провода;</w:t>
        <w:br/>
        <w:t>- запускать под ВЛ воздушного змея;</w:t>
        <w:br/>
        <w:t>- проносить под проводами длинные предметы, которые могут приблизиться к проводам.</w:t>
      </w:r>
      <w:r>
        <w:rPr>
          <w:rFonts w:cs="Tahoma" w:ascii="Tahoma" w:hAnsi="Tahoma"/>
          <w:color w:val="9F9F9F"/>
          <w:sz w:val="16"/>
          <w:szCs w:val="16"/>
        </w:rPr>
        <w:br/>
      </w:r>
      <w:r>
        <w:rPr>
          <w:rFonts w:cs="Tahoma" w:ascii="Tahoma" w:hAnsi="Tahoma"/>
          <w:sz w:val="16"/>
          <w:szCs w:val="16"/>
        </w:rPr>
        <w:br/>
      </w:r>
      <w:r>
        <w:rPr>
          <w:rFonts w:cs="Tahoma" w:ascii="Tahoma" w:hAnsi="Tahoma"/>
          <w:b/>
          <w:bCs/>
          <w:i/>
          <w:iCs/>
          <w:sz w:val="28"/>
          <w:szCs w:val="28"/>
          <w:u w:val="single"/>
          <w:shd w:fill="FDFDFD" w:val="clear"/>
        </w:rPr>
        <w:t>ПОМНИТЕ!</w:t>
      </w:r>
      <w:r>
        <w:rPr>
          <w:rFonts w:cs="Tahoma" w:ascii="Tahoma" w:hAnsi="Tahoma"/>
          <w:color w:val="9F9F9F"/>
          <w:sz w:val="16"/>
          <w:szCs w:val="16"/>
        </w:rPr>
        <w:br/>
      </w:r>
      <w:r>
        <w:rPr>
          <w:rFonts w:cs="Times New Roman" w:ascii="Times New Roman" w:hAnsi="Times New Roman"/>
        </w:rPr>
        <w:t>У человека нет специальных органов чувств, которые предупреждали бы его об опасности электрического тока. Только знание и выполнение простых правил электробезопасности, соблюдение мер личной предосторожности могут предотвратить возможность поражения электротоком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инспектор                                                                Сергей Кононович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по энергетическому надзору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Слонимского района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6:43:00Z</dcterms:created>
  <dc:creator>Юзер</dc:creator>
  <dc:description/>
  <dc:language>en-US</dc:language>
  <cp:lastModifiedBy>Пользователь Windows</cp:lastModifiedBy>
  <dcterms:modified xsi:type="dcterms:W3CDTF">2016-06-29T06:43:00Z</dcterms:modified>
  <cp:revision>2</cp:revision>
  <dc:subject/>
  <dc:title/>
</cp:coreProperties>
</file>