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ЛЕКТРИКА В СЕЛЬСКОМ ДОМЕ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уществующей ранее практике строительства, электрические коммуникации в сельском доме выполнялись двухжильным алюминиевым проводом. Распределение нагрузки не требовалось. Защита от токов короткого замыкания осуществлялась двумя автоматическими предохранителями. Такая проводка может выдержать максимальное суммарное потребление  не более чем 3 кВт. В современных условиях, когда необходимо пользоваться большим количеством электробытовых приборов, это явно недостаточно. Современный электроутюг потребляет до 2 кВт, а стиральная машина автомат до 3 кВт. Алюминиевый провод при такой нагрузке нагревается и со временем становится хрупким, а его изоляция со временем высыхает и трескается. В такой проводке возникает масса неприятностей при простой попытке заменить розетку, или выключатель. Проводка в деревянных домах прокладывалась по слою асбеста. Выполняя ремонт в домах, жильцы часто не задумываясь клеят обои и производят покраску. иногда и проводки. Изоляция проводов выполняется материалами, не распространяющими горение.  В результате воздействия времени и проведенных ремонтов в эксплуатации мы имеем горючею электропроводку которая еще и нагревается. Стоит ли говорить, к чему может привести малейшая неисправность электропроводки в таких условиях? 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ы рекомендуют полную замену всех силовых  коммуникаций, если Вашему дому 20 и более лет. При этом проводку в деревянном доме дешевле выполнять в кабельном канале трёхжильным медным проводом с двойной изоляцией, сечением 2,5 м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ля розеток и 1.5 м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линий осввещения. Такая проводка способна выдержать суммарную нагрузку (розеточная группа) уже почти в 4 кВт на каждую линию. Есть смысл поменять и схему электропитания  жилого дома. На каждое помещение желательно смонтировать одну линию, запитанную непосредственно от распределительного щита, через отдельный автомат и устройство защитного отключения (далее УЗО). Такие потребители как стиральная машина, посудомоечная машина, бойлер, джакузи  подключаются отдельной линией через УЗО и автомат в обязательном порядке. Соединений лучше постараться вообще избежать - протягивать каждую линию (от щита до потребителя) цельным куском провода. Розетки устанавливаются на расстоянии 20-40 см от пола, блоком из двух розеток. Выключатели устанавливаются на  расстоянии 0,8-1,0 м от пола, с противоположной стороны, от  навески полотна двери. Электрощит с новыми автоматами  рекомендуется устанавливать в прихожей или коридоре на высоте 1.5-1,7 м. Как правило, в каждое  помещение устанавливается не менее одной распределительной коробки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тегорически не допускается соединение алюминиевого и медного провода напрямую. Такое соединение можно выполнить только через стальную шайбу, проложив её между двумя проводами и стянув всё соединение болтом с гайкой, или через специальную электромонтажную колодку. В противном случае скорый ремонт, а то и пожар Вам обеспечены.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качественного ремонта - лучше доверить работы профессионалам!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электромонтажных работ важно помнить, что  экономить на электромонтажных работ не стоит - скупой здесь платит не дважды, и даже не трижды. Неисправность электропроводки - наиболее распространённая причина пожара и электротравматизма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удьте бдительны. Следите за состоянием электропроводки!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инспектор по энергетическому надзору Артемченко А. 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9:00Z</dcterms:created>
  <dc:creator>Электросети</dc:creator>
  <dc:description/>
  <cp:keywords/>
  <dc:language>en-US</dc:language>
  <cp:lastModifiedBy>User</cp:lastModifiedBy>
  <cp:lastPrinted>2015-01-16T12:40:00Z</cp:lastPrinted>
  <dcterms:modified xsi:type="dcterms:W3CDTF">2002-01-01T02:51:00Z</dcterms:modified>
  <cp:revision>9</cp:revision>
  <dc:subject/>
  <dc:title/>
</cp:coreProperties>
</file>