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DFDFD" w:val="clear"/>
        <w:spacing w:lineRule="atLeast" w:line="27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ям на заметку.</w:t>
      </w:r>
    </w:p>
    <w:p>
      <w:pPr>
        <w:pStyle w:val="NormalWeb"/>
        <w:shd w:fill="FDFDFD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Электричество приносит много пользы человеку. Но оно опасно, особенно для детей. Если взрослый человек уже обладает определенным жизненным опытом и знает элементарные правила безопасности, то дети, особенно маленькие, только познают этот мир. Они любознательны, активны, подвижны, а все, что их окружает, оценивают своими органами чувств. Дети рассматривают все предметы вокруг себя, трогают их руками, могут засунуть в рот, облизать языком или укусить зубами, пожевать. Таким способом они приобретают опыт для дальнейшей жизни. Однако органы чувств человека не способны определить наличие напряжения, а дети не понимают его опасности. Родители и все взрослые обязаны создать безопасные условия для их жизни, научить аккуратному обращению с электроприборами. Обеспечение этих условий требует дифференцированного, индивидуального подхода, учитывающего детский возраст. Малыши до 3-5 лет обычно находятся под пристальным вниманием родителей и воспитателей дома, на улице и в детском садике. Для обеспечения их безопасности достаточно поддерживать в технически исправном состоянии электропроводку квартиры, блокировать доступ к розеткам, работающим бытовым приборам и отдельным проводам. Делается это довольно простой установкой пластмассовых диэлектрических заглушек, выпускаемых широким ассортиментом. После их помещения и закрепления в контактные гнезда малыш не сможет всунуть туда шпильки, гвозди, спицы и любые другие металлические предметы, через которые возможно его попадание под действие тока. Все выключатели и розетки в квартире должны быть надежно закреплены. </w:t>
      </w:r>
      <w:r>
        <w:rPr>
          <w:b/>
          <w:bCs/>
          <w:sz w:val="22"/>
          <w:szCs w:val="22"/>
        </w:rPr>
        <w:t>Доступ детей к включенным в электросеть бытовым приборам и питающим их проводам должен быть заблокирован.</w:t>
      </w:r>
      <w:r>
        <w:rPr>
          <w:sz w:val="22"/>
          <w:szCs w:val="22"/>
        </w:rPr>
        <w:t> Иначе они могут потянуть за электрический шнур или начать испытывать его механическую прочность зубами или первыми попавшимися предметами. Опасность для детей представляют включенные в сеть настольные лампы, электрические отопительные приборы, вентиляторы и другие устройства.                                                                                                                                                                       Но ограничение допуска к электрооборудованию — это не единственная мера. Главное внимание надо сосредоточить на </w:t>
      </w:r>
      <w:r>
        <w:rPr>
          <w:b/>
          <w:bCs/>
          <w:sz w:val="22"/>
          <w:szCs w:val="22"/>
        </w:rPr>
        <w:t>обучении детей основам безопасности</w:t>
      </w:r>
      <w:r>
        <w:rPr>
          <w:sz w:val="22"/>
          <w:szCs w:val="22"/>
        </w:rPr>
        <w:t>. Уже в этом возрасте они могут хорошо запоминать то, что им объясняют родители. Лучше делать это в игровой форме, сочетать с показом специальных образовательных детских мультфильмов и обсуждать сюжет после просмотра. Хорошо влияют на детское поведение совместные занятия с малышами по безопасности, которые проводят воспитатели в детском саду. Участие в правильно организованном коллективном мероприятии позволяет им обмениваться впечатлениями с другими детьми, что формируют устойчивое сознание правильного поведения в различных ситуациях. Детям старше пяти лет родители уже предоставляют больше свободы, меньше контролируют их действия, выпускают одних для участия в подвижных играх с ровесниками на свежем воздухе, катаниях на велосипеде. К этому моменту важно сформировать у ребенка четкое знание опасных факторов электричества. Он должен понимать, что электроэнергия передается по проводам и представляет огромную опасность.                                                                                                                                                                     Нельзя лазить по опорам ЛЭП, играть под ними, бросать на провода какие-либо предметы. Дети любят коллективные игры с воздушными змеями, но проводить их можно только на открытых площадках вдали от линий электропередач. Потоком воздуха змей может быть заброшен на провода, а это уже серьезная предпосылка поражения электротоком.                                                                                                                      Во дворах домов или возле них установлены трансформаторные подстанции, распределительные шкафы. Одна из любимых детских игр — прятки. Проникать за ограждение электрического оборудования нельзя. Это ребенок должен четко представлять.                                                                                                                               К моменту, когда детям предоставляется свобода выхода во двор, у них должен быть выработан инстинкт:</w:t>
      </w:r>
    </w:p>
    <w:p>
      <w:pPr>
        <w:pStyle w:val="NormalWeb"/>
        <w:numPr>
          <w:ilvl w:val="0"/>
          <w:numId w:val="1"/>
        </w:numPr>
        <w:shd w:fill="FDFDFD" w:val="clear"/>
        <w:spacing w:lineRule="atLeast" w:line="270" w:before="28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дходить к отдельно лежащим или оборванным проводам (возможно </w:t>
      </w:r>
      <w:hyperlink r:id="rId2">
        <w:r>
          <w:rPr>
            <w:rStyle w:val="InternetLink"/>
            <w:sz w:val="22"/>
            <w:szCs w:val="22"/>
          </w:rPr>
          <w:t>поражение шаговым напряжением</w:t>
        </w:r>
      </w:hyperlink>
      <w:r>
        <w:rPr>
          <w:sz w:val="22"/>
          <w:szCs w:val="22"/>
        </w:rPr>
        <w:t>);</w:t>
      </w:r>
    </w:p>
    <w:p>
      <w:pPr>
        <w:pStyle w:val="NormalWeb"/>
        <w:numPr>
          <w:ilvl w:val="0"/>
          <w:numId w:val="1"/>
        </w:numPr>
        <w:shd w:fill="FDFDFD" w:val="clear"/>
        <w:spacing w:lineRule="atLeast" w:line="270" w:before="0" w:after="28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риближаться к ограждению электротехнического оборудования, даже если оно закрыто;</w:t>
      </w:r>
    </w:p>
    <w:p>
      <w:pPr>
        <w:pStyle w:val="NormalWeb"/>
        <w:numPr>
          <w:ilvl w:val="0"/>
          <w:numId w:val="1"/>
        </w:numPr>
        <w:shd w:fill="FDFDFD" w:val="clear"/>
        <w:spacing w:lineRule="atLeast" w:line="270" w:before="0" w:after="28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грать вблизи опор ВЛ;</w:t>
      </w:r>
    </w:p>
    <w:p>
      <w:pPr>
        <w:pStyle w:val="NormalWeb"/>
        <w:numPr>
          <w:ilvl w:val="0"/>
          <w:numId w:val="1"/>
        </w:numPr>
        <w:shd w:fill="FDFDFD" w:val="clear"/>
        <w:spacing w:lineRule="atLeast" w:line="270" w:before="0" w:after="28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 всех замеченных нарушениях незамедлительно сообщать взрослым.</w:t>
      </w:r>
    </w:p>
    <w:p>
      <w:pPr>
        <w:pStyle w:val="NormalWeb"/>
        <w:shd w:fill="FDFDFD" w:val="clear"/>
        <w:spacing w:lineRule="atLeast" w:line="27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TextBodyIndent"/>
        <w:rPr/>
      </w:pPr>
      <w:r>
        <w:rPr>
          <w:rFonts w:cs="Times New Roman" w:ascii="Verdana" w:hAnsi="Verdana"/>
          <w:sz w:val="17"/>
          <w:szCs w:val="17"/>
        </w:rPr>
        <w:t> </w:t>
      </w:r>
      <w:r>
        <w:rPr>
          <w:rFonts w:cs="Times New Roman" w:ascii="Times New Roman" w:hAnsi="Times New Roman"/>
          <w:sz w:val="22"/>
          <w:szCs w:val="22"/>
        </w:rPr>
        <w:t>Государственный инспектор                                                                Сергей Кононович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энергетическому надзору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лонимского района  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ik.info/main/school/452-shagovoe-napryazhenie-i-vyravnivanie-potencial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9:00Z</dcterms:created>
  <dc:creator>Юзер</dc:creator>
  <dc:description/>
  <dc:language>en-US</dc:language>
  <cp:lastModifiedBy>Юзер </cp:lastModifiedBy>
  <dcterms:modified xsi:type="dcterms:W3CDTF">2016-04-22T07:42:00Z</dcterms:modified>
  <cp:revision>4</cp:revision>
  <dc:subject/>
  <dc:title/>
</cp:coreProperties>
</file>