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Осторожно - охранная зона линий электропередач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задач по обеспечению бесперебойного электроснабжения потребителей является неукоснительного соблюдения всеми предприятиями и гражданами правил охраны электрических сетей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риятия, организации и учреждения производящие всякого рода строительные, земляные работы на глубине более 0,3 м, а также производящие посадку и вырубку деревьев, совершающие проезд машин и механизмов, имеющую общую высоту с грузом или без груза от поверхности дороги более 4,5 м (в охранных зонах воздушных линий) и иные работы в близи охранных зон линий электропередач (далее ЛЭП), которые могут вызвать их повреждения обязаны, до начала выполнения работ согласовать с предприятиями, в ведении которых находятся электрические сети, условия и порядок проведения этих работ и принять соответствующие меры к обеспечению сохранности электрических се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действующи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еспублике Беларусь</w:t>
      </w:r>
      <w:r>
        <w:rPr>
          <w:rFonts w:cs="Times New Roman" w:ascii="Times New Roman" w:hAnsi="Times New Roman"/>
          <w:sz w:val="24"/>
          <w:szCs w:val="24"/>
        </w:rPr>
        <w:t xml:space="preserve"> Правилами, территории охранных зон ЛЭП не изымаются из сельскохозяйственного оборота или иного использования, не ограничивается и доступ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ятия, организации, учреждения и отдельные граждане на предоставляемых им в пользование земельных участках, по которых проходят линии электропередач, обязаны принимать все зависящие от них меры, способствующие обеспечению сохранности этих линий. При выполнении земляных работ и обнаружении кабеля, не указанного в технической документации на производство этих работ, лица, выполняющие земляные работы обязаны немедленно прекратить работы, принять меры к обеспечению сохранности кабеля и сообщить об этом организации, эксплуатирующей электрические се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, в ведении которых находятся электрические сети, имеет право приостановить любые выполняемые работы в охранных зонах при нарушении требований Прави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производить какие-либо действия, которые могут нарушить нормальную работу электрических сетей, привести к их повреждению или к несчастным случаям, в частности:</w:t>
      </w:r>
    </w:p>
    <w:p>
      <w:pPr>
        <w:pStyle w:val="ConsPlusNormal"/>
        <w:widowControl/>
        <w:numPr>
          <w:ilvl w:val="0"/>
          <w:numId w:val="2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ть заправочные станции и иные хранилища горюче-смазочных материалов в охранных зонах электрических сетей;</w:t>
      </w:r>
    </w:p>
    <w:p>
      <w:pPr>
        <w:pStyle w:val="ConsPlusNormal"/>
        <w:widowControl/>
        <w:numPr>
          <w:ilvl w:val="0"/>
          <w:numId w:val="2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расывать на провода, опоры и приближать к ним посторонние предметы, а также подниматься на опоры;</w:t>
      </w:r>
    </w:p>
    <w:p>
      <w:pPr>
        <w:pStyle w:val="ConsPlusNormal"/>
        <w:widowControl/>
        <w:numPr>
          <w:ilvl w:val="0"/>
          <w:numId w:val="2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ивать всякого рода свалки (в охранных зонах электрических сетей и вблизи них);</w:t>
      </w:r>
    </w:p>
    <w:p>
      <w:pPr>
        <w:pStyle w:val="ConsPlusNormal"/>
        <w:widowControl/>
        <w:numPr>
          <w:ilvl w:val="0"/>
          <w:numId w:val="2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ировать корма, удобрения, солому, торф, дрова и другие материалы, разводить огонь (в охранных зонах воздушных линий электропередачи);</w:t>
      </w:r>
    </w:p>
    <w:p>
      <w:pPr>
        <w:pStyle w:val="ConsPlusNormal"/>
        <w:widowControl/>
        <w:numPr>
          <w:ilvl w:val="0"/>
          <w:numId w:val="2"/>
        </w:numPr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аивать спортивные площадки для игр, стадионы, рынки, стоянки всех видов машин и механизмов, проводить разные мероприятия, связанные с большим скоплением людей (в охранных зонах воздушных линий электропередачи);</w:t>
      </w:r>
    </w:p>
    <w:p>
      <w:pPr>
        <w:pStyle w:val="ConsPlusNormal"/>
        <w:widowControl/>
        <w:numPr>
          <w:ilvl w:val="0"/>
          <w:numId w:val="2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ускать воздушные змеи, спортивные модели летательных аппаратов (в охранных зонах воздушных линий электропередачи и вблизи них);</w:t>
      </w:r>
    </w:p>
    <w:p>
      <w:pPr>
        <w:pStyle w:val="ConsPlusNormal"/>
        <w:widowControl/>
        <w:numPr>
          <w:ilvl w:val="0"/>
          <w:numId w:val="2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работы ударными механизмами, сбрасывать тяжести массой свыше 5 т, производить сброс и слив едких и коррозионных веществ и горюче-смазочных материалов (в охранных зонах подземных кабельных линий электропередачи и вблизи них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Должностные лица и граждане, виновные в невыполнении Правил охраны электрических сетей, а также в нарушении нормальной работы электрических сетей, привлекаются к административной ответственности согласно статье 20.3 Кодекса Республики Беларусь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нергоинспекция надеется, что настоящая информация послужит предупреждением для тех, кто планирует выполнение работ в охранных зонах линий электропередач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осударственный инспектор                                               Геннадий Николаевич Гудков</w:t>
      </w:r>
    </w:p>
    <w:p>
      <w:pPr>
        <w:pStyle w:val="Normal"/>
        <w:rPr/>
      </w:pPr>
      <w:r>
        <w:rPr/>
        <w:t>по энергетическому надзору</w:t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1:07:00Z</dcterms:created>
  <dc:creator>User</dc:creator>
  <dc:description/>
  <cp:keywords/>
  <dc:language>en-US</dc:language>
  <cp:lastModifiedBy>nadzorpc</cp:lastModifiedBy>
  <cp:lastPrinted>2016-02-22T08:32:00Z</cp:lastPrinted>
  <dcterms:modified xsi:type="dcterms:W3CDTF">2016-02-22T06:32:00Z</dcterms:modified>
  <cp:revision>42</cp:revision>
  <dc:subject/>
  <dc:title/>
</cp:coreProperties>
</file>