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Электробезопасность в вашем доме.</w:t>
      </w:r>
      <w:bookmarkEnd w:id="0"/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пользование электроэнергией в сухих помещениях с деревянными полами практически исключает случаи поражения электрическим током. Однако из-за нарушения указаний по эксплуатации электроприборов и аппаратов, изложенных в заводских инструкция, несвоевременного ремонта и небрежного содержания их в домашних условиях нередки случаи электротравм. Соблюдая основные положения правил пользования электроэнергией в быту, необходимо выполнять следующее:</w:t>
      </w:r>
    </w:p>
    <w:p>
      <w:pPr>
        <w:pStyle w:val="Normal"/>
        <w:tabs>
          <w:tab w:val="clear" w:pos="720"/>
          <w:tab w:val="left" w:pos="207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вартирная электропроводка должна быть всегда исправной, иметь защиту от коротких замыканий автоматическими выключателями или пробочными предохранителями;</w:t>
      </w:r>
    </w:p>
    <w:p>
      <w:pPr>
        <w:pStyle w:val="Normal"/>
        <w:tabs>
          <w:tab w:val="clear" w:pos="720"/>
          <w:tab w:val="left" w:pos="207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торожно обращаться с переносными электроприборами, светильниками, электроинструментом. Особенно опасно пользоваться ими вблизи батареи отопления, водопроводных труб и других заземленных металлических конструкций, так как при повреждении изоляции электрического прибора или светильника тело человека, прикоснувшегося к металлическим конструкциям, оказывается в цепи прохождения электрического тока;</w:t>
      </w:r>
    </w:p>
    <w:p>
      <w:pPr>
        <w:pStyle w:val="Normal"/>
        <w:tabs>
          <w:tab w:val="clear" w:pos="720"/>
          <w:tab w:val="left" w:pos="199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льзя подвешивать осветительную арматуру (люстры, абажуры, фонари) на токоведущих проводах, так как нарушается их изоляция. Осветительная арматура должна подвешиваться на специальных приспособлениях без натяжения. Низко опущенные светильники, доступные прикосновению с пола - потенциальные источники электротравм;</w:t>
      </w:r>
    </w:p>
    <w:p>
      <w:pPr>
        <w:pStyle w:val="Normal"/>
        <w:tabs>
          <w:tab w:val="clear" w:pos="720"/>
          <w:tab w:val="left" w:pos="275" w:leader="none"/>
        </w:tabs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обую осторожность необходимо соблюдать при пользовании электроэнергией в помещениях с повышенной опасностью и особо опасных (сараи, гаражи, подвалы, ванные комнаты, летние кухни), а также приравненных к ним территориям вне помещений (двор, сад, огород и т. д.). В этих помещениях изоляция быстрее изнашивается. В таких условиях надо применять электроприборы и светильники специальной конструкции. В помещениях, где воздух насыщен водяными парами, полы увлажнены, при отсутствии хорошей вентиляции создаются условия для большей проводимости электрического тока. Поэтому в указанных помещениях запрещается устанавливать штепсельные розетки и выключатели - их следует выносить в коридор или соседние сухие комнаты;</w:t>
      </w:r>
    </w:p>
    <w:p>
      <w:pPr>
        <w:pStyle w:val="Normal"/>
        <w:tabs>
          <w:tab w:val="clear" w:pos="720"/>
          <w:tab w:val="left" w:pos="199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прикасаться к осветительной арматуре мокрыми руками или влажной тряпкой. При замене или чистке ламп их необходимо отключать;</w:t>
      </w:r>
    </w:p>
    <w:p>
      <w:pPr>
        <w:pStyle w:val="Normal"/>
        <w:tabs>
          <w:tab w:val="clear" w:pos="720"/>
          <w:tab w:val="left" w:pos="27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пользоваться переносными электроприемниками на 220В в сараях, погребах, в ванных комнатах и вне помещений. В этих местах необходимо использовать электроприемники с пониженным напряжением 12В;</w:t>
      </w:r>
    </w:p>
    <w:p>
      <w:pPr>
        <w:pStyle w:val="Normal"/>
        <w:tabs>
          <w:tab w:val="clear" w:pos="720"/>
          <w:tab w:val="left" w:pos="258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прикасаться одновременно к корпусам переносных электроприемников (настольных ламп, торшеров, утюгов, пылесосов и т.д.) и заземленным металлическим предметам (батареям отопления, водопроводным и газовым трубам, корпусам ванн, раковин и газовых плит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илам электробезопасности - запрещается:</w:t>
      </w:r>
    </w:p>
    <w:p>
      <w:pPr>
        <w:pStyle w:val="Normal"/>
        <w:tabs>
          <w:tab w:val="clear" w:pos="720"/>
          <w:tab w:val="left" w:pos="266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Закрашивать и заклеивать обоями электрическую проводку;</w:t>
      </w:r>
    </w:p>
    <w:p>
      <w:pPr>
        <w:pStyle w:val="Normal"/>
        <w:tabs>
          <w:tab w:val="clear" w:pos="720"/>
          <w:tab w:val="left" w:pos="283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менять заводские предохранители (даже временно) различными проводниками (жучками);</w:t>
      </w:r>
    </w:p>
    <w:p>
      <w:pPr>
        <w:pStyle w:val="Normal"/>
        <w:tabs>
          <w:tab w:val="clear" w:pos="720"/>
          <w:tab w:val="left" w:pos="283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одвешивать электропровод на гвоздях, металлических и деревянных предметах;</w:t>
      </w:r>
    </w:p>
    <w:p>
      <w:pPr>
        <w:pStyle w:val="Normal"/>
        <w:tabs>
          <w:tab w:val="clear" w:pos="720"/>
          <w:tab w:val="left" w:pos="292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акладывать провода и шнуры на газовые и водопроводные трубы, за батареи отопления;</w:t>
      </w:r>
    </w:p>
    <w:p>
      <w:pPr>
        <w:pStyle w:val="Normal"/>
        <w:tabs>
          <w:tab w:val="clear" w:pos="720"/>
          <w:tab w:val="left" w:pos="283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ешать что-либо на электрическую проводку;</w:t>
      </w:r>
    </w:p>
    <w:p>
      <w:pPr>
        <w:pStyle w:val="Normal"/>
        <w:tabs>
          <w:tab w:val="clear" w:pos="720"/>
          <w:tab w:val="left" w:pos="283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ытягивать за шнур вилку из розетки;</w:t>
      </w:r>
    </w:p>
    <w:p>
      <w:pPr>
        <w:pStyle w:val="Normal"/>
        <w:tabs>
          <w:tab w:val="clear" w:pos="720"/>
          <w:tab w:val="left" w:pos="283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роизводить без отключения работы по ремонту электропроводки, выключателей, розеток, ламповых патронов, электроприборов, аппаратов и машин, а очищать их от грязи и пыл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ашей электробезопасности, Энергонадзор напоминает об обязательном применении устройств защитного отключения (УЗО) для защиты линий, питающих розетки и другие устройства для подключения электроприборов, установленные в сырых помещениях (ванных, душевых комнатах и т.п.), на улице, на открытых балконах, в гараже, сарае. Быстродействующие УЗО, реагирующие на дифференциальный ток (ток утечки), на сегодняшний день являются наиболее эффективным средством для защиты людей от поражения электрическим током и от возникновения пожаров в электроустановк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энергоинспекции по Слонимскому району    Ю.В. Катк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6:00Z</dcterms:created>
  <dc:creator>KORR</dc:creator>
  <dc:description/>
  <cp:keywords/>
  <dc:language>en-US</dc:language>
  <cp:lastModifiedBy>User</cp:lastModifiedBy>
  <dcterms:modified xsi:type="dcterms:W3CDTF">2002-01-01T00:15:00Z</dcterms:modified>
  <cp:revision>2</cp:revision>
  <dc:subject/>
  <dc:title/>
</cp:coreProperties>
</file>