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spacing w:lineRule="exact" w:line="280"/>
        <w:ind w:left="4970" w:firstLine="1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numPr>
          <w:ilvl w:val="0"/>
          <w:numId w:val="0"/>
        </w:numPr>
        <w:spacing w:lineRule="exact" w:line="280" w:before="120" w:after="0"/>
        <w:ind w:left="4973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</w:t>
      </w:r>
    </w:p>
    <w:p>
      <w:pPr>
        <w:pStyle w:val="ConsPlusNonformat"/>
        <w:widowControl/>
        <w:numPr>
          <w:ilvl w:val="0"/>
          <w:numId w:val="0"/>
        </w:numPr>
        <w:spacing w:lineRule="exact" w:line="280"/>
        <w:ind w:left="4970" w:firstLine="1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/>
        <w:ind w:left="4970" w:hanging="0"/>
        <w:rPr>
          <w:caps/>
        </w:rPr>
      </w:pPr>
      <w:r>
        <w:rPr>
          <w:caps/>
          <w:lang w:val="en-US"/>
        </w:rPr>
        <w:t>25</w:t>
      </w:r>
      <w:r>
        <w:rPr>
          <w:caps/>
        </w:rPr>
        <w:t>.10.2011   № 1426</w:t>
      </w:r>
    </w:p>
    <w:p>
      <w:pPr>
        <w:pStyle w:val="Normal"/>
        <w:autoSpaceDE w:val="false"/>
        <w:spacing w:lineRule="exact" w:line="280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80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80"/>
        <w:rPr>
          <w:caps/>
        </w:rPr>
      </w:pPr>
      <w:r>
        <w:rPr>
          <w:caps/>
        </w:rPr>
        <w:t>Положение</w:t>
      </w:r>
    </w:p>
    <w:p>
      <w:pPr>
        <w:pStyle w:val="Normal"/>
        <w:autoSpaceDE w:val="false"/>
        <w:spacing w:lineRule="exact" w:line="280" w:before="120" w:after="0"/>
        <w:ind w:right="3175" w:hanging="0"/>
        <w:jc w:val="both"/>
        <w:rPr>
          <w:caps/>
        </w:rPr>
      </w:pPr>
      <w:r>
        <w:rPr/>
        <w:t>о порядке определения условий проведения компенсационных посадок либо осуществления компенсационных выплат стоимости удаляемых, пересаживаемых объектов растительного мир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1. Настоящим Положением устанавливается порядок определения условий проведения компенсационных посадок либо осуществления </w:t>
      </w:r>
      <w:r>
        <w:rPr>
          <w:spacing w:val="-4"/>
        </w:rPr>
        <w:t>компенсационных выплат стоимости удаляемых, пересаживаемых объектов</w:t>
      </w:r>
      <w:r>
        <w:rPr/>
        <w:t xml:space="preserve"> растительного мира.</w:t>
      </w:r>
    </w:p>
    <w:p>
      <w:pPr>
        <w:pStyle w:val="Normal"/>
        <w:autoSpaceDE w:val="false"/>
        <w:ind w:firstLine="710"/>
        <w:jc w:val="both"/>
        <w:rPr/>
      </w:pPr>
      <w:r>
        <w:rPr/>
        <w:t>2. Случаи необходимости проведения компенсационных посадок либо осуществления компенсационных выплат стоимости удаляемых, пересаживаемых объектов растительного мира (далее – компенсационные выплаты) определены в частях первой и второй статьи 37</w:t>
      </w:r>
      <w:r>
        <w:rPr>
          <w:vertAlign w:val="superscript"/>
        </w:rPr>
        <w:t>1</w:t>
      </w:r>
      <w:r>
        <w:rPr/>
        <w:t xml:space="preserve"> Закона Республики Беларусь от 14 июня 2003 года ”О растительном мире“ (Национальный реестр правовых актов Республики Беларусь, 2003 г., № 73, 2/954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Компенсационные посадки, компенсационные выплаты не осуществляются при удалении, пересадке объектов растительного мир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епятствующих осуществляемой в соответствии с законодательством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эксплуатации зданий при нарушении их инсоляции и освещ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ятствующих использованию земельных участков по целевому назначе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ходящихся в ненадлежащем, в том числе аварийном, состоя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существлении ликвидации чрезвычайной ситуации или ее последствий либо когда для обеспечения жизнедеятельности граждан или экономической деятельности юридических лиц и индивидуаль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дпринимателей необходимо выполнение неотложных работ, провед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которых невозможно без удаления, пересадки объектов растительного мир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ind w:firstLine="710"/>
        <w:jc w:val="both"/>
        <w:rPr/>
      </w:pPr>
      <w:r>
        <w:rPr/>
        <w:t>3. Юридическое или физическое лицо, в том числе индивидуальный предприниматель, в чьих интересах осуществляются удаление, пересадка объектов растительного мира, обеспечивает проведение компенсационных посадок либо осуществление компенсационных выплат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4. Запрещается удаление, пересадка объектов растительного мира до </w:t>
      </w:r>
      <w:r>
        <w:rPr>
          <w:spacing w:val="-12"/>
        </w:rPr>
        <w:t>оформления юридическим или физическим лицом, в том числе индивидуальным</w:t>
      </w:r>
      <w:r>
        <w:rPr/>
        <w:t xml:space="preserve"> предпринимателем, в чьих интересах проводятся </w:t>
      </w:r>
      <w:r>
        <w:rPr>
          <w:spacing w:val="-4"/>
        </w:rPr>
        <w:t>удаление, пересадка объектов растительного мира, договорных</w:t>
      </w:r>
      <w:r>
        <w:rPr/>
        <w:t xml:space="preserve"> обязательств на осуществление компенсационных посадок, за исключением случаев, когда удаление, пересадка объектов растительного мира осуществляется в интересах </w:t>
      </w:r>
      <w:r>
        <w:rPr>
          <w:spacing w:val="-8"/>
        </w:rPr>
        <w:t>специально уполномоченного местным исполнительным и распорядительным</w:t>
      </w:r>
      <w:r>
        <w:rPr/>
        <w:t xml:space="preserve"> органом юридического лица в области озеленения либо юридического </w:t>
      </w:r>
      <w:r>
        <w:rPr>
          <w:spacing w:val="-4"/>
        </w:rPr>
        <w:t>лица, ведущего лесное хозяйство, производящих компенсационные посадки</w:t>
      </w:r>
      <w:r>
        <w:rPr/>
        <w:t xml:space="preserve"> самостоятельно, либо до осуществления компенсационных выплат в местный бюджет.</w:t>
      </w:r>
    </w:p>
    <w:p>
      <w:pPr>
        <w:pStyle w:val="Normal"/>
        <w:autoSpaceDE w:val="false"/>
        <w:ind w:firstLine="710"/>
        <w:jc w:val="both"/>
        <w:rPr/>
      </w:pPr>
      <w:r>
        <w:rPr/>
        <w:t>5. Проведение компенсационных посадок либо осуществление компенсационных выплат определяется:</w:t>
      </w:r>
    </w:p>
    <w:p>
      <w:pPr>
        <w:pStyle w:val="Normal"/>
        <w:autoSpaceDE w:val="false"/>
        <w:ind w:firstLine="710"/>
        <w:jc w:val="both"/>
        <w:rPr>
          <w:spacing w:val="-4"/>
        </w:rPr>
      </w:pPr>
      <w:r>
        <w:rPr/>
        <w:t xml:space="preserve">5.1. при строительстве, предусматривающем удаление, пересадку </w:t>
      </w:r>
      <w:r>
        <w:rPr>
          <w:spacing w:val="-4"/>
        </w:rPr>
        <w:t>объектов растительного мира, – в акте выбора места размещения</w:t>
      </w:r>
      <w:r>
        <w:rPr/>
        <w:t xml:space="preserve"> земельного участка, форма которого устанавливается Государственным комитетом по </w:t>
      </w:r>
      <w:r>
        <w:rPr>
          <w:spacing w:val="-8"/>
        </w:rPr>
        <w:t>имуществу, с учетом особого мнения территориального органа Министерства</w:t>
      </w:r>
      <w:r>
        <w:rPr/>
        <w:t xml:space="preserve"> природных ресурсов и охраны окружающей среды, а в случаях, когда </w:t>
      </w:r>
      <w:r>
        <w:rPr>
          <w:spacing w:val="-8"/>
        </w:rPr>
        <w:t>наличие такого акта законодательно не предусмотрено, – в решении местного</w:t>
      </w:r>
      <w:r>
        <w:rPr/>
        <w:t xml:space="preserve"> </w:t>
      </w:r>
      <w:r>
        <w:rPr>
          <w:spacing w:val="-4"/>
        </w:rPr>
        <w:t>исполнительного и распорядительного органа о разрешении строительства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Места, сроки, количественные и качественные характеристики </w:t>
      </w:r>
      <w:r>
        <w:rPr>
          <w:spacing w:val="-4"/>
        </w:rPr>
        <w:t>объектов растительного мира и иные условия проведения компенсационных</w:t>
      </w:r>
      <w:r>
        <w:rPr/>
        <w:t xml:space="preserve"> </w:t>
      </w:r>
      <w:r>
        <w:rPr>
          <w:spacing w:val="-4"/>
        </w:rPr>
        <w:t xml:space="preserve">посадок либо осуществления в местный бюджет компенсационных выплат устанавливаются </w:t>
      </w:r>
      <w:r>
        <w:rPr/>
        <w:t>в проектной документации на строительство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5.2. в иных случаях удаления, пересадки объектов растительного мира, чем предусмотренные в подпункте 5.1 настоящего пункта, – местным исполнительным и распорядительным органом в разрешении на удаление объектов растительного мира в населенных пунктах, разрешении на пересадку объектов растительного мира в </w:t>
      </w:r>
      <w:r>
        <w:rPr>
          <w:spacing w:val="-8"/>
        </w:rPr>
        <w:t xml:space="preserve">населенных пунктах на </w:t>
      </w:r>
      <w:r>
        <w:rPr/>
        <w:t>основании предложений специально уполномоченного местным исполнительным и распорядительным органом юридического лица в области озеленения либо юридического лица, ведущего лесное хозяйство, указанных в ведомости учета удаляемых, пересаживаемых объектов растительного мира.</w:t>
      </w:r>
    </w:p>
    <w:p>
      <w:pPr>
        <w:pStyle w:val="Normal"/>
        <w:autoSpaceDE w:val="false"/>
        <w:ind w:firstLine="710"/>
        <w:jc w:val="both"/>
        <w:rPr/>
      </w:pPr>
      <w:r>
        <w:rPr/>
        <w:t>При установлении общего условия проведения компенсационных посадок либо осуществления компенсационных выплат приоритетным является проведение компенсационных посадок.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8"/>
        </w:rPr>
        <w:t>6. Ведомость учета удаляемых, пересаживаемых объектов растительного</w:t>
      </w:r>
      <w:r>
        <w:rPr/>
        <w:t xml:space="preserve"> мира оформляется: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при разработке проектной документации на строительство, предусматривающей удаление, пересадку объектов растительного мира, – проектной организацией; 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8"/>
        </w:rPr>
        <w:t xml:space="preserve">в иных, чем указанные в абзаце втором настоящей части, случаях </w:t>
      </w:r>
      <w:r>
        <w:rPr>
          <w:spacing w:val="-16"/>
        </w:rPr>
        <w:t>удаления, пересадки объектов растительного мира – специально уполномоченным</w:t>
      </w:r>
      <w:r>
        <w:rPr>
          <w:spacing w:val="-8"/>
        </w:rPr>
        <w:t xml:space="preserve"> местным исполнительным и распорядительным</w:t>
      </w:r>
      <w:r>
        <w:rPr/>
        <w:t xml:space="preserve"> органом</w:t>
      </w:r>
      <w:r>
        <w:rPr>
          <w:spacing w:val="-4"/>
        </w:rPr>
        <w:t xml:space="preserve"> </w:t>
      </w:r>
      <w:r>
        <w:rPr/>
        <w:t>юридическим лицом</w:t>
      </w:r>
      <w:r>
        <w:rPr>
          <w:spacing w:val="-4"/>
        </w:rPr>
        <w:t xml:space="preserve"> </w:t>
      </w:r>
      <w:r>
        <w:rPr/>
        <w:t>в области озеленения либо юридическим лицом, ведущим лесное хозяйство.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4"/>
        </w:rPr>
        <w:t>Ведомость учета удаляемых, пересаживаемых объектов растительного</w:t>
      </w:r>
      <w:r>
        <w:rPr/>
        <w:t xml:space="preserve"> </w:t>
      </w:r>
      <w:r>
        <w:rPr>
          <w:spacing w:val="-4"/>
        </w:rPr>
        <w:t>мира оформляется на основании обследования удаляемых, пересаживаемых</w:t>
      </w:r>
      <w:r>
        <w:rPr/>
        <w:t xml:space="preserve"> объектов растительного мира, проводимого специально уполномоченным местным исполнительным и распорядительным органом юридическим лицом в области озеленения либо юридическим лицом, </w:t>
      </w:r>
      <w:r>
        <w:rPr>
          <w:spacing w:val="-8"/>
        </w:rPr>
        <w:t xml:space="preserve">ведущим лесное </w:t>
      </w:r>
      <w:r>
        <w:rPr/>
        <w:t>хозяйство. В случаях, предусмотренных в абзаце втором части первой настоящего пункта, обследование удаляемых, пересаживаемых объектов растительного мира проводится на основании гражданско-правового договора. По результатам обследования проектной организации даются предложения о местах пересадки объектов растительного мира, проведения компенсационных посадок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Обследование может производиться только в период вегетации </w:t>
        <w:br/>
        <w:t>(с мая по октябрь) в случаях удаления, пересадки деревьев, кустарников лиственных пород: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8"/>
        </w:rPr>
        <w:t>препятствующих эксплуатации зданий, осуществляемой в соответствии</w:t>
      </w:r>
      <w:r>
        <w:rPr/>
        <w:t xml:space="preserve"> с законодательством Республики Беларусь, при нарушении их инсоляции и освещенности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находящихся в ненадлежащем, в том числе аварийном, состоянии вследствие усыхания. 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7. К ведомости учета удаляемых, пересаживаемых объектов растительного мира прилагается таксационный план, выполненный в составе проектной документации строительного объекта, или схема размещения объектов растительного мира, удаляемых, пересаживаемых на </w:t>
      </w:r>
      <w:r>
        <w:rPr>
          <w:spacing w:val="-12"/>
        </w:rPr>
        <w:t>основании разрешения местного исполнительного и распорядительного органа</w:t>
      </w:r>
      <w:r>
        <w:rPr/>
        <w:t>.</w:t>
      </w:r>
    </w:p>
    <w:p>
      <w:pPr>
        <w:pStyle w:val="Normal"/>
        <w:autoSpaceDE w:val="false"/>
        <w:ind w:firstLine="710"/>
        <w:jc w:val="both"/>
        <w:rPr/>
      </w:pPr>
      <w:r>
        <w:rPr/>
        <w:t>8. Сроки проведения компенсационных посадок устанавливаются: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4"/>
        </w:rPr>
        <w:t xml:space="preserve">в проектной документации на строительство, предусматривающей </w:t>
      </w:r>
      <w:r>
        <w:rPr/>
        <w:t>удаление, пересадку объектов растительного мира, – не позднее срока ввода объекта строительства в эксплуатацию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4"/>
        </w:rPr>
        <w:t>в разрешении на удаление объектов растительного мира в населенных</w:t>
      </w:r>
      <w:r>
        <w:rPr/>
        <w:t xml:space="preserve"> пунктах, разрешении на пересадку объектов растительного мира в населенных пунктах – не более 1 года со дня выдачи разрешения.</w:t>
      </w:r>
    </w:p>
    <w:p>
      <w:pPr>
        <w:pStyle w:val="Normal"/>
        <w:autoSpaceDE w:val="false"/>
        <w:ind w:firstLine="710"/>
        <w:jc w:val="both"/>
        <w:rPr/>
      </w:pPr>
      <w:r>
        <w:rPr/>
        <w:t>9. Условия проведения компенсационных посадок, осуществления компенсационных выплат определяются исходя из данных:</w:t>
      </w:r>
    </w:p>
    <w:p>
      <w:pPr>
        <w:pStyle w:val="Normal"/>
        <w:autoSpaceDE w:val="false"/>
        <w:ind w:firstLine="710"/>
        <w:jc w:val="both"/>
        <w:rPr/>
      </w:pPr>
      <w:r>
        <w:rPr/>
        <w:t>о планируемых действиях в отношении объектов растительного мира (удаление или пересадка)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8"/>
        </w:rPr>
        <w:t>о количестве удаляемых, пересаживаемых объектов растительного мира</w:t>
      </w:r>
      <w:r>
        <w:rPr/>
        <w:t>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4"/>
        </w:rPr>
        <w:t>о видовом (породном) составе удаляемых, пересаживаемых объектов</w:t>
      </w:r>
      <w:r>
        <w:rPr/>
        <w:t xml:space="preserve"> растительного мира;</w:t>
      </w:r>
    </w:p>
    <w:p>
      <w:pPr>
        <w:pStyle w:val="Normal"/>
        <w:autoSpaceDE w:val="false"/>
        <w:ind w:firstLine="710"/>
        <w:jc w:val="both"/>
        <w:rPr/>
      </w:pPr>
      <w:r>
        <w:rPr/>
        <w:t>о параметрах (диаметре, высоте, длине, площади) удаляемых, пересаживаемых объектов растительного мира;</w:t>
      </w:r>
    </w:p>
    <w:p>
      <w:pPr>
        <w:pStyle w:val="Normal"/>
        <w:autoSpaceDE w:val="false"/>
        <w:ind w:firstLine="710"/>
        <w:jc w:val="both"/>
        <w:rPr/>
      </w:pPr>
      <w:r>
        <w:rPr/>
        <w:t>о качественном состоянии удаляемых, пересаживаемых объектов растительно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10. При определении качественного состояния объектов растительного</w:t>
      </w:r>
      <w:r>
        <w:rPr/>
        <w:t xml:space="preserve"> мира использу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/>
        <w:t>10.1. для деревьев хвойных пород: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хорошее состояние – крона густая (количество просветов в кроне не более 10 процентов), хвоя зеленая, блестящая, прирост в текущем </w:t>
      </w:r>
      <w:r>
        <w:rPr>
          <w:spacing w:val="-4"/>
        </w:rPr>
        <w:t>году нормальный для данных пород, возраста, условий местопроизрастания;</w:t>
      </w:r>
    </w:p>
    <w:p>
      <w:pPr>
        <w:pStyle w:val="Normal"/>
        <w:autoSpaceDE w:val="false"/>
        <w:ind w:firstLine="710"/>
        <w:jc w:val="both"/>
        <w:rPr/>
      </w:pPr>
      <w:r>
        <w:rPr/>
        <w:t>удовлетворительное состояние – крона слабо ажурная (количество просветов 11 – 25 процентов), хвоя часто светлее обычного, прирост уменьшен не более чем наполовину по сравнению с нормальным, наличие отдельных усыхающих ветвей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8"/>
        </w:rPr>
        <w:t xml:space="preserve">плохое состояние – крона ажурная, светло-зеленая или серовато-матовая, </w:t>
      </w:r>
      <w:r>
        <w:rPr/>
        <w:t>прирост уменьшен более чем наполовину по сравнению с нормальной охвоенностью кроны (количество просветов от 26 до 50 процентов)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ненадлежащее (аварийное) состояние – крона заметно изрежена </w:t>
      </w:r>
      <w:r>
        <w:rPr>
          <w:spacing w:val="-4"/>
        </w:rPr>
        <w:t>(охвоенность побегов очень слабая), хвоя серая, желтоватая или желтовато-</w:t>
      </w:r>
      <w:r>
        <w:rPr/>
        <w:t>зеленая, прирост в текущем году еще заметен или отсутствует, возможно наличие суховершинности или сухокронности – количество усохших ветвей более 50 процентов; крона часто сильно изрежена, хвоя серая, желтая или бурая, частично опала, усохших ветвей более 75 процентов; хвоя осыпалась, мелкие веточки, как правило, обломались, большая часть ветвей и кора осыпались; наличие дуплистости, стволовой гнили, других значительных повреждений ствола;</w:t>
      </w:r>
    </w:p>
    <w:p>
      <w:pPr>
        <w:pStyle w:val="Normal"/>
        <w:autoSpaceDE w:val="false"/>
        <w:ind w:firstLine="709"/>
        <w:jc w:val="both"/>
        <w:rPr/>
      </w:pPr>
      <w:r>
        <w:rPr/>
        <w:t>10.2. для деревьев лиственных пород:</w:t>
      </w:r>
    </w:p>
    <w:p>
      <w:pPr>
        <w:pStyle w:val="Normal"/>
        <w:autoSpaceDE w:val="false"/>
        <w:ind w:firstLine="710"/>
        <w:jc w:val="both"/>
        <w:rPr/>
      </w:pPr>
      <w:r>
        <w:rPr/>
        <w:t>хорошее состояние – крона густая, листва зеленая, блестящая, прирост текущего года нормальный для данных пород, возраста, условий местопроизрастания и времени года;</w:t>
      </w:r>
    </w:p>
    <w:p>
      <w:pPr>
        <w:pStyle w:val="Normal"/>
        <w:autoSpaceDE w:val="false"/>
        <w:ind w:firstLine="710"/>
        <w:jc w:val="both"/>
        <w:rPr/>
      </w:pPr>
      <w:r>
        <w:rPr/>
        <w:t>удовлетворительное состояние – крона слабо ажурная, листва зеленая, прирост может быть ослаблен по сравнению с нормальным, усохших ветвей менее одной четвертой части кроны;</w:t>
      </w:r>
    </w:p>
    <w:p>
      <w:pPr>
        <w:pStyle w:val="Normal"/>
        <w:autoSpaceDE w:val="false"/>
        <w:ind w:firstLine="710"/>
        <w:jc w:val="both"/>
        <w:rPr/>
      </w:pPr>
      <w:r>
        <w:rPr/>
        <w:t>плохое состояние – крона изрежена, листва мельче или светлее обычной, преждевременно опадает, усохших ветвей от одной четвертой до одной второй части кроны;</w:t>
      </w:r>
    </w:p>
    <w:p>
      <w:pPr>
        <w:pStyle w:val="Normal"/>
        <w:autoSpaceDE w:val="false"/>
        <w:ind w:firstLine="710"/>
        <w:jc w:val="both"/>
        <w:rPr/>
      </w:pPr>
      <w:r>
        <w:rPr>
          <w:spacing w:val="-4"/>
        </w:rPr>
        <w:t>ненадлежащее (аварийное) состояние – крона изрежена, листва мельче,</w:t>
      </w:r>
      <w:r>
        <w:rPr>
          <w:spacing w:val="-8"/>
        </w:rPr>
        <w:t xml:space="preserve"> светлее обычной или желтеет, преждевременно опадает или увядает,</w:t>
      </w:r>
      <w:r>
        <w:rPr/>
        <w:t xml:space="preserve"> усохших ветвей от одной второй до трех четвертых частей кроны; листва усохла, увяла или преждевременно опала, усохших ветвей более трех четвертых частей кроны, мелкие веточки и кора сохранились; листва и часть ветвей опали, кора разрушена или опала на большей части ствола; наличие дуплистости, стволовой гнили, других значительных повреждений ствола;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/>
      </w:pPr>
      <w:r>
        <w:rPr/>
        <w:t>10.3. для кустарников:</w:t>
      </w:r>
    </w:p>
    <w:p>
      <w:pPr>
        <w:pStyle w:val="Normal"/>
        <w:autoSpaceDE w:val="false"/>
        <w:ind w:firstLine="710"/>
        <w:jc w:val="both"/>
        <w:rPr/>
      </w:pPr>
      <w:r>
        <w:rPr/>
        <w:t>хорошее состояние – листва (хвоя) насыщенной окраски, блестящая, видимые повреждения ветвей отсутствуют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удовлетворительное состояние – крона ажурная, листва (хвоя) зеленая или светло-зеленая, поврежденная вредителями и болезнями до </w:t>
        <w:br/>
      </w:r>
      <w:r>
        <w:rPr>
          <w:spacing w:val="-6"/>
        </w:rPr>
        <w:t>30 процентов, отдельных усыхающих или сломанных ветвей до 20 процентов</w:t>
      </w:r>
      <w:r>
        <w:rPr/>
        <w:t>;</w:t>
      </w:r>
    </w:p>
    <w:p>
      <w:pPr>
        <w:pStyle w:val="Normal"/>
        <w:autoSpaceDE w:val="false"/>
        <w:ind w:firstLine="710"/>
        <w:jc w:val="both"/>
        <w:rPr/>
      </w:pPr>
      <w:r>
        <w:rPr/>
        <w:t>плохое состояние – крона ажурная, листва (хвоя) светло-зеленая, поврежденная вредителями и болезнями до 30 процентов, усыхающих или сломанных ветвей от 20 до 50 процентов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ненадлежащее (аварийное) состояние – усыхающих ветвей более </w:t>
        <w:br/>
        <w:t>50 процентов;</w:t>
      </w:r>
    </w:p>
    <w:p>
      <w:pPr>
        <w:pStyle w:val="Normal"/>
        <w:autoSpaceDE w:val="false"/>
        <w:ind w:firstLine="710"/>
        <w:jc w:val="both"/>
        <w:rPr/>
      </w:pPr>
      <w:r>
        <w:rPr/>
        <w:t>10.4. для газонов:</w:t>
      </w:r>
    </w:p>
    <w:p>
      <w:pPr>
        <w:pStyle w:val="Normal"/>
        <w:autoSpaceDE w:val="false"/>
        <w:ind w:firstLine="710"/>
        <w:jc w:val="both"/>
        <w:rPr/>
      </w:pPr>
      <w:r>
        <w:rPr/>
        <w:t>хорошее состояние – травостой не засорен сорной растительностью (одуванчик и другие многолетние травянистые растения, не входящие в состав газонных смесей), имеет ухоженный вид, поврежденные до степени прекращения роста участки не превышают 10 процентов площади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удовлетворительное состояние – травостой незначительно засорен сорной растительностью (не более 1 – 2 растений на квадратный метр), поврежденные до степени прекращения роста участки составляют 10 – </w:t>
        <w:br/>
        <w:t>25 процентов его площади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плохое состояние – травостой сильно засорен сорными растениями, </w:t>
      </w:r>
      <w:r>
        <w:rPr>
          <w:spacing w:val="-12"/>
        </w:rPr>
        <w:t xml:space="preserve">поврежденные до степени прекращения роста участки превышают 25 процентов </w:t>
      </w:r>
      <w:r>
        <w:rPr/>
        <w:t>его площади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11. Компенсационные посадки взамен удаляемых, пересаживаемых объектов растительного мира производятся деревьями, кустарниками в </w:t>
      </w:r>
      <w:r>
        <w:rPr>
          <w:spacing w:val="-4"/>
        </w:rPr>
        <w:t>количестве согласно приложениям 1 и 2 на территории населенного пункта</w:t>
      </w:r>
      <w:r>
        <w:rPr/>
        <w:t xml:space="preserve">, </w:t>
      </w:r>
      <w:r>
        <w:rPr>
          <w:spacing w:val="-12"/>
        </w:rPr>
        <w:t>в котором размещались удаленные, пересаженные объекты растительного мира</w:t>
      </w:r>
      <w:r>
        <w:rPr/>
        <w:t>.</w:t>
      </w:r>
    </w:p>
    <w:p>
      <w:pPr>
        <w:pStyle w:val="Normal"/>
        <w:autoSpaceDE w:val="false"/>
        <w:ind w:firstLine="710"/>
        <w:jc w:val="both"/>
        <w:rPr/>
      </w:pPr>
      <w:r>
        <w:rPr/>
        <w:t>Количество компенсационных посадок уменьшается вдвое (при этом рассчитанное количество компенсационных посадок в виде деревьев или кустарников, исчисляемое в штуках, округляется до целого числа в большую сторону) в случаях:</w:t>
      </w:r>
    </w:p>
    <w:p>
      <w:pPr>
        <w:pStyle w:val="Normal"/>
        <w:autoSpaceDE w:val="false"/>
        <w:ind w:firstLine="710"/>
        <w:jc w:val="both"/>
        <w:rPr/>
      </w:pPr>
      <w:r>
        <w:rPr/>
        <w:t>пересадки объектов растительного мира;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удаления объектов растительного мира, произрастающих на участке подземных инженерных коммуникаций, – при наличии заключения организации – собственника инженерных коммуникаций о необходимости производства работ с указанием их вида и количества (площади) удаляемых объектов растительного мира, произрастающих на подземных инженерных коммуникациях, на которых планируется производство </w:t>
      </w:r>
      <w:r>
        <w:rPr>
          <w:spacing w:val="-8"/>
        </w:rPr>
        <w:t xml:space="preserve">работ, </w:t>
      </w:r>
      <w:r>
        <w:rPr/>
        <w:t>с приложением схемы участка подземны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</w:rPr>
        <w:t>удаления объектов растительного мира при строительстве, финансирование</w:t>
      </w:r>
      <w:r>
        <w:rPr/>
        <w:t xml:space="preserve"> </w:t>
      </w:r>
      <w:r>
        <w:rPr>
          <w:spacing w:val="-4"/>
        </w:rPr>
        <w:t>которого осуществляется из средств республиканского, местных бюджетов</w:t>
      </w:r>
      <w:r>
        <w:rPr/>
        <w:t xml:space="preserve"> без привлечения иных источников финансирования, – при наличии письменного подтверждения заказчика об источниках финансирования такого строительства.</w:t>
      </w:r>
    </w:p>
    <w:p>
      <w:pPr>
        <w:pStyle w:val="Normal"/>
        <w:autoSpaceDE w:val="false"/>
        <w:ind w:firstLine="710"/>
        <w:jc w:val="both"/>
        <w:rPr/>
      </w:pPr>
      <w:r>
        <w:rPr/>
        <w:t>В случаях удаления газона, произрастающего на участке подземных инженерных коммуникаций, при наличии заключения организации – собственника инженерных коммуникаций о необходимости производства работ с указанием вида и площади удаляемого газона и приложением схемы участка подземных инженерных коммуникаций компенсационной посадкой считается расположение газона на всей площади удаления после проведения работ (нормы частей первой и второй настоящего пункта к такому случаю не применяются).</w:t>
      </w:r>
    </w:p>
    <w:p>
      <w:pPr>
        <w:pStyle w:val="Normal"/>
        <w:autoSpaceDE w:val="false"/>
        <w:ind w:firstLine="710"/>
        <w:jc w:val="both"/>
        <w:rPr/>
      </w:pPr>
      <w:r>
        <w:rPr/>
        <w:t>12. Размер компенсационных выплат исчис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B x 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х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де V – размер компенсационных выплат (в белорусских рублях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S</w:t>
      </w:r>
      <w:r>
        <w:rPr>
          <w:spacing w:val="-8"/>
          <w:vertAlign w:val="subscript"/>
        </w:rPr>
        <w:t>i</w:t>
      </w:r>
      <w:r>
        <w:rPr>
          <w:spacing w:val="-8"/>
        </w:rPr>
        <w:t xml:space="preserve"> – стоимость i-го удаляемого, пересаживаемого объекта растительного</w:t>
      </w:r>
      <w:r>
        <w:rPr/>
        <w:t xml:space="preserve"> мира согласно приложениям 3 – 6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B – значение базовой величины, установленное на дату утверждения проектной документации на строительство, в которой предусматривается </w:t>
      </w:r>
      <w:r>
        <w:rPr>
          <w:spacing w:val="-4"/>
        </w:rPr>
        <w:t>удаление, пересадка объектов растительного мира, либо на дату принятия решения</w:t>
      </w:r>
      <w:r>
        <w:rPr/>
        <w:t xml:space="preserve"> местного исполнительного и распорядительного органа о выдаче разрешения на удаление объектов растительного мира в населенных </w:t>
      </w:r>
      <w:r>
        <w:rPr>
          <w:spacing w:val="-8"/>
        </w:rPr>
        <w:t>пунктах, разрешения на пересадку объектов растительного мира в населенных</w:t>
      </w:r>
      <w:r>
        <w:rPr/>
        <w:t xml:space="preserve"> пунктах, в которых предусмотрено осуществление компенсационных выплат (в белорусских рублях);</w:t>
      </w:r>
    </w:p>
    <w:p>
      <w:pPr>
        <w:pStyle w:val="Normal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– коэффициент, равный 0,5, который применяе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пересаживаемых объектов растительного ми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даляемых объектов растительного мира, произрастающих на </w:t>
      </w:r>
      <w:r>
        <w:rPr>
          <w:spacing w:val="-4"/>
        </w:rPr>
        <w:t>участке подземных инженерных коммуникаций, – при наличии заключения</w:t>
      </w:r>
      <w:r>
        <w:rPr/>
        <w:t xml:space="preserve"> организации – собственника инженерных коммуникаций о необходимости производства работ с указанием их вида и количества (площади) удаляемых таких объектов, на которых планируется производство работ, </w:t>
        <w:br/>
        <w:t>с приложением схемы участка подземны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– коэффициент, равный 0,5, который применяется в случаях </w:t>
      </w:r>
      <w:r>
        <w:rPr>
          <w:spacing w:val="-4"/>
        </w:rPr>
        <w:t>удаления объектов растительного мира при строительстве, финансирование</w:t>
      </w:r>
      <w:r>
        <w:rPr/>
        <w:t xml:space="preserve"> </w:t>
      </w:r>
      <w:r>
        <w:rPr>
          <w:spacing w:val="-4"/>
        </w:rPr>
        <w:t>которого осуществляется из средств республиканского, местных бюджетов</w:t>
      </w:r>
      <w:r>
        <w:rPr/>
        <w:t xml:space="preserve"> без привлечения иных источников финансирования, – при наличии письменного подтверждения заказчика об источниках финансирования так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n – количество удаляемых, пересаживаемых объектов растительного мира (для деревьев – в штуках, для кустарников – в штуках или в метрах погонных, для газонов и цветников – в метрах квадратных).</w:t>
      </w:r>
    </w:p>
    <w:p>
      <w:pPr>
        <w:pStyle w:val="Normal"/>
        <w:autoSpaceDE w:val="false"/>
        <w:ind w:firstLine="710"/>
        <w:jc w:val="both"/>
        <w:rPr/>
      </w:pPr>
      <w:r>
        <w:rPr/>
        <w:t>13. До проведения удаления, пересадки объектов растительного мира копия гражданско-правового договора с юридическим лицом на проведение компенсационных посадок, за исключением специально уполномоченного местным исполнительным и распорядительным органом юридического лица в области озеленения либо юридического лица, ведущего лесное хозяйство, производящего компенсационные посадки самостоятельно, либо копия платежного документа об осуществлении</w:t>
      </w:r>
      <w:r>
        <w:rPr>
          <w:spacing w:val="-12"/>
        </w:rPr>
        <w:t xml:space="preserve"> компенсационных</w:t>
      </w:r>
      <w:r>
        <w:rPr/>
        <w:t xml:space="preserve"> </w:t>
      </w:r>
      <w:r>
        <w:rPr>
          <w:spacing w:val="-4"/>
        </w:rPr>
        <w:t>выплат с приложением копии ведомости учета удаляемых, пересаживаемых</w:t>
      </w:r>
      <w:r>
        <w:rPr/>
        <w:t xml:space="preserve"> </w:t>
      </w:r>
      <w:r>
        <w:rPr>
          <w:spacing w:val="-4"/>
        </w:rPr>
        <w:t>объектов растительного мира и таксационного плана (схемы) направляются</w:t>
      </w:r>
      <w:r>
        <w:rPr/>
        <w:t xml:space="preserve"> юридическим или физическим лицом, в том числе индивидуальным предпринимателем, в </w:t>
      </w:r>
      <w:r>
        <w:rPr>
          <w:spacing w:val="-4"/>
        </w:rPr>
        <w:t xml:space="preserve">чьих интересах осуществляется </w:t>
      </w:r>
      <w:r>
        <w:rPr/>
        <w:t>удаление, пересадка объектов растительного мира, в межрайонную, городскую, районную инспекцию природных ресурсов и охраны окружающей среды, Минский городской комитет природных ресурсов и охраны окружающей среды, а в случае проведения удаления, пересадки объектов растительного мира на основании разрешения местного исполнительного и распорядительного органа – и в орган, которым выдано разрешение.</w:t>
      </w:r>
    </w:p>
    <w:p>
      <w:pPr>
        <w:pStyle w:val="Normal"/>
        <w:autoSpaceDE w:val="false"/>
        <w:ind w:firstLine="710"/>
        <w:jc w:val="both"/>
        <w:rPr/>
      </w:pPr>
      <w:r>
        <w:rPr/>
        <w:t xml:space="preserve">14. Факт проведения компенсационных посадок подтверждается актом выполненных работ, который подписывается юридическим лицом, производившим компенсационные посадки, а также юридическим или физическим лицом, в том числе индивидуальным предпринимателем, в </w:t>
      </w:r>
      <w:r>
        <w:rPr>
          <w:spacing w:val="-4"/>
        </w:rPr>
        <w:t xml:space="preserve">чьих интересах осуществляются </w:t>
      </w:r>
      <w:r>
        <w:rPr/>
        <w:t>компенсационные посадки</w:t>
      </w:r>
      <w:r>
        <w:rPr>
          <w:spacing w:val="-4"/>
        </w:rPr>
        <w:t xml:space="preserve"> за удаленные, пересаженные объекты растительного</w:t>
      </w:r>
      <w:r>
        <w:rPr/>
        <w:t xml:space="preserve"> мира.</w:t>
      </w:r>
    </w:p>
    <w:p>
      <w:pPr>
        <w:pStyle w:val="Normal"/>
        <w:autoSpaceDE w:val="false"/>
        <w:ind w:firstLine="710"/>
        <w:jc w:val="both"/>
        <w:rPr/>
      </w:pPr>
      <w:r>
        <w:rPr/>
        <w:t>Акт выполненных работ по проведению компенсационных посадок в течение пяти календарных дней со дня его оформления направляется в межрайонную, городскую, районную инспекцию природных ресурсов и охраны окружающей среды, Минский городской комитет природных ресурсов и охраны окружающей среды, а в случае проведения удаления, пересадки объектов растительного мира на основании разрешения местного исполнительного и распорядительного органа – и в орган, которым выдано раз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 Непроведение компенсационных посадок в срок, указанный в проектной документации на строительство или в выданном местным исполнительным и распорядительным органом разрешении на удаление </w:t>
      </w:r>
      <w:r>
        <w:rPr>
          <w:spacing w:val="-4"/>
        </w:rPr>
        <w:t xml:space="preserve">объектов растительного мира в населенных пунктах, разрешении на пересадку объектов растительного </w:t>
      </w:r>
      <w:r>
        <w:rPr/>
        <w:t xml:space="preserve">мира в населенных пунктах, </w:t>
      </w:r>
      <w:r>
        <w:rPr>
          <w:spacing w:val="-4"/>
        </w:rPr>
        <w:t>либо неосуществление компенсационных выплат влечет признание проведенного</w:t>
      </w:r>
      <w:r>
        <w:rPr/>
        <w:t xml:space="preserve"> удаления, пересадки объектов растительного мира незаконным.</w:t>
      </w:r>
    </w:p>
    <w:p>
      <w:pPr>
        <w:pStyle w:val="Normal"/>
        <w:autoSpaceDE w:val="false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5:00Z</dcterms:created>
  <dc:creator>amin</dc:creator>
  <dc:description/>
  <cp:keywords/>
  <dc:language>en-US</dc:language>
  <cp:lastModifiedBy>homich</cp:lastModifiedBy>
  <cp:lastPrinted>2011-10-26T15:54:00Z</cp:lastPrinted>
  <dcterms:modified xsi:type="dcterms:W3CDTF">2011-11-22T14:15:00Z</dcterms:modified>
  <cp:revision>2</cp:revision>
  <dc:subject/>
  <dc:title>УТВЕРЖДЕНО</dc:title>
</cp:coreProperties>
</file>