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Еще раз об аварии на  Чернобыльской АЭС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0</wp:posOffset>
            </wp:positionH>
            <wp:positionV relativeFrom="paragraph">
              <wp:posOffset>218440</wp:posOffset>
            </wp:positionV>
            <wp:extent cx="2308860" cy="153924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83735</wp:posOffset>
            </wp:positionH>
            <wp:positionV relativeFrom="paragraph">
              <wp:posOffset>1590040</wp:posOffset>
            </wp:positionV>
            <wp:extent cx="1995805" cy="2400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 апреля 1986 года Чернобыльская АЭС – первенец атомной энергетики Украины – стала символом крупнейшей в истории человечества техногенной катастрофы. На четвертом энергоблоке станции произошел мощный взрыв, эквивалентный 500 хиросимским бомбам. Это событие в корне изменило жизни миллионов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аварии на АЭС произошло радиоактивное заражение в радиусе 30 километров. Радиационному загрязнению подверглись 19 российских регионов. Это территория почти 60 тысяч квадратных километров с населением около трех миллионов человек. В результате катастрофы оказались загрязнены радиоактивным цезием около 23% Белоруссии и большие территории Европ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 декабря 2003 года делегаты 58-й сессии ГА ООН приняли резолюцию по Чернобылю, подчеркивающую долгосрочный характер последствий аварии на Чернобыльской электростанции. Она предусматривала укрепление международного сотрудничества и координации усилий в деле смягчения и минимизации этих последствий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им, что верховная Рада Украины утвердила программу вывода из эксплуатации Чернобыльской АЭС. Согласно программе, Чернобыльская АЭС будет полностью ликвидирована к 2065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605</wp:posOffset>
            </wp:positionV>
            <wp:extent cx="2099310" cy="13995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 первом этапе планировалось, что с 2010 по 2013 г. ядерное топливо будет изыматься с АЭС и перемещаться в долгосрочные хранилища. Как сообщает пресс-служба ЧАЭС,  20 февраля 2013 г. ГСП "Чернобыльская АЭС"  получило лицензию Государственной инспекции ядерного регулирования Украины на строительство и ввод в эксплуатацию ядерной установки (хранилище отработавшего ядерного топлива ХОЯТ-2) со сроком действия до 20 февраля 2018 г.</w:t>
      </w:r>
      <w:r>
        <w:rPr/>
        <w:t xml:space="preserve"> </w:t>
      </w:r>
      <w:r>
        <w:rPr>
          <w:sz w:val="28"/>
          <w:szCs w:val="28"/>
        </w:rPr>
        <w:t>Его строительство финансируется со счета ядерной безопасности Европейского банка реконструкции и развития (ЕБР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лее запланировано, что с 2013 по 2022 гг. будет проходить консервация реакторных установок. С 2022 до 2045 г. эксперты будут ожидать снижения радиоактивности реакторных установок. За период с 2045 до 2065 гг. установки демонтируют, а место, на котором располагалась станция, - очист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, что в результате реализации программы объект "Укрытие" станет экологически безопасным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7:58:00Z</dcterms:created>
  <dc:creator>SamLab.ws</dc:creator>
  <dc:description/>
  <cp:keywords/>
  <dc:language>en-US</dc:language>
  <cp:lastModifiedBy>SamLab.ws</cp:lastModifiedBy>
  <dcterms:modified xsi:type="dcterms:W3CDTF">2013-04-05T09:09:00Z</dcterms:modified>
  <cp:revision>1</cp:revision>
  <dc:subject/>
  <dc:title>Еще раз об аварии на  Чернобыльской АЭС </dc:title>
</cp:coreProperties>
</file>