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апреля 2015 г.</w:t>
      </w:r>
      <w:r>
        <w:rPr>
          <w:rStyle w:val="Number"/>
        </w:rPr>
        <w:t xml:space="preserve"> № 62</w:t>
      </w:r>
    </w:p>
    <w:p>
      <w:pPr>
        <w:pStyle w:val="1"/>
        <w:rPr/>
      </w:pPr>
      <w:r>
        <w:rPr/>
        <w:t>О некоторых вопросах использования средств семейного капитала на получение услуг в сфере здравоохранения</w:t>
      </w:r>
    </w:p>
    <w:p>
      <w:pPr>
        <w:pStyle w:val="Preamble"/>
        <w:rPr/>
      </w:pPr>
      <w:r>
        <w:rPr/>
        <w:t>На основании части второй пункта 17 Положения о порядке и условиях назначения, финансирования (перечисления), распоряжения средствами семейного капитала, утвержденного постановлением Совета Министров Республики Беларусь от 24 февраля 2015 г. № 128,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 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Определить, что:</w:t>
      </w:r>
    </w:p>
    <w:p>
      <w:pPr>
        <w:pStyle w:val="Underpoint"/>
        <w:rPr/>
      </w:pPr>
      <w:r>
        <w:rPr/>
        <w:t>1.1. средства семейного капитала могут быть использованы в сфере здравоохранения в полном объеме либо по частям на получение платных медицинских услуг (далее – услуги в сфере здравоохранения), указанных в:</w:t>
      </w:r>
    </w:p>
    <w:p>
      <w:pPr>
        <w:pStyle w:val="Underpoint"/>
        <w:rPr/>
      </w:pPr>
      <w:r>
        <w:rPr/>
        <w:t>1.1.1. перечне платных медицинских услуг, получаемых членом (членами) семьи при досрочном использовании средств семейного капитала, согласно приложению к постановлению Министерства здравоохранения Республики Беларусь от 6 марта 2015 г. № 24 «О некоторых вопросах оказания организациями здравоохранения платных медицинских услуг, получаемых членом (членами) семьи при досрочном использовании средств семейного капитала» (Национальный правовой Интернет-портал Республики Беларусь, 26.03.2015, 8/29740) (при досрочном использовании средств семейного капитала в порядке, установленном законодательством Республики Беларусь, в том числе постановлением Министерства здравоохранения Республики Беларусь от 6 марта 2015 г. № 24);</w:t>
      </w:r>
    </w:p>
    <w:p>
      <w:pPr>
        <w:pStyle w:val="Underpoint"/>
        <w:rPr/>
      </w:pPr>
      <w:r>
        <w:rPr/>
        <w:t>1.1.2. пункте 14 и абзаце втором пункта 22 перечня платных медицинских услуг, оказываемых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 февраля 2009 г. № 182 «Об оказании платных медицинских услуг государственными учреждениями здравоохранения» (Национальный реестр правовых актов Республики Беларусь, 2009 г., № 44, 5/29295) (при использовании в порядке, установленном законодательством Республики Беларусь, в том числе настоящим постановлением, средств семейного капитала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);</w:t>
      </w:r>
    </w:p>
    <w:p>
      <w:pPr>
        <w:pStyle w:val="Underpoint"/>
        <w:rPr/>
      </w:pPr>
      <w:r>
        <w:rPr/>
        <w:t>1.2. для использования средств семейного капитала на получение услуг в сфере здравоохранения, указанных в подпункте 1.1.2 настоящего пункта, оказываемых в порядке, установленном постановлением Совета Министров Республики Беларусь от 10 февраля 2009 г. № 182 «Об оказании платных медицинских услуг государственными учреждениями здравоохранения» (Национальный реестр правовых актов Республики Беларусь, 2009 г., № 44, 5/29295), граждане, в отношении которых принято решение о распоряжении средствами семейного капитала (законные представители), обращаются в государственное учреждение здравоохранения, в котором будут оказываться соответствующие услуги, и представляют копию решения о распоряжении средствами семейного капитала, принятого местным исполнительным и распорядительным органом, и иные документы, необходимые для заключения договора возмездного оказания услуг (далее – договор);</w:t>
      </w:r>
    </w:p>
    <w:p>
      <w:pPr>
        <w:pStyle w:val="Underpoint"/>
        <w:rPr/>
      </w:pPr>
      <w:r>
        <w:rPr/>
        <w:t>1.3. для перечисления средств семейного капитала на получение услуг в сфере здравоохранения, указанных в подпункте 1.1.2 настоящего пункта, граждане, в отношении которых принято решение о распоряжении средствами семейного капитала (законные представители), обращаются в подразделение открытого акционерного общества «Сберегательный банк «Беларусбанк» (далее – ОАО «АСБ Беларусбанк») в соответствии с регистрацией по месту жительства или по месту открытия депозитного счета (отдельного депозитного счета) и представляют следующие документы:</w:t>
      </w:r>
    </w:p>
    <w:p>
      <w:pPr>
        <w:pStyle w:val="Newncpi"/>
        <w:rPr/>
      </w:pPr>
      <w:r>
        <w:rPr/>
        <w:t>заявление о распоряжении средствами семейного капитала на получение услуг в сфере здравоохранения по форме согласно приложению к настоящему постановлению;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представителя, – в случае обращения распорядителя с заявлением через своего представителя;</w:t>
      </w:r>
    </w:p>
    <w:p>
      <w:pPr>
        <w:pStyle w:val="Newncpi"/>
        <w:rPr/>
      </w:pPr>
      <w:r>
        <w:rPr/>
        <w:t>копию решения местного исполнительного и распорядительного органа о распоряжении средствами семейного капитала;</w:t>
      </w:r>
    </w:p>
    <w:p>
      <w:pPr>
        <w:pStyle w:val="Newncpi"/>
        <w:rPr/>
      </w:pPr>
      <w:r>
        <w:rPr/>
        <w:t>договор;</w:t>
      </w:r>
    </w:p>
    <w:p>
      <w:pPr>
        <w:pStyle w:val="Underpoint"/>
        <w:rPr/>
      </w:pPr>
      <w:r>
        <w:rPr/>
        <w:t>1.4. возврат неиспользованных денежных средств, перечисленных подразделением ОАО «АСБ Беларусбанк» на счет государственного учреждения здравоохранения на получение гражданином услуг в сфере здравоохранения в соответствии с подпунктом 1.1.2 настоящего пункта, осуществляется в порядке, установленном законодательством Республики Беларусь, в течение трех рабочих дней с момента подписания документа, удостоверяющего приемку выполненных работ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Л.Пин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0"/>
        <w:gridCol w:w="4961"/>
      </w:tblGrid>
      <w:tr>
        <w:trPr>
          <w:trHeight w:val="240" w:hRule="atLeast"/>
        </w:trPr>
        <w:tc>
          <w:tcPr>
            <w:tcW w:w="496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уда и социальной</w:t>
              <w:br/>
              <w:t>защиты 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Щеткин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496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  <w:br/>
              <w:t>открытого акционерного общества</w:t>
              <w:br/>
              <w:t>«АСБ Беларусбанк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Писар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1" w:top="851" w:footer="18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51"/>
      </w:tblGrid>
      <w:tr>
        <w:trPr/>
        <w:tc>
          <w:tcPr>
            <w:tcW w:w="61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 № 62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6"/>
        <w:gridCol w:w="6733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Undline"/>
              <w:ind w:left="900" w:hanging="0"/>
              <w:rPr/>
            </w:pPr>
            <w:r>
              <w:rPr/>
              <w:t>(наименование подразделения ОАО «АСБ «Беларусбанк»)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Undline"/>
              <w:ind w:left="308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го(ой) по месту жительства: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Undline"/>
              <w:ind w:left="2228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Undline"/>
              <w:ind w:left="5115" w:hanging="0"/>
              <w:rPr/>
            </w:pPr>
            <w:r>
              <w:rPr/>
              <w:t>(вид документа,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Table10"/>
              <w:ind w:left="1500" w:hanging="0"/>
              <w:rPr/>
            </w:pPr>
            <w:r>
              <w:rPr/>
              <w:t>серия (при наличии), номер, дата выдачи,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Table10"/>
              <w:ind w:left="968" w:hanging="0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33" w:type="dxa"/>
            <w:tcBorders/>
          </w:tcPr>
          <w:p>
            <w:pPr>
              <w:pStyle w:val="Table10"/>
              <w:ind w:left="1508" w:hanging="0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 на получение услуг в сфере здравоохранения</w:t>
      </w:r>
    </w:p>
    <w:p>
      <w:pPr>
        <w:pStyle w:val="Newncpi"/>
        <w:rPr/>
      </w:pPr>
      <w:r>
        <w:rPr/>
        <w:t>На основании решения о распоряжении средствами семейного капитала ____________________________________________________________________</w:t>
      </w:r>
    </w:p>
    <w:p>
      <w:pPr>
        <w:pStyle w:val="Undline"/>
        <w:ind w:left="1920" w:hanging="0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ewncpi0"/>
        <w:rPr/>
      </w:pPr>
      <w:r>
        <w:rPr/>
        <w:t>№ </w:t>
      </w:r>
      <w:r>
        <w:rPr/>
        <w:t>_________ от ___ ____________ 20___ г. прошу перечислить денежные средства семейного капитала в размере _________________________________________________</w:t>
      </w:r>
    </w:p>
    <w:p>
      <w:pPr>
        <w:pStyle w:val="Undline"/>
        <w:ind w:left="3122" w:hanging="0"/>
        <w:rPr/>
      </w:pPr>
      <w:r>
        <w:rPr/>
        <w:t>(сумма денежных средств семейного капитала, цифрами и прописью)</w:t>
      </w:r>
    </w:p>
    <w:p>
      <w:pPr>
        <w:pStyle w:val="Newncpi0"/>
        <w:rPr/>
      </w:pPr>
      <w:r>
        <w:rPr/>
        <w:t>на счет государственного учреждения здравоохранения ____________________________</w:t>
      </w:r>
    </w:p>
    <w:p>
      <w:pPr>
        <w:pStyle w:val="Undline"/>
        <w:ind w:left="6201" w:hanging="0"/>
        <w:rPr/>
      </w:pPr>
      <w:r>
        <w:rPr/>
        <w:t xml:space="preserve">(наименование учреждения 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здравоохранения, учетный номер плательщика и номер расчетного сче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и банковский идентификационный код банка-получателя)</w:t>
      </w:r>
    </w:p>
    <w:p>
      <w:pPr>
        <w:pStyle w:val="Newncpi0"/>
        <w:rPr/>
      </w:pPr>
      <w:r>
        <w:rPr/>
        <w:t>на получение _______________________________________________________________</w:t>
      </w:r>
    </w:p>
    <w:p>
      <w:pPr>
        <w:pStyle w:val="Undline"/>
        <w:ind w:left="2478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)</w:t>
      </w:r>
    </w:p>
    <w:p>
      <w:pPr>
        <w:pStyle w:val="Newncpi0"/>
        <w:rPr/>
      </w:pPr>
      <w:r>
        <w:rPr/>
        <w:t>платных медицинских услуг согласно договору возмездного оказания услуг № _________ от ___ ____________ 20___ г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_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использование средств семейного капитала,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2280"/>
        <w:gridCol w:w="3850"/>
      </w:tblGrid>
      <w:tr>
        <w:trPr/>
        <w:tc>
          <w:tcPr>
            <w:tcW w:w="32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 __________ 20___ г.</w:t>
            </w:r>
          </w:p>
        </w:tc>
        <w:tc>
          <w:tcPr>
            <w:tcW w:w="228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85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2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0" w:type="dxa"/>
            <w:tcBorders/>
          </w:tcPr>
          <w:p>
            <w:pPr>
              <w:pStyle w:val="Undline"/>
              <w:ind w:right="214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2280"/>
        <w:gridCol w:w="3850"/>
      </w:tblGrid>
      <w:tr>
        <w:trPr/>
        <w:tc>
          <w:tcPr>
            <w:tcW w:w="32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 __________ 20___ г.</w:t>
            </w:r>
          </w:p>
        </w:tc>
        <w:tc>
          <w:tcPr>
            <w:tcW w:w="228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85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2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0" w:type="dxa"/>
            <w:tcBorders/>
          </w:tcPr>
          <w:p>
            <w:pPr>
              <w:pStyle w:val="Undline"/>
              <w:ind w:right="9" w:hanging="0"/>
              <w:jc w:val="center"/>
              <w:rPr/>
            </w:pPr>
            <w:r>
              <w:rPr/>
              <w:t>(должность, 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2.06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6:00Z</dcterms:created>
  <dc:creator>User</dc:creator>
  <dc:description/>
  <dc:language>en-US</dc:language>
  <cp:lastModifiedBy>Пользователь Windows</cp:lastModifiedBy>
  <dcterms:modified xsi:type="dcterms:W3CDTF">2015-06-22T11:16:00Z</dcterms:modified>
  <cp:revision>2</cp:revision>
  <dc:subject/>
  <dc:title/>
</cp:coreProperties>
</file>