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ирование и компенсация затрат на создание и сохранение рабочих мест для инвалидов</w:t>
      </w:r>
    </w:p>
    <w:p>
      <w:pPr>
        <w:pStyle w:val="Normal"/>
        <w:rPr/>
      </w:pPr>
      <w:r>
        <w:rPr/>
        <w:t> </w:t>
      </w:r>
    </w:p>
    <w:p>
      <w:pPr>
        <w:pStyle w:val="Style15"/>
        <w:ind w:firstLine="708"/>
        <w:jc w:val="both"/>
        <w:rPr/>
      </w:pPr>
      <w:r>
        <w:rPr/>
        <w:t xml:space="preserve">Положение о порядке финансирования и компенсации затрат на создание и сохранение рабочих мест для инвалидов, утверждено </w:t>
      </w:r>
      <w:hyperlink r:id="rId2">
        <w:r>
          <w:rPr>
            <w:rStyle w:val="InternetLink"/>
          </w:rPr>
          <w:t>Постановлением Совета Министров Республики Беларусь от 02.02.2009 № 128 "Об утверждении Положения о порядке финансирования и компенсации затрат на создание и сохранение рабочих мест для инвалидов и Положения о порядке организации и финансирования мероприятий по адаптации инвалидов к трудовой деятельности"</w:t>
        </w:r>
      </w:hyperlink>
      <w:r>
        <w:rPr/>
        <w:t>.</w:t>
      </w:r>
    </w:p>
    <w:p>
      <w:pPr>
        <w:pStyle w:val="Normal"/>
        <w:rPr/>
      </w:pPr>
      <w:r>
        <w:rPr/>
        <w:t> </w:t>
      </w:r>
      <w:r>
        <w:rPr>
          <w:rStyle w:val="Emphasis"/>
          <w:b/>
          <w:bCs/>
        </w:rPr>
        <w:t>Телефоны для справок 5-19-67, 5-19-36.</w:t>
      </w:r>
    </w:p>
    <w:p>
      <w:pPr>
        <w:pStyle w:val="Normal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енсация затрат нанимателей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рофессиональное обучение работников</w:t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 xml:space="preserve">Инструкция о порядке и условиях компенсации органами государственной службы занятости населения затрат нанимателей, учреждений уголовно-исполнительной системы и лечебно-трудовых профилакториев Министерства внутренних дел Республики Беларусь на профессиональное обучение работников и лиц, привлекаемых к труду (утверждена </w:t>
      </w:r>
      <w:hyperlink r:id="rId3">
        <w:r>
          <w:rPr>
            <w:rStyle w:val="InternetLink"/>
          </w:rPr>
          <w:t>Постановление министерства труда и социальной защиты Республики Беларусь от 30 ноября 2006 г. № 155 “Об утверждении Инструкции о порядке и условиях компенсации органами государственной службы занятости населения затрат нанимателей, учреждений уголовно-исполнительной системы и лечебно-трудовых профилакториев Министерства внутренних дел Республики Беларусь на профессиональное обучение работников и лиц, привлекаемых к труду”</w:t>
        </w:r>
      </w:hyperlink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</w:rPr>
        <w:t>Телефоны для справок 5-19-67, 5-19-7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C20900128" TargetMode="External"/><Relationship Id="rId3" Type="http://schemas.openxmlformats.org/officeDocument/2006/relationships/hyperlink" Target="http://grodno.gov.by/sm_full.aspx?guid=93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9:00Z</dcterms:created>
  <dc:creator>Admin</dc:creator>
  <dc:description/>
  <dc:language>en-US</dc:language>
  <cp:lastModifiedBy>Администратор</cp:lastModifiedBy>
  <dcterms:modified xsi:type="dcterms:W3CDTF">2021-04-27T07:09:00Z</dcterms:modified>
  <cp:revision>2</cp:revision>
  <dc:subject/>
  <dc:title/>
</cp:coreProperties>
</file>