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птация инвалидов к трудовой деятель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Положение о порядке финансирования и компенсации затрат на создание и сохранение рабочих мест для инвалидов, утверждено </w:t>
      </w:r>
      <w:hyperlink r:id="rId2">
        <w:r>
          <w:rPr>
            <w:rStyle w:val="InternetLink"/>
          </w:rPr>
          <w:t>Постановлением Совета Министров Республики Беларусь от 02.02.2009 № 128 "Об утверждении Положения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"</w:t>
        </w:r>
      </w:hyperlink>
      <w:r>
        <w:rPr/>
        <w:t>.</w:t>
      </w:r>
    </w:p>
    <w:p>
      <w:pPr>
        <w:pStyle w:val="Normal"/>
        <w:jc w:val="both"/>
        <w:rPr/>
      </w:pPr>
      <w:r>
        <w:rPr/>
        <w:t> </w:t>
      </w:r>
      <w:r>
        <w:rPr/>
        <w:tab/>
        <w:t>Работа с безработными инвалидами строится на индивидуальном подходе к каждому из них. Для обеспечения занятости нуждающегося в трудоустройстве инвалида, учитываются, прежде всего, психофизические особенности безработного, медицинские показания к работе, образовательный уровень, наличие профессиональных навыков и личные пожелания. Одной из форм трудоустройства инвалидов является адаптация инвалидов к трудовой деятельности.</w:t>
      </w:r>
    </w:p>
    <w:p>
      <w:pPr>
        <w:pStyle w:val="Normal"/>
        <w:ind w:firstLine="708"/>
        <w:jc w:val="both"/>
        <w:rPr/>
      </w:pPr>
      <w:r>
        <w:rPr/>
        <w:t>Адаптация инвалидов к трудовой деятельности может осуществляться в организациях любых организационно-правовых форм и у индивидуальных предпринимателей (далее - наниматели) на срок от шести месяцев до одного года.</w:t>
      </w:r>
    </w:p>
    <w:p>
      <w:pPr>
        <w:pStyle w:val="Normal"/>
        <w:ind w:firstLine="708"/>
        <w:jc w:val="both"/>
        <w:rPr/>
      </w:pPr>
      <w:r>
        <w:rPr/>
        <w:t>Наниматели, изъявившие желание организовать адаптацию инвалидов к трудовой деятельности, подают в управление по труду, занятости и социальной защите райисполкома (далее – управление) заявление с указанием перечня специальностей (профессий), по которым возможна организация адаптации инвалидов к трудовой деятельности, количества и перечня вакантных рабочих мест, а также потребности в создании новых рабочих мест и возможностей дальнейшего трудоустройства инвалидов.</w:t>
      </w:r>
    </w:p>
    <w:p>
      <w:pPr>
        <w:pStyle w:val="Normal"/>
        <w:ind w:firstLine="708"/>
        <w:jc w:val="both"/>
        <w:rPr/>
      </w:pPr>
      <w:r>
        <w:rPr/>
        <w:t>К заявлению прилагаются расчеты финансовых затрат на организацию адаптации инвалидов к трудовой деятельности (приобретение оборудования, материалов, спецодежды, оплата труда инвалидов).</w:t>
      </w:r>
    </w:p>
    <w:p>
      <w:pPr>
        <w:pStyle w:val="Normal"/>
        <w:ind w:firstLine="708"/>
        <w:jc w:val="both"/>
        <w:rPr/>
      </w:pPr>
      <w:r>
        <w:rPr/>
        <w:t>Управление в трехдневный срок со дня поступления заявления готовит и направляет в комитет по труду, занятости и социальной защите облисполкома заключение о целесообразности организации адаптации инвалидов к трудовой деятельности с приложением документов. Комитет рассматривает представленные документы и в течение семи рабочих дней со дня их поступления принимает решение о целесообразности организации адаптации инвалидов к трудовой деятельности у данного нанимателя, о чем письменно информирует управление, который информирует нанимателя.</w:t>
      </w:r>
    </w:p>
    <w:p>
      <w:pPr>
        <w:pStyle w:val="Normal"/>
        <w:ind w:firstLine="708"/>
        <w:jc w:val="both"/>
        <w:rPr/>
      </w:pPr>
      <w:r>
        <w:rPr/>
        <w:t>На основании принятых решений управление формирует перечень нанимателей, готовых к организации адаптации инвалидов к трудовой деятельности по конкретным специальностям (профессиям).</w:t>
      </w:r>
    </w:p>
    <w:p>
      <w:pPr>
        <w:pStyle w:val="Normal"/>
        <w:ind w:firstLine="708"/>
        <w:jc w:val="both"/>
        <w:rPr/>
      </w:pPr>
      <w:r>
        <w:rPr/>
        <w:t>Для направления на прохождение адаптации к трудовой деятельности инвалид обращается в отдел государственной службы занятости управления по труду, занятости и социальной защите (далее -  отдел занятости) по месту регистрации его в качестве безработного.</w:t>
      </w:r>
    </w:p>
    <w:p>
      <w:pPr>
        <w:pStyle w:val="Normal"/>
        <w:ind w:firstLine="708"/>
        <w:jc w:val="both"/>
        <w:rPr/>
      </w:pPr>
      <w:r>
        <w:rPr/>
        <w:t xml:space="preserve">Отдел занятости на основании индивидуальной программы реабилитации инвалида и с учетом перечня нанимателей, готовых к организации адаптации инвалидов к трудовой деятельности по конкретным специальностям (профессиям), с учетом имеющейся у инвалида специальности (профессии) принимает соответствующее решение и выдает направление инвалиду к нанимателю на адаптацию к трудовой деятельности. С инвалидом, направленным отделом занятости на адаптацию к трудовой деятельности, наниматель заключает срочный трудовой договор на срок, определенный договором об организации адаптации инвалида к трудовой деятельности.. По решению нанимателя инвалид после окончания прохождения адаптации к трудовой деятельности может быть принят на постоянную работу. 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о адаптации инвалидов к трудовой деятельности за счет средств Фонда осуществляется органами по труду, занятости и социальной защите в виде выделения нанимателям денежных средств на приобретение оборудования, материалов, спецодежды (при создании рабочих мест), компенсацию затрат по оплате труда инвалидов.</w:t>
      </w:r>
    </w:p>
    <w:p>
      <w:pPr>
        <w:pStyle w:val="Normal"/>
        <w:ind w:firstLine="708"/>
        <w:jc w:val="both"/>
        <w:rPr/>
      </w:pPr>
      <w:r>
        <w:rPr/>
        <w:t xml:space="preserve">Для получения компенсации по оплате труда наниматели ежемесячно представляют в отдел занятости </w:t>
      </w:r>
      <w:r>
        <w:rPr>
          <w:iCs/>
        </w:rPr>
        <w:t>справку о затратах на оплату труда инвалида, включающую сумму начисленной заработной платы (с учетом выплат стимулирующего и компенсирующего характера) за выполненную работу и фактически  отработанное время, но не ниже размера минимальной заработной платы, установленного в соответствии с законодательством при условии отработки работником определенной ему нанимателем нормы продолжительности рабочего времени и выполнения месячной (часовой) нормы труда, сумму подоходного налога, обязательных страховых взносов в Фонд социальной защиты населения Министерства труда и социальной защиты Республики Беларусь и страховых взносов по обязательному страхованию от несчастных случаев на производстве и профессиональных заболеваний  с указанием периода, за который начислена заработная пл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 5-19-67, 5-19-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C209001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8:00Z</dcterms:created>
  <dc:creator>Admin</dc:creator>
  <dc:description/>
  <dc:language>en-US</dc:language>
  <cp:lastModifiedBy>Администратор</cp:lastModifiedBy>
  <dcterms:modified xsi:type="dcterms:W3CDTF">2021-04-27T07:08:00Z</dcterms:modified>
  <cp:revision>2</cp:revision>
  <dc:subject/>
  <dc:title/>
</cp:coreProperties>
</file>