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ЛОНИМ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марта 2016 г.</w:t>
      </w:r>
      <w:r>
        <w:rPr>
          <w:rStyle w:val="Number"/>
        </w:rPr>
        <w:t xml:space="preserve"> № 190</w:t>
      </w:r>
    </w:p>
    <w:p>
      <w:pPr>
        <w:pStyle w:val="Title"/>
        <w:rPr/>
      </w:pPr>
      <w:r>
        <w:rPr/>
        <w:t>О внесении дополнения и изменения в решение Слонимского районного исполнительного комитета от 24 октября 2014 г. № 799</w:t>
      </w:r>
    </w:p>
    <w:p>
      <w:pPr>
        <w:pStyle w:val="Preamble"/>
        <w:rPr/>
      </w:pPr>
      <w:r>
        <w:rPr/>
        <w:t>На основании абзаца второго статьи 43 Закона Республики Беларусь от 4 января 2010 года «О местном управлении и самоуправлении в Республике Беларусь», пункта 4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, утвержденного постановлением Совета Министров Республики Беларусь от 7 марта 2008 г. № 342, Слонимский районный исполнительный комитет РЕШИЛ:</w:t>
      </w:r>
    </w:p>
    <w:p>
      <w:pPr>
        <w:pStyle w:val="Point"/>
        <w:rPr/>
      </w:pPr>
      <w:r>
        <w:rPr/>
        <w:t>1. Внести в решение Слонимского районного исполнительного комитета от 24 октября 2014 г. № 799 «Об определении перечня наиболее значимых для Слонимского района видов предпринимательской деятельности и признании утратившим силу решения Слонимского районного исполнительного комитета от 24 февраля 2009 г. № 149» (Национальный правовой Интернет-портал Республики Беларусь, 19.11.2014, 9/67117) следующие дополнение и изменение:</w:t>
      </w:r>
    </w:p>
    <w:p>
      <w:pPr>
        <w:pStyle w:val="Newncpi"/>
        <w:rPr/>
      </w:pPr>
      <w:r>
        <w:rPr/>
        <w:t>пункт 1 после слов «с использованием средств» дополнить словом «бюджета»;</w:t>
      </w:r>
    </w:p>
    <w:p>
      <w:pPr>
        <w:pStyle w:val="Newncpi"/>
        <w:rPr/>
      </w:pPr>
      <w:r>
        <w:rPr/>
        <w:t>приложение к решению изложить в ново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0"/>
        <w:gridCol w:w="2916"/>
      </w:tblGrid>
      <w:tr>
        <w:trPr/>
        <w:tc>
          <w:tcPr>
            <w:tcW w:w="647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916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>Слонимского районного</w:t>
              <w:br/>
              <w:t>исполнительного комитета</w:t>
              <w:br/>
              <w:t>24.10.2014 № 799</w:t>
              <w:br/>
              <w:t xml:space="preserve">(в редакции решения </w:t>
              <w:br/>
              <w:t>Слонимского районного</w:t>
              <w:br/>
              <w:t>исполнительного комитета</w:t>
              <w:br/>
              <w:t>25.03.2016 № 190)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наиболее значимых для Слонимского района видов предпринимательской деятельност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58"/>
        <w:gridCol w:w="7128"/>
      </w:tblGrid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группировки по общегосударственному классификатору Республики Беларусь ОКРБ 005-2011 «Виды экономической деятельности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руппировки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ениеводство и животноводство, охота и предоставление услуг в этих областях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соводство и лесозаготовки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оловство и рыбоводство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дуктов питания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текстильных изделий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одежды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деревянных и пробковых изделий, кроме мебели; производство изделий из соломки и материалов для плетения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мебели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зданий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троительные работы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товая и розничная торговля автомобилями, мотоциклами и их ремонт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зничная торговля, за исключением торговли автомобилями и мотоциклами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сухопутного и трубопроводного транспорта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ладирование и вспомогательная транспортная деятельность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уги по временному проживанию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кино-, видеофильмов и телевизионных программ, деятельность в сфере звукозаписи и издания музыкальных произведений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ьютерное программирование, консультационные и другие сопутствующие услуги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в области информационного обслуживания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в области права и бухгалтерского учета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в области архитектуры, инженерных изысканий, технических испытаний и анализа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ламная деятельность и изучение конъюнктуры рынка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ая профессиональная, научная и техническая деятельность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а, прокат, лизинг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ристическая деятельность; услуги по бронированию и сопутствующая деятельность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в сфере обслуживания зданий и территорий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социальных услуг с обеспечением проживания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ворческая деятельность и развлечения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в области физической культуры и спорта, организации отдыха и развлечений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компьютеров, предметов личного пользования и бытовых изделий</w:t>
            </w:r>
          </w:p>
        </w:tc>
      </w:tr>
      <w:tr>
        <w:trPr>
          <w:trHeight w:val="2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прочих индивидуальных услуг</w:t>
            </w:r>
            <w:r>
              <w:rPr>
                <w:rStyle w:val="Rednoun"/>
              </w:rPr>
              <w:t>»</w:t>
            </w:r>
            <w:r>
              <w:rPr/>
              <w:t xml:space="preserve">.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Обнародовать (опубликовать) настоящее решение в газете «Слонiмскi веснiк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4697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М.Таргонский</w:t>
            </w:r>
          </w:p>
        </w:tc>
      </w:tr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Е.Н.Мачал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2.05.2016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3:00Z</dcterms:created>
  <dc:creator>Admin</dc:creator>
  <dc:description/>
  <dc:language>en-US</dc:language>
  <cp:lastModifiedBy>Admin</cp:lastModifiedBy>
  <dcterms:modified xsi:type="dcterms:W3CDTF">2016-05-12T09:43:00Z</dcterms:modified>
  <cp:revision>1</cp:revision>
  <dc:subject/>
  <dc:title>РЕШЕНИЕ СЛОНИМСКОГО РАЙОННОГО ИСПОЛНИТЕЛЬ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1949378</vt:r8>
  </property>
  <property fmtid="{D5CDD505-2E9C-101B-9397-08002B2CF9AE}" pid="3" name="_AuthorEmail">
    <vt:lpwstr>Z.Chischenya@mintrud.by</vt:lpwstr>
  </property>
  <property fmtid="{D5CDD505-2E9C-101B-9397-08002B2CF9AE}" pid="4" name="_AuthorEmailDisplayName">
    <vt:lpwstr>Чищеня Жанна Геннадьевна</vt:lpwstr>
  </property>
  <property fmtid="{D5CDD505-2E9C-101B-9397-08002B2CF9AE}" pid="5" name="_EmailSubject">
    <vt:lpwstr>для замены на сайте</vt:lpwstr>
  </property>
</Properties>
</file>