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Обращаем внимание нанимателей , что с 24.10.2016 вступает в силу новая редакция Закона Республики Беларусь «О занятости населения Республики Беларус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инство изменений, предусмотренных Законом Республики Беларусь от 18.07.2016 № 409-З «О внесении изменений и дополнений в Закон Республики Беларусь "О занятости населения Республики Беларусь"» (далее — Закон № 409-З), вступает в силу 24 октября 2016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№ 409-З дополнил Закон Республики Беларусь от 15.06.2006 № 125-З «О занятости населения Республики Беларусь» двумя новыми понятиями и их определени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, находящиеся под угрозой увольнения, — это работники, подлежащие увольнению в связи с ликвидацией организации, прекращением деятельности индивидуального предпринимателя, или предупрежденные о сокращении численности или штата работников, или работающие на условиях неполного рабочего времени по инициативе нанимателя, или находящиеся в отпуске без сохранения или с частичным сохранением заработной платы, предоставленном по инициативе нанимателя, или не работающие в связи с простоем не по вине работника.</w:t>
        <w:br/>
        <w:t>Таким образом, к указанной категории отнесены не только работники, которые предупреждены об увольнении по основаниям, предусмотренным п. 1 ст. 42 Трудового кодекса Республики Беларусь (далее — ТК) (за исключением прекращения деятельности филиала, представительства или иного обособленного подразделения организации, расположенных в другой местности), но и работники с неполным рабочем временем и находящиеся в простое или отпуске по инициативе нанимателя согласно ст. 191 Т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бодное рабочее место (вакансия) — это предусмотренная штатным расписанием должность (профессия), которая не замещена работником, состоящим в трудовых отношениях с нанимателем на основании заключенного трудового договора по данной должности (профе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роме того, внесены изменения в статью 21 «Обязанности нанимателей в области обеспечения занятости населения»:</w:t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ewncpi"/>
              <w:widowControl w:val="false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Наниматели обязаны:</w:t>
            </w:r>
          </w:p>
          <w:p>
            <w:pPr>
              <w:pStyle w:val="Newncpi"/>
              <w:widowControl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своевременно (не позднее чем за три месяца) представлять в органы по труду, занятости и социальной защите и профсоюз письменную информацию о возможных массовых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en-US"/>
              </w:rPr>
              <w:t>высвобождениях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работников (категории и численность работников, которых они могут коснуться, сроки, в течение которых намечено их осуществить), производимых в порядке, установленном законодательством.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en-US"/>
              </w:rPr>
              <w:t>Критерии массового высвобождения работников определяются Министерством труда и социальной защиты Республики Беларусь.</w:t>
            </w:r>
          </w:p>
          <w:p>
            <w:pPr>
              <w:pStyle w:val="Newncpi"/>
              <w:widowControl w:val="false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не менее чем за два месяца до высвобождения работников в связи с ликвидацией организации, прекращением деятельности индивидуального предпринимателя, сокращением численности или штата работников письменно уведомлять об этом органы по труду, занятости и социальной защите по месту нахождения нанимателя с указанием фамилии, профессии (специальности), квалификации и размера оплаты труда высвобождаемых работников. </w:t>
            </w:r>
          </w:p>
          <w:p>
            <w:pPr>
              <w:pStyle w:val="Newncpi"/>
              <w:widowControl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en-US"/>
              </w:rPr>
              <w:t>принимать на работу выпускников, которым место работы предоставлено путем распределения (перераспределения) или направления (последующего направления) на работу;</w:t>
            </w:r>
          </w:p>
          <w:p>
            <w:pPr>
              <w:pStyle w:val="Newncpi"/>
              <w:widowControl w:val="false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письменно уведомлять органы по труду, занятости и социальной защите о наличии свободных рабочих мест (вакансий)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en-US"/>
              </w:rPr>
              <w:t>в течение пяти дней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со дня их образования с указанием условий труда и размера его оплаты. При этом нанимателям запрещается указывать дискриминационные условия в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en-US"/>
              </w:rPr>
              <w:t>сведениях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об имеющихся свободных рабочих местах (вакансиях);</w:t>
            </w:r>
          </w:p>
          <w:p>
            <w:pPr>
              <w:pStyle w:val="Newncpi"/>
              <w:widowControl w:val="false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en-US"/>
              </w:rPr>
              <w:t>информировать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в день заполнения;</w:t>
            </w:r>
          </w:p>
          <w:p>
            <w:pPr>
              <w:pStyle w:val="Newncpi"/>
              <w:widowControl w:val="false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В случае отказа в приеме на работу гражданина, направленного органом по труду, занятости и социальной защите,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en-US"/>
              </w:rPr>
              <w:t>уполномоченное должностное лицо нанимателя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 xml:space="preserve"> в направлении органа по труду, занятости и социальной защите делает отметку о дне явки гражданина и причине отказа ему в приеме на работу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en-US"/>
              </w:rPr>
              <w:t xml:space="preserve">заверяет ее личной подписью и печатью организации» </w:t>
            </w: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и возвращает направление гражданину.</w:t>
            </w:r>
          </w:p>
          <w:p>
            <w:pPr>
              <w:pStyle w:val="Newncpi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4a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Rednoun" w:customStyle="1">
    <w:name w:val="rednoun"/>
    <w:basedOn w:val="DefaultParagraphFont"/>
    <w:uiPriority w:val="99"/>
    <w:qFormat/>
    <w:rsid w:val="00a90e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uiPriority w:val="99"/>
    <w:qFormat/>
    <w:rsid w:val="00a90e79"/>
    <w:pPr>
      <w:spacing w:lineRule="auto" w:line="240" w:before="0" w:after="0"/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90e79"/>
    <w:rPr>
      <w:lang w:eastAsia="en-US"/>
      <w:sz w:val="30"/>
      <w:szCs w:val="3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  <Pages>2</Pages>
  <Words>591</Words>
  <Characters>336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7:00Z</dcterms:created>
  <dc:creator>Пользователь</dc:creator>
  <dc:description/>
  <dc:language>en-US</dc:language>
  <cp:lastModifiedBy>Admin</cp:lastModifiedBy>
  <dcterms:modified xsi:type="dcterms:W3CDTF">2016-10-04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