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420"/>
        <w:jc w:val="both"/>
        <w:textAlignment w:val="baseline"/>
        <w:rPr>
          <w:rFonts w:ascii="Georgia" w:hAnsi="Georgia" w:cs="Georgia"/>
          <w:color w:val="333333"/>
          <w:sz w:val="30"/>
          <w:szCs w:val="30"/>
          <w:lang w:val="en-US" w:eastAsia="en-US"/>
        </w:rPr>
      </w:pPr>
      <w:r>
        <w:rPr>
          <w:rFonts w:cs="Georgia" w:ascii="Georgia" w:hAnsi="Georgia"/>
          <w:color w:val="333333"/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504565" cy="23348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ИЗНЬ – без наркотиков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одной из основных задач милиции является профилактика преступлений и правонарушений, в том числе в сфере незаконного оборота наркотических сред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10.2016 года в актовом зале Слонимского РОВД уголовно-исполнительной инспекцией инициирована и проведена акция «Жизнь без наркотиков».  Акция началась с обсуждения видов доступных наркотических веществ и последствий их употребления, изменения законодательства Республики Беларусь, в части усиления ответственности за незаконный оборот наркотических средств. Затем был продемонстрирован профилактический фильм «Право на жизнь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удитория принимала активное участие в диалоге. Участники акции продемонстрировали высокую активность и вовлеченность в диалог. Поднимались проблемы опасности подростковой наркозависимости, в которой, как отметили участники акции, большую угрозу здоровью детей несут не только сами наркотики, но и способы их при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 аудиторией, среди которой было 12 граждан, ранее судимых за незаконный оборот наркотических средств, склонных к употреблению наркотик выступили представители Православного центра реабилитации зависимых от алкоголя и наркотиков «Анастасис». С целью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формирования у судимых лиц законопослушного поведения, </w:t>
      </w:r>
      <w:r>
        <w:rPr>
          <w:rFonts w:cs="Times New Roman" w:ascii="Times New Roman" w:hAnsi="Times New Roman"/>
          <w:sz w:val="30"/>
          <w:szCs w:val="30"/>
        </w:rPr>
        <w:t>привития им духовных и нравственных ценностей выступил священник отец Александр. Он призвал осужденных стать на путь исправления, изменить отношение к близким и ко всем окружающим, которые так же страдают от их зависимости, принять  помощь общественности в непростой жизненной ситуации. Волонтеры-инструкторы провели беседы с присутствующими в рамках подхода «равный обучает равного» по профилактике наркопотребления. Представитель ПНО УЗ «Слонимская ЦРБ» довел присутствующим информацию о медицинских учреждениях, оказывающих помощь в лечении от наркозависимост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им образом, эффективность противодействия наркомании и незаконному обороту наркотиков во многом зависит от наличия комплексного подхода, включающего в себя не только силовые методы. В этой связи, правоохранительными органами, а также иными заинтересованными ведомствами ведется целенаправленная, скоординированная работа, которая позволяет не допустить безудержного роста наркомании. Однако сколь бы действенными не были принимаемые в данном направлении меры, в конечном итоге успешность борьбы с этим социальным злом зависит от личного выбора каждого. Поэтому большое значение имеет проведение разъяснительной работы среди лиц склонных к употреблению наркотиков  о  вреде, который могут они нанести их здоровью, психике и даже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Акция, инициированная уголовно-исполнительной инспекцией Слонимского РОВД, стала хорошим примером сотрудничества благотворительных организаций и государственных органов на пути противодействия наркозависимости и наркопреступ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30"/>
          <w:szCs w:val="30"/>
        </w:rPr>
        <w:t>«Я считаю такую работу интересной и полезной. Некоторые осужденные, например, имеют опыт в делах с наркотическими веществами, а некоторые до конца не знают многих нюансов, поэтому, я считаю, всегда полезно прослушать информации о том, как уберечь себя от проблемы наркозависимости, или как найти выход из нее. Уголовно-исполнительная инспекция всегда рада сотрудничать с организациями по поводу мероприятий, которые могут быть полезными для наших подопечных.»</w:t>
      </w:r>
      <w:r>
        <w:rPr>
          <w:rStyle w:val="Emphasis"/>
          <w:rFonts w:cs="Times New Roman" w:ascii="Times New Roman" w:hAnsi="Times New Roman"/>
          <w:i w:val="false"/>
          <w:color w:val="333333"/>
          <w:sz w:val="30"/>
          <w:szCs w:val="30"/>
        </w:rPr>
        <w:t xml:space="preserve"> —  </w:t>
      </w:r>
      <w:r>
        <w:rPr>
          <w:rFonts w:cs="Times New Roman" w:ascii="Times New Roman" w:hAnsi="Times New Roman"/>
          <w:sz w:val="30"/>
          <w:szCs w:val="30"/>
        </w:rPr>
        <w:t>начальник уголовно исполнительной инспекции Слонимского РОВД майор милиции Налико Олег Анатольевич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акции остались довольны результатом ее проведения: «</w:t>
      </w:r>
      <w:r>
        <w:rPr>
          <w:rStyle w:val="Emphasis"/>
          <w:rFonts w:cs="Times New Roman" w:ascii="Times New Roman" w:hAnsi="Times New Roman"/>
          <w:color w:val="333333"/>
          <w:sz w:val="30"/>
          <w:szCs w:val="30"/>
        </w:rPr>
        <w:t>Я прослушал много материалов о наркозависимости, но, «повторение — мать учения». А для кого-то это ново, поэтому я считаю такие мероприятия полезными»</w:t>
      </w:r>
      <w:r>
        <w:rPr>
          <w:rStyle w:val="Emphasis"/>
          <w:rFonts w:cs="Times New Roman" w:ascii="Times New Roman" w:hAnsi="Times New Roman"/>
          <w:i w:val="false"/>
          <w:color w:val="333333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— подопечный УИИ Слонимского РОВД Александр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тор</w:t>
      </w:r>
    </w:p>
    <w:p>
      <w:pPr>
        <w:pStyle w:val="Style1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оловно-исполнительной инспекции                           Вячеслав Моро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669280" cy="31889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669280" cy="3195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632450" cy="31680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620385" cy="3161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4:00Z</dcterms:created>
  <dc:creator>Слава</dc:creator>
  <dc:description/>
  <dc:language>en-US</dc:language>
  <cp:lastModifiedBy>Пользователь Windows</cp:lastModifiedBy>
  <cp:lastPrinted>2016-11-01T13:44:00Z</cp:lastPrinted>
  <dcterms:modified xsi:type="dcterms:W3CDTF">2016-11-02T11:54:00Z</dcterms:modified>
  <cp:revision>2</cp:revision>
  <dc:subject/>
  <dc:title/>
</cp:coreProperties>
</file>