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280"/>
        <w:ind w:right="405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ыполнении  мероприятий по наведению порядка на земле и благоустройству населенных пунктов в Слонимском районе за январь-декабрь 2014 года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лана мероприятий по наведению порядка  на земле, благоустройству и содержанию (эксплуатации) населенных пунктов Гродненской области на 2014 год, Плана мероприятий по наведению порядка  на земле, благоустройству и содержанию (эксплуатации) населенных пунктов по Слонимскому району на 2014 году, проведена определенная рабо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государственным лесохозяйственным учреждением   «Слонимский лесхоз»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чистка от захламленности лесов на площади 160,0 г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готовлены и установлены искусственные гнездовья для птиц в количестве 900 штук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квидировано 290 несанкционированных свалок отходов, объемом 120 м.куб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о 88 природоохранных рейдов, в том числе 34 рейда совместно с другими заинтересованными службами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ыявлено 72 нарушений лесного законодательства, направлено 14 предписаний по устранению наруш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о 2 субботника по очистке лес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авлено 16 протоколов об административном правонарушении за загрязнение лес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а установка 80 аншлагов на природоохранную тематику, 70 противопожарных шлагбаумов в местах выездов с автодорог, установлено и обновлено 2 информационных зна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чищено придорожных полос протяженностью  0,04 тыс.км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ы акции «Неделя леса», «День леса», «Чистый лес» в ходе которых проведено обустройство 15 мест отдыха, проведена посадка лесных культур на площади 353 г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о 18 выступлений в печати и на телевид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им городским унитарным предприятием жилищно-коммунального хозяйства проведены следующие работы 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ремонтировано 5950 м.кв. улиц города ямочным ремонтом силами ДЭП ГУП ЖК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о и устранено 99 несанкционированных свалок на территории горо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илены аварийные деревья на улицах города, а также на территории городских кладбищ расположенных на улицах Ружанская и Барановичская, в количестве 67 шт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а формовочная обрезка кроны деревьев на улицах Победы, Звездная, Колхозная, Гастелло, Пушкина в количестве 378 шт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мере необходимости велись и ведутся работы по уборке снега с городских улиц и троту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ы работы по санитарной вырубке кустарника вдоль Гродненского шоссе, по обрезке нижних веток в сквере на ул. Пушкина, ул. Первомайской, Гнидаша, Коммунистическая, Зеленая, Ружанская, Коссовский трак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ы работы по покраске городских фонтан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ы работы по прочистке канав по ул. Красноармейская,пер.1-й Подлесный, ул. Добрияна, ул.Комсомольская, ул. Пушкина, пер. Приречному, ул.Весення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а прочистка очистных сооружений по проспекту Независимости, их отдельных элементов и труб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лены 9  урн и скамеек по проспекту Независим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ы работы по уборке мусора на подъездах к мини-полигонам «Деревная», «Деревянчицы», «Мижевичи», « Ягнещицы», «Боровики», «Старая Переволока», «Новоселки», «Петралевичи», «Гуменики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олнены работы по обваловке, подбуртовке, уплотнению отходов на мини-полигонах ТКО около деревень Старая Переволока и Боровики, Новодевятковичи, Петралевичи, Гуменики, Новосел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лены малые архитектурные формы на городских газонах-14 штук, по проспекту Независимости и площади Ленина-2 шт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едена посадка деревьев-1 312 штук, кустарников-80 штук, цветов-104000 шту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лены контейнеры на кладбищах по ул. Ружанская-5 штук, городское кладбище Тивинщина- 2 шт., Татарское кладбище-2 шт. ул. Барановичская- 6 шт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всех кладбищах и мемориалах находящихся на балансе предприятия произведена уборка мусора и сухой травы, вырублена поросл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белено деревьев-215 штук, окрашены скамейки в сквере на пл. Ленина-34 шту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ажено деревьев в сквере по ул.Коссовский тракт-1300 шт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а кабинка для переодевания и туалет, а также произведена установка и окраска ограждения контейнерной площадки на Солдатском озере в микрорайоне «Энк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о скашивание чужеродного инвазивного вида растения золотарника канадского по улицам Кирпичной, Ф.Скорины, Грибовская, Криничная, Свободы, Западна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рашены стелы на выездах и гор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рашены урны, автобусные павильоны, МАФ на улицах горо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крашены ограждения на мостах по ул.Я.Купалы, ул.Советская, ул.Багратиона, окрашен  подземный пешеходный перехо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рашены турникетные ограждения вдоль улиц Шиссейная, Красноармейская, Советская, Ружанская, площадь Лени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а профилировка улиц с добавлением щебня, протяженностью 350 мет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а установка ящиков для песка, снегозащитных огражд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color w:val="FF0000"/>
          <w:sz w:val="30"/>
          <w:szCs w:val="30"/>
        </w:rPr>
        <w:t xml:space="preserve">     </w:t>
      </w:r>
      <w:r>
        <w:rPr>
          <w:sz w:val="30"/>
          <w:szCs w:val="30"/>
        </w:rPr>
        <w:t>КУП «Слонимское ЖРЭО» проведены следующие работ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езано кустарников-0,8 тыс.кв.м., деревьев-0,072 тыс.шт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ошено газонов-416,0 тыс.м.кв.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рано территорий от мусора-284,0 тыс.кв.м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брано подвальных помещений и техподполий жилых домов-35 шт.;</w:t>
      </w:r>
    </w:p>
    <w:p>
      <w:pPr>
        <w:pStyle w:val="Normal"/>
        <w:ind w:left="708" w:firstLine="1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 ремонт 10 входных тамбуров подъездов жилых домов; </w:t>
      </w:r>
    </w:p>
    <w:p>
      <w:pPr>
        <w:pStyle w:val="Normal"/>
        <w:ind w:left="708" w:firstLine="12"/>
        <w:jc w:val="both"/>
        <w:rPr>
          <w:sz w:val="30"/>
          <w:szCs w:val="30"/>
        </w:rPr>
      </w:pPr>
      <w:r>
        <w:rPr>
          <w:sz w:val="30"/>
          <w:szCs w:val="30"/>
        </w:rPr>
        <w:t>проведены работы по вертикальной планировке газонов с подвозко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тительного грунта (ул. Брестская, д.89а, д.69/4,д.93, д.95,ул.Коссовский тракт д.112, д.102, ул. Тополевая, д.37, д.41, д.43/1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ено 3 субботника по наведению порядка на закрепленных территориях и жилых микрорайон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квидировано 96 свал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ен ямочный ремонт покрытий внутридомовых территорий площадью-6,8 тыс.м. кв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ено сплошное асфальтирование дворовых территорий площадью-4780,0 тыс. м.кв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ена окраска малых архитектурных форм, песочниц, скамеек, каче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ен ремонт мест общего пользования 6  подъездов жилых домов с долевым участием жильц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ыполняются работы по реконструкциям кварталов жилой застройки по улицам Ф.Скорины (2-ая очередь), 17-го Сентября (2-ая очередь), Брестская (1-ая и 2-ая очеред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П «Слонимское ПМС» выполнены следующие работ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изведена раскорчевка дикорастущих кустарников, захоронение непригодных к эксплуатации остатков зданий и сооружений, рукультивация приусадебных участков общей площадью 5,7  га на землях Озерницкого, Деревновского, Жировичского, Сеньковщинского, Озгиновичского, Новодевятковичского, Василевичского сельских исполнительных комите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оизведены реконструкции мелиоративных систем и агромелиорация земель вводимых в сельхозоборот в СПК имени Суворова, СПК «Сеньковщина», филиале «Павлово-Агро» ОАО «Слонимский мясокомбинат»,КФХ «Роса-Агро»,СПК им.Дзержинского на общей площади-517,0 га;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оведены работы скашиванию и обработке гербицидами борщевика Сосновского и другой сорной растительности на землях СПК «Дружба-Агро», СПК «Сеньковщина», РУСП «Победитель», СПК «Мижевичи», СПК имени Дзержинского, СПК имени Суворова, Жировичского монастыря, КФХ «Роса-Агро», общей площадью-10939 м.кв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ельскохозяйственными организациями района проведены следующие мероприят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ос 3 непригодных и неиспользуемых помещений (РУСП «Победитель» - коровник в деревне Б.Шиловичи,  СПК «Василевичи» - телятник в деревне Ходевичи, зерносклад в деревне Бабыничи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о ограждение животноводческих ферм МТК Соколово СПК «Дружба-Агро», МТК в д. Деревная СПК «Деревновский», комплекса «Восток», МТК д. Ягнещицы, СПК «Сеньковщина», МТК д. Ходевичи СПК «Василевич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о асфальтирование территории и подъездных путей на МТК Ходевичи СПК «Василевичи»-100 м.кв. и МТК Верболоты РУСП «Победитель»-500 м.кв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 ремонт объектов хранения навоза и навозосодержащих сточных вод на МТК Збочно СПК «Драпово», МТК Соколово СПК «Дружба-Агро», МТК Окуниново РУСП «Новодевятковичи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а установка  контейнеров для сбора твердых коммунальных отходов на МТК Соколово СПК «Дружба-Агро», МТК Ягнещицы СПК «Сеньковщина», МТК Деревная СПК «Деревновский», МТК Верболоты РУСП «Победитель», МТК Ходевичи СПК «Василевичи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 ремонт ограждений машинных дворов в ГСХУ «Жировичская сортоиспытательная станция», СПК им. Суворова, СПК «Василевичи»,  РУСП «Новодевяткович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ы информационные указатели на площадках для временного хранения металлолома в СПК «Василевичи», СПК имени Дзержинского, СПК «Мижевичи», СПК «Деревновский», СПК «Дружба-Агро», РУСП «Новодевяткович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о обустройство (ограждение, установка информационных указателей</w:t>
        <w:tab/>
        <w:t>) площадок для временного хранения изношенных шин в СПК «Мижевичи», СРУСП «Победитель», СПК «Драпово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о ограждение зерносушильного комплекса в СПК им. Суворова в д. Забулье, и  в СРУСП «Победитель» в д. Деревянчиц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о обустройство площадки для мойки техники, систем водоотведения в СПК «Сеньковщин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всех фермах проведено оборудование недостающими противопожарными щитами, укомплектование их средствами пожаротушения, проведены ремонт и установка санузлов, ремонт молниеотводов, ограждение всех санитарно-защитных зон и водонапорных скважин и оборудование их автоматикой, с посевом газонной травы в зон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онимским ДРСУ-191 произведены следующие работы: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ямочный ремонт асфальтобетонного покрытия-13942 м.кв.;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изведена окоска полос отвода -1219 км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чистка придорожных полос от древесно-кустарниковой растительности -3500 м.кв.;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изведено удаление деревьев и корчевка пней- 99 шт.;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ведена очистка полосы отвода от мусора-1037 км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изведена покраска (побелка) барьерного ограждения-817 м.п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изведена покраска (побелка) перильного ограждения-404 м.п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 ремонт 12 автопавильонов,5 площадок для остановки автобу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онимским ДЭУ-54 выполнены следующие работ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ы по обеспечению комплекса программ надлежащего содержания полос отвода автодорог (уборка и вывоз мусора, своевременная расчистка от древесно-кустарниковой растительности) -120,328 км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ямочный ремонт асфальтобетонного покрытия- 2805 м.кв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 мусорных контейнеров- 32 шт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далено аварийно опасных деревьев-224 шт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а мойка мостов и путепроводов-43 шт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а вырубка кустарника- 23,97 га и стрижка ели-16,2 г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а санитарная рубка-40,8 г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о и ликвидировано несанкционированных свалок-23 ш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нимской городской и районной инспекцией природных ресурсов и охраны окружающей среды проводится постоянная работа по контролю за наведением порядка на земле в Слонимском районе: проведен рейд по контролю за соблюдением режима содержания водоохранных зон водных объектов в сельскохозяйственных организациях (СПК «Василевичи», СПК «Сеньковщина», СПК «Дружба-Агро», СПК «Деревновский», СПК «Мижевичи», СПК им. Дзержинского, РУСП «Победитель», филиал «Павлово – Агро», ОАО «Слонимский мясокомбинат»), осуществлена проверка внутрихозяйственных карьеров в СПК «Василевичи», СПК «Мижевичи», СПК «Деревновский», СПК «Сеньковщина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945 обследований территорий района в ходе которых выявлено 277 нарушение природоохранного законодательства, устранено 214 нарушений природоохранного законодательства, выда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41 пунктов предписаний и рекомендаций, составлено административных протоколов-76, наложено штрафных санкций на сумму-65140000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онимской городской и районной инспекцией природных ресурсов и охраны окружающей среды разработан план по наведению порядка на земле, благоустройству и содержанию (эксплуатации) территорий населенных пунктов Слонимского района на 2014 г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ем председателя Слонимского районного исполнительного комитета от 13 марта 2014 г. №46р создана рабочая группа по наведению порядка на земле и благоустройству территорий населенных пунктов Слонимского района в 2014 год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Согласно плана мероприятий по наведению порядка на земле и благоустройству населенных пунктов Слонимской городской и районной инспекцией природных ресурсов и охраны окружающей среды, отделом идеологической работы Слонимского райисполкома совместно с государственным учреждением «Редакция объединенной газеты «Сло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, обществом с ограниченной ответственностью «Слонимское кабельное телевидение» обеспечено освещение  мероприятий по наведению порядка на земле и благоустройству территорий города и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12 месяцев 2014 года в газете «Слонимский вестник» в рубрике «Экология» вышел ряд статей, посвященных наведению порядка на земле и благоустройству территорий населенных пункт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февраля 2014 г. в №14 газеты была опубликованы статьи о ходе уборки снега с улиц города, а также опубликована информация о бесплатной услуге вывоза отслужившей крупногабаритной бытовой техники от населения, которую оказывает Слонимское КУП ЖРЭ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 февраля 2014 г. в №24-25 газеты была опубликована статья «Куда течь стокам», в которой освещался порядок и условия очистки местной канализ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1 марта 2014 года, в редакцию газеты «Слонимский вестник» для опубликования были переданы сведения о системе, местах и способах сбора отходов товаров и тары в Слонимском райо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04.2014 г. в №45-46 газеты  в рубрике «Порядок на земле» была опубликована статья «Контрасты бытия», в которой освещены результаты работы по наведению порядка на земле на территории Озерницкого сельского исполнительного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9.04.2014 г. в №47 газеты была опубликована статься «И снова о воде» в которой рассказывалось о мероприятиях проведенных в г. Слониме по улучшению качества питьевой вод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04.2014 г. в №50 газеты была опубликована статья «Да чы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больш строга» в которой были освещены результаты проведения полевых мероприятий на территории Озерницкого сельского исполнительного комитета осуществленных Слонимской городской и районной инспекцией природных ресурсов и охраны окружающей среды совместно с представителем газеты «Сло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4.05.2014 г. в № 55-56 газеты была опубликована  статья «Как живешь, лес?» в которой рассказывалось о работе проводимой ГЛХУ «Слонимский лесхоз» по сохранению лесного фон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.05.2014 г. в №58-59 газеты в рубрике «Спрашивали-отвечаем» была помещена статья «Удаление зеленых насаждений» в которой даны разъяснения об условиях и порядке удаления зеленых насажд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.05.2014 г. в № 61-62 газеты, опубликована статья ОАО «Слонимский агросервис»-Душа радуется-везде чисто», в которой приводится положительный опыт соблюдения природоохранного законодательства в ОАО «Слонимский райагросервис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06.2014 г. в № 64-65 газеты было опубликовано интервью начальника Слонимской горрайинспекции ПР и ООС Ширковец И.М., приуроченное ко всемирному дню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06.2014 г. в № 66 газеты было опубликована статья «Внимание: борщевик» в которой освещены методы  борьбы с борщевиком Сосновского, а также требования законодательства по регулированию распространения и численности дикорастущих растений отдельных вид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ом же номере газеты в рубрике «Человек и природа» была опубликована заметка об организованной и проведенной Слонимской горайинспекцией ПР и ООС акции по уборке от мусора территории прилегающей к водоему на ул. Багратиона г. Слонима, приуроченной к Всемирному дню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8.06.2014 г. в № 70-71 газеты была помещена заметка «За брошенный окурок мог быть штраф», в котором размещена информация о выявленным факте несанкционированного размещения окурка сигареты одним из выпускников средней школы города и привлечении его к административной ответств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.06.2014 г. в № 75 опубликована статья «День Мижевичского сельсовета» в освещен ход целенаправленной работы ведущейся по благоустройству кладбищ и наведению порядка в деревн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07.2014 г. в №78 газеты в рубрике «Вести из ГЛХУ «Слонимский лесхоз» была опубликована информация о проведенных природоохранных мероприятиях в том числе с участием Слонимской горрайинспекцией природных ресурсов и охраны окружающей сред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07.2014 г. в №87 газеты в рубрике «Экология» была опубликована статья «Мини-полигоны: мониторинг выявил ряд недостатков», в которой освещены выявленные факты отсутствия сортировки по видам вторичных материальных ресурсов, поступающих на мини-полигоны Слонимского ГУП ЖК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0.07.2014 г. в №88-89 газеты была опубликована статья «Как вывезти ядохимикаты?» в которой, отражены проблемные вопросы хранения переупакованных пестицидов, которые временно хранятся на охраняемом складе возле д. Мизгири, Слонимского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2.08.20014 г. в №90 газеты в рубрике «Полезно знать» была опубликована статья «Как отдыхать без правонарушений», в которой отражены результаты рейда проведенного инспекцией совместно с ОГАИ Слонимского РОВД, по выявлению и предупреждению правонарушений в части соблюдения гражданами требований Водного кодекса Республики Беларуси и Правил ведения рыбного хозяйства и рыболов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09.2014 г. в № 109-110 газеты была размещена информация о правовых последствиях, наступающих в конкретных случаях нарушений гражданами и юридическими лицами природоохранного законода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5.11.2014 г. в №130-131 газеты была опубликована статья «Деревенские улицы радуют глаз» в которой освещены методы работы по наведению порядка на земле и благоустройству населенных пунктов на территории Павловского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11.2014 г. в №139-140 газеты в рубрике «Актуально» были размещены статьи «На строительных площадках есть нарушения» и «Порядок наводится» в которых описываются нарушения природоохранного законодательства подрядными организациями, выявленные в ходе проведения мониторинга строительных площадок на территории г.Слонима, а также отмечаются положительные результаты по организации содержания мини-полигонов захоронения ТКО на территории Слоним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6.12.2014 г. в №144 газеты была опубликована статья «Успейте избавиться от ртути» в которой содержится информация об организациях принимающих от населения на безвозмездной основе ртутьсодержащих ламп и приборов, а также об организации проводящей утилизацию таких отходов на платной основ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12.2014 г. в № 145-146 газеты была опубликована заметка «Мизгири освободят от пестицидов» в которой размещена информация о проводимой работе по организации вывоза непригодных пестицидов с мест их временного складирования около д. Мизгири, Слоним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12.2014 г. в №148-149 газеты в рубрике «Экология» была размещена статья «Вторичное сырье продолжаем закапывать?» в которой приведены факты нарушений природоохранного законодательства при обращении с вторичными материальными ресурсами в СПК «Мижевичи» и СРУСП «Новодевятковичи» выявленные Слонимской городской и районной инспекцией природных ресурсов и охраны окружающей среды в декабре месяце. В том же номере газеты была опубликована статья «Самовольно сделанный карьер-серьезное нарушение», в которой приводятся факты безответственного отношения землепользователей к рекультивации самовольно открытых карьеров, а также о мерах принимаемых для устранения последствий нарушения субъектами хозяйствования Кодекса Республики Беларусь «О недрах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4.12.2014 г. в № 151-152 газеты в рубрике «К сведению» была опубликована статья «Окружающую среду лучше не загрязнять» в которой размещена информация о разработанном проекте закона об усилении административной ответственности за нарушения природоохранного законодательства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ОО «Слонимское кабельное телевидение» регулярно освещает вопросы наведения порядка на земле, снимая и транслируя телесюжеты о  проводимых экологических акциях, о ликвидации Слонимского захоронения непригодных пестицидов, о рейдовой работе Слонимской городской и районной инспекции природных ресурсов и охраны окружающей среды, об акции по наведению порядка на территории прилегающей к водоему на ул. Багратиона г. Слонима, которая была приурочена к Всемирному дню охраны окружающей среды и т.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проводимые в Слонимском районе с целью наведения порядка на земле, освещаются в актуальном режиме на интернет-сайте Слонимского райисполкома.</w:t>
      </w:r>
    </w:p>
    <w:p>
      <w:pPr>
        <w:pStyle w:val="Normal"/>
        <w:ind w:firstLine="72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jc w:val="both"/>
        <w:rPr>
          <w:i/>
          <w:i/>
          <w:color w:val="FF0000"/>
          <w:sz w:val="30"/>
          <w:szCs w:val="30"/>
          <w:lang w:val="en-US"/>
        </w:rPr>
      </w:pPr>
      <w:r>
        <w:rPr>
          <w:i/>
          <w:color w:val="FF0000"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5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7:00Z</dcterms:created>
  <dc:creator>User629</dc:creator>
  <dc:description/>
  <dc:language>en-US</dc:language>
  <cp:lastModifiedBy>Asd</cp:lastModifiedBy>
  <cp:lastPrinted>2014-10-02T11:23:00Z</cp:lastPrinted>
  <dcterms:modified xsi:type="dcterms:W3CDTF">2015-02-18T08:37:00Z</dcterms:modified>
  <cp:revision>2</cp:revision>
  <dc:subject/>
  <dc:title>                                                                Заместителю начальника управления</dc:title>
</cp:coreProperties>
</file>