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ечень документов по бронированию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BodyTextIndent2"/>
        <w:ind w:left="-540" w:right="-365" w:firstLine="709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Закон Республики Беларусь «О мобилизационной подготовке и мобилизации» от 26 октября 2000г. № 449-З.</w:t>
      </w:r>
    </w:p>
    <w:p>
      <w:pPr>
        <w:pStyle w:val="BodyTextIndent2"/>
        <w:ind w:left="-540" w:right="-365" w:firstLine="709"/>
        <w:rPr/>
      </w:pPr>
      <w:r>
        <w:rPr>
          <w:sz w:val="28"/>
          <w:szCs w:val="28"/>
          <w:lang w:val="ru-RU"/>
        </w:rPr>
        <w:t xml:space="preserve">2. Положение о порядке бронирования </w:t>
      </w:r>
      <w:r>
        <w:rPr>
          <w:sz w:val="28"/>
          <w:szCs w:val="28"/>
        </w:rPr>
        <w:t>граждан, состоящих в запасе и работающих в государственных органах, организациях независимо от форм собственности, на период мобилизации и на военное время</w:t>
      </w:r>
      <w:r>
        <w:rPr>
          <w:sz w:val="28"/>
          <w:szCs w:val="28"/>
          <w:lang w:val="ru-RU"/>
        </w:rPr>
        <w:t xml:space="preserve">, утвержденное постановлением </w:t>
      </w:r>
      <w:r>
        <w:rPr>
          <w:sz w:val="28"/>
          <w:szCs w:val="28"/>
        </w:rPr>
        <w:t>Совета Министров Республики Беларусь</w:t>
      </w:r>
      <w:r>
        <w:rPr>
          <w:sz w:val="28"/>
          <w:szCs w:val="28"/>
          <w:lang w:val="ru-RU"/>
        </w:rPr>
        <w:t xml:space="preserve"> от 11 ноября 2004г. № 1440-32.</w:t>
      </w:r>
    </w:p>
    <w:p>
      <w:pPr>
        <w:pStyle w:val="BodyTextIndent2"/>
        <w:ind w:left="-540" w:right="-365" w:firstLine="709"/>
        <w:rPr/>
      </w:pPr>
      <w:r>
        <w:rPr>
          <w:sz w:val="28"/>
          <w:szCs w:val="28"/>
        </w:rPr>
        <w:t xml:space="preserve">3. Единый перечень должностей и профессий, по которым бронируются граждане, состоящие в запасе и работающие в государственных органах, организациях независимо от форм собственности, на период мобилизации и на военное время, </w:t>
      </w:r>
      <w:r>
        <w:rPr>
          <w:sz w:val="28"/>
          <w:szCs w:val="28"/>
          <w:lang w:val="ru-RU"/>
        </w:rPr>
        <w:t xml:space="preserve">утвержденный постановлением </w:t>
      </w:r>
      <w:r>
        <w:rPr>
          <w:sz w:val="28"/>
          <w:szCs w:val="28"/>
        </w:rPr>
        <w:t>Совета Министров Республики Беларусь</w:t>
      </w:r>
      <w:r>
        <w:rPr>
          <w:sz w:val="28"/>
          <w:szCs w:val="28"/>
          <w:lang w:val="ru-RU"/>
        </w:rPr>
        <w:t xml:space="preserve"> от 11 ноября 2004г. № 1440-32.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писка в приеме от военнообязанного военно-учетных документов.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Ф.№ 13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113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ЕШОК   РАСПИСКИ  № 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риеме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 xml:space="preserve">                             </w:t>
            </w:r>
            <w:r>
              <w:rPr>
                <w:sz w:val="20"/>
                <w:lang w:val="ru-RU"/>
              </w:rPr>
              <w:t xml:space="preserve">(наименование документа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>_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 xml:space="preserve">                             </w:t>
            </w:r>
            <w:r>
              <w:rPr>
                <w:sz w:val="20"/>
                <w:lang w:val="ru-RU"/>
              </w:rPr>
              <w:t xml:space="preserve">воинского учета)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 xml:space="preserve">                         </w:t>
            </w:r>
            <w:r>
              <w:rPr>
                <w:sz w:val="20"/>
                <w:lang w:val="ru-RU"/>
              </w:rPr>
              <w:t xml:space="preserve">(фамилия, имя,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 xml:space="preserve">                          </w:t>
            </w:r>
            <w:r>
              <w:rPr>
                <w:sz w:val="20"/>
                <w:lang w:val="ru-RU"/>
              </w:rPr>
              <w:t>отчество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Год рождения 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Воинское звание 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Номер ВУС 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Для какой цели принят документ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инского учета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и 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ись 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sz w:val="20"/>
                <w:lang w:val="ru-RU"/>
              </w:rPr>
              <w:t xml:space="preserve">(фамилия и должность принявшего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sz w:val="20"/>
                <w:lang w:val="ru-RU"/>
              </w:rPr>
              <w:t>документ воинского учета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иска военнообязанного в получении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 воинского учета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_» _________________________20_____г.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left="113"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ИЯ   ОТР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ИСКА №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а 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</w:t>
            </w:r>
            <w:r>
              <w:rPr>
                <w:sz w:val="20"/>
                <w:lang w:val="ru-RU"/>
              </w:rPr>
              <w:t>(фамилия,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</w:t>
            </w:r>
            <w:r>
              <w:rPr>
                <w:sz w:val="20"/>
                <w:lang w:val="ru-RU"/>
              </w:rPr>
              <w:t>имя, отчество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года рождения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инское звание 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ВУС _____________ в том, что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адлежащий ему (ей) 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</w:t>
            </w:r>
            <w:r>
              <w:rPr>
                <w:sz w:val="20"/>
                <w:lang w:val="ru-RU"/>
              </w:rPr>
              <w:t>(наименование документа воинского учета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и____________ № 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ят для 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/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(указать, для какой цели и наименование органа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или должностного лица, принявшего документ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</w:t>
            </w:r>
            <w:r>
              <w:rPr>
                <w:sz w:val="20"/>
                <w:lang w:val="ru-RU"/>
              </w:rPr>
              <w:t>воинского учета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иска действительна по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___»___________________20_____г.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ись 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sz w:val="20"/>
                <w:lang w:val="ru-RU"/>
              </w:rPr>
              <w:t xml:space="preserve">(фамилия и должность принявшего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_____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</w:t>
            </w:r>
            <w:r>
              <w:rPr>
                <w:sz w:val="20"/>
                <w:lang w:val="ru-RU"/>
              </w:rPr>
              <w:t>документ воинского учета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.П.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_» _________________________20_____г.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0. Список военнообязанных. (Ф.№ 8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обязанных, работающих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_____________________________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звание организации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торых необходимо оформить отсрочки от призыва от призыва на военную службу по мобилизации и на военное время в соответствии с Единым перечнем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3"/>
        <w:gridCol w:w="1221"/>
        <w:gridCol w:w="1395"/>
        <w:gridCol w:w="1219"/>
        <w:gridCol w:w="1045"/>
        <w:gridCol w:w="1911"/>
        <w:gridCol w:w="104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амилия,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я,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 рож-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 (профиль)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ВУ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инское з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дность к военной службе по состоянию  здоров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имае-мая долж-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мера части,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дела и пункта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ого перечня,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которым военнообязанные подлежат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нирова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-чан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Cs w:val="24"/>
          <w:lang w:val="ru-RU"/>
        </w:rPr>
        <w:t>(руководитель, подпись, инициалы, фамилия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  <w:t>М.П.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  <w:t>«____»______________20____г.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План мероприятий по вручению удостоверений об отсрочке от призыва.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 № 16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20____г.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вручению удостоверений об отсрочке от призыва на военную службу по мобилизации и на военное время забронированным военнообязанным, работающим в _______________________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/>
      </w:pPr>
      <w:r>
        <w:rPr/>
        <w:t>(наименование организации)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66"/>
        <w:gridCol w:w="1745"/>
        <w:gridCol w:w="1743"/>
        <w:gridCol w:w="139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е за исполн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ремя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сто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кадрового органа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0"/>
          <w:lang w:val="ru-RU"/>
        </w:rPr>
      </w:pPr>
      <w:r>
        <w:rPr>
          <w:sz w:val="20"/>
          <w:lang w:val="ru-RU"/>
        </w:rPr>
        <w:t>(подпись, инициалы, фамилия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е отражаются следующие вопросы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ются ответственные за выдачу удостоверений и уполномоченные от цехов, отделов и др. структурных подразделений для вручения удостоверений забронированным военнообязанным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ются списки указанных лиц, утверждаются у руководства и прилагаются к плану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ются сигналы, средства и способы оповещения ответственных и уполномоченных в рабочее и нерабочее время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ются способы доставки удостоверений в подразделения, расположенные вне основной организации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ся порядок вручения удостоверений военнообязанным при  получении распоряжения о вручении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ся порядок возврата в военный комиссариат чистых бланков и неврученных удостоверений с предоставлением ведомостей на вручение удостоверений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709" w:leader="none"/>
        </w:tabs>
        <w:ind w:left="180" w:right="-36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ывается руководству организации о вручении удостоверений  забронированным военнообязанным.</w:t>
      </w:r>
    </w:p>
    <w:p>
      <w:pPr>
        <w:pStyle w:val="BodyTextIndent2"/>
        <w:tabs>
          <w:tab w:val="clear" w:pos="708"/>
          <w:tab w:val="left" w:pos="709" w:leader="none"/>
        </w:tabs>
        <w:ind w:left="-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едомость на выдачу удостоверений об отсрочке забронированным военнообязанным. (Ф. № 9)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/>
      </w:pPr>
      <w:r>
        <w:rPr>
          <w:sz w:val="28"/>
          <w:szCs w:val="28"/>
          <w:lang w:val="ru-RU"/>
        </w:rPr>
        <w:t>на выдачу удостоверений об отсрочке от призыва на военную службу по мобилизации и на военное время (формы № 4 и 4а) забронированным военнообязанным, работающим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___________________________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изации)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60"/>
        <w:gridCol w:w="383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илия, имя, отче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я  и  №  выдаваемых удостоверени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а и подпись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еннообязанных в получении удостоверени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по настоящей ведомости выдано на руки военнообязанным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   удостоверений.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(количество цифрами и прописью)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______20_____г.</w:t>
        <w:br/>
        <w:br/>
        <w:br/>
        <w:br/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.Ведомость на выдачу удостоверений об отсрочке уполномоченным цехов и отделов для вручения забронированным военнообязанным. (Ф. № 11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дачу удостоверений об отсрочке от призыва на военную службу по мобилизации и на военное время (формы № 4 и 4а) уполномоченным цехов и отделов для вручения забронированным военнообязанным, работающим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___________________________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изации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1914"/>
        <w:gridCol w:w="2106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ха,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удостовер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 подписи уполномоченных в получении удостовер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 подпись ответственного лица организации в обратном приеме неврученных удостовер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. Книга учета передачи бланков специального воинского учета, военных билетов и личных карточек. (Ф. № 12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А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передачи бланков специального воинского учета, военных билетов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личных карточек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___________________________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изации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15"/>
        <w:gridCol w:w="1056"/>
        <w:gridCol w:w="1025"/>
        <w:gridCol w:w="2313"/>
        <w:gridCol w:w="1933"/>
        <w:gridCol w:w="1056"/>
      </w:tblGrid>
      <w:tr>
        <w:trPr/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(прописью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 подпись ответственного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ца военного комиссариата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прие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 подпись ответственного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ца</w:t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и в обратном получен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/>
            </w:pPr>
            <w:r>
              <w:rPr>
                <w:szCs w:val="24"/>
                <w:lang w:val="ru-RU"/>
              </w:rPr>
              <w:t>Приме-чание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остовер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енных бил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ых карточек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tabs>
                <w:tab w:val="clear" w:pos="708"/>
                <w:tab w:val="left" w:pos="709" w:leader="none"/>
              </w:tabs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709" w:leader="none"/>
              </w:tabs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/>
      </w:pPr>
      <w:r>
        <w:rPr>
          <w:sz w:val="28"/>
          <w:szCs w:val="28"/>
          <w:lang w:val="ru-RU"/>
        </w:rPr>
        <w:t xml:space="preserve">        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Книга по учету бланков специального учета. (Ф. № 14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А 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ту бланков специального учета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_____________________________________________________________</w:t>
      </w:r>
    </w:p>
    <w:p>
      <w:pPr>
        <w:pStyle w:val="BodyTextIndent2"/>
        <w:tabs>
          <w:tab w:val="clear" w:pos="708"/>
          <w:tab w:val="left" w:pos="709" w:leader="none"/>
        </w:tabs>
        <w:ind w:left="180" w:right="-36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организации)</w:t>
      </w:r>
    </w:p>
    <w:p>
      <w:pPr>
        <w:pStyle w:val="BodyTextIndent2"/>
        <w:tabs>
          <w:tab w:val="clear" w:pos="708"/>
          <w:tab w:val="left" w:pos="709" w:leader="none"/>
        </w:tabs>
        <w:ind w:left="-54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841"/>
        <w:gridCol w:w="959"/>
        <w:gridCol w:w="1260"/>
        <w:gridCol w:w="108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</w:p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кого и по какому документу получено или кому и на основании какого документа выда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х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ход (количеств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аток (количеств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-ч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ия и номер бл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остове-</w:t>
            </w:r>
          </w:p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в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достове-</w:t>
            </w:r>
          </w:p>
          <w:p>
            <w:pPr>
              <w:pStyle w:val="BodyTextIndent2"/>
              <w:ind w:right="-3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Indent2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BodyTextIndent2"/>
        <w:ind w:left="-540" w:right="-365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ind w:left="-540" w:right="-365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709"/>
        <w:jc w:val="both"/>
        <w:rPr/>
      </w:pPr>
      <w:r>
        <w:rPr>
          <w:sz w:val="30"/>
          <w:szCs w:val="30"/>
        </w:rPr>
        <w:t xml:space="preserve">16. Журнал проверок состояния воинского учета и бронирования. </w:t>
      </w:r>
    </w:p>
    <w:p>
      <w:pPr>
        <w:pStyle w:val="Normal"/>
        <w:ind w:left="-540" w:firstLine="709"/>
        <w:jc w:val="both"/>
        <w:rPr>
          <w:sz w:val="30"/>
          <w:szCs w:val="30"/>
        </w:rPr>
      </w:pPr>
      <w:r>
        <w:rPr>
          <w:sz w:val="28"/>
          <w:szCs w:val="28"/>
        </w:rPr>
        <w:t>(Ф. № 20)</w:t>
      </w:r>
    </w:p>
    <w:p>
      <w:pPr>
        <w:pStyle w:val="Normal"/>
        <w:ind w:left="-5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ind w:left="-54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оверок состояния воинского учета и бронирования</w:t>
      </w:r>
    </w:p>
    <w:p>
      <w:pPr>
        <w:pStyle w:val="Normal"/>
        <w:ind w:left="-54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ind w:left="-54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12"/>
        <w:gridCol w:w="3391"/>
        <w:gridCol w:w="276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, имя и отчество проверяющег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, основные недостатки и выв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выявленных недостатк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5:00Z</dcterms:created>
  <dc:creator>Customer</dc:creator>
  <dc:description/>
  <cp:keywords/>
  <dc:language>en-US</dc:language>
  <cp:lastModifiedBy>Admin</cp:lastModifiedBy>
  <dcterms:modified xsi:type="dcterms:W3CDTF">2020-12-17T08:40:00Z</dcterms:modified>
  <cp:revision>4</cp:revision>
  <dc:subject/>
  <dc:title>Перечень документов по бронированию</dc:title>
</cp:coreProperties>
</file>