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8 декабря 2006 г. N 8/1551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ЮСТИЦИИ РЕСПУБЛИКИ БЕЛАРУСЬ</w:t>
      </w:r>
    </w:p>
    <w:p>
      <w:pPr>
        <w:pStyle w:val="ConsPlusTitle"/>
        <w:widowControl/>
        <w:jc w:val="center"/>
        <w:rPr/>
      </w:pPr>
      <w:r>
        <w:rPr/>
        <w:t>14 декабря 2006 г. N 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ТИПОВЫХ ДОКУМЕНТОВ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 И УПРАВЛЕНИЯ, ОРГАНИЗАЦИЙ</w:t>
      </w:r>
    </w:p>
    <w:p>
      <w:pPr>
        <w:pStyle w:val="ConsPlusTitle"/>
        <w:widowControl/>
        <w:jc w:val="center"/>
        <w:rPr/>
      </w:pPr>
      <w:r>
        <w:rPr/>
        <w:t>РЕСПУБЛИКИ БЕЛАРУСЬ, ИНДИВИДУАЛЬНЫХ ПРЕДПРИНИМАТЕЛЕЙ</w:t>
      </w:r>
    </w:p>
    <w:p>
      <w:pPr>
        <w:pStyle w:val="ConsPlusTitle"/>
        <w:widowControl/>
        <w:jc w:val="center"/>
        <w:rPr/>
      </w:pPr>
      <w:r>
        <w:rPr/>
        <w:t>ПО ОПЕРАТИВНОМУ И СТАТИСТИЧЕСКОМУ УЧЕТУ И ОТЧЕТНОСТИ,</w:t>
      </w:r>
    </w:p>
    <w:p>
      <w:pPr>
        <w:pStyle w:val="ConsPlusTitle"/>
        <w:widowControl/>
        <w:jc w:val="center"/>
        <w:rPr/>
      </w:pPr>
      <w:r>
        <w:rPr/>
        <w:t>ЭЛЕКТРОННЫМ ИНФОРМАЦИОННЫМ РЕСУРСАМ, ТРУДОВЫМ ОТНОШЕНИЯМ,</w:t>
      </w:r>
    </w:p>
    <w:p>
      <w:pPr>
        <w:pStyle w:val="ConsPlusTitle"/>
        <w:widowControl/>
        <w:jc w:val="center"/>
        <w:rPr/>
      </w:pPr>
      <w:r>
        <w:rPr/>
        <w:t>СОЦИАЛЬНОЙ ЗАЩИТЕ, РАБОТЕ С КАДРАМИ, ОБРАЗОВАНИЮ,</w:t>
      </w:r>
    </w:p>
    <w:p>
      <w:pPr>
        <w:pStyle w:val="ConsPlusTitle"/>
        <w:widowControl/>
        <w:jc w:val="center"/>
        <w:rPr/>
      </w:pPr>
      <w:r>
        <w:rPr/>
        <w:t>ТАМОЖЕННОМУ КОНТРОЛЮ, МАТЕРИАЛЬНО-ТЕХНИЧЕСКОМУ ОБЕСПЕЧЕНИЮ,</w:t>
      </w:r>
    </w:p>
    <w:p>
      <w:pPr>
        <w:pStyle w:val="ConsPlusTitle"/>
        <w:widowControl/>
        <w:jc w:val="center"/>
        <w:rPr/>
      </w:pPr>
      <w:r>
        <w:rPr/>
        <w:t>АДМИНИСТРАТИВНО-ХОЗЯЙСТВЕННОЙ ДЕЯТЕЛЬНОСТИ,</w:t>
      </w:r>
    </w:p>
    <w:p>
      <w:pPr>
        <w:pStyle w:val="ConsPlusTitle"/>
        <w:widowControl/>
        <w:jc w:val="center"/>
        <w:rPr/>
      </w:pPr>
      <w:r>
        <w:rPr/>
        <w:t>ДЕЛОПРОИЗВОДСТВУ, РАБОТЕ АРХИВОВ ОРГАНИЗАЦИЙ С УКАЗАНИЕМ</w:t>
      </w:r>
    </w:p>
    <w:p>
      <w:pPr>
        <w:pStyle w:val="ConsPlusTitle"/>
        <w:widowControl/>
        <w:jc w:val="center"/>
        <w:rPr/>
      </w:pPr>
      <w:r>
        <w:rPr/>
        <w:t>СРОКОВ ХРА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Минюста от 12.01.2009 N 5,</w:t>
      </w:r>
    </w:p>
    <w:p>
      <w:pPr>
        <w:pStyle w:val="Normal"/>
        <w:autoSpaceDE w:val="false"/>
        <w:jc w:val="center"/>
        <w:rPr/>
      </w:pPr>
      <w:r>
        <w:rPr/>
        <w:t>от 28.07.2009 N 59, от 19.03.2010 N 21,</w:t>
      </w:r>
    </w:p>
    <w:p>
      <w:pPr>
        <w:pStyle w:val="Normal"/>
        <w:autoSpaceDE w:val="false"/>
        <w:jc w:val="center"/>
        <w:rPr/>
      </w:pPr>
      <w:r>
        <w:rPr/>
        <w:t>от 01.11.2010 N 8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ложения о Национальном архивном фонде Республики Беларусь, утвержденного Указом Президента Республики Беларусь от 20 сентября 1996 г. N 373 "Об утверждении Положения о Национальном архивном фонде Республики Беларусь, а также сети государственных архивных учреждений Республики Беларусь", Министерство юстиции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типовых документов органов государственной власти и управления, организаций Республики Беларусь, индивидуальных предпринимателей по оперативному и статистическому учету и отчетности, электронным информационным ресурсам, трудовым отношениям, социальной защите, работе с кадрами, образованию, таможенному контролю, материально-техническому обеспечению, административно-хозяйственной деятельности, делопроизводству, работе архивов организаций с указанием сроков хранения согласно приложению.</w:t>
      </w:r>
    </w:p>
    <w:p>
      <w:pPr>
        <w:pStyle w:val="Normal"/>
        <w:autoSpaceDE w:val="false"/>
        <w:jc w:val="both"/>
        <w:rPr/>
      </w:pPr>
      <w:r>
        <w:rPr/>
        <w:t>(в ред. постановления Минюста от 28.07.2009 N 59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В.Г.ГОЛОВАНОВ</w:t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постановл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14.12.2006 N 82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ТИПОВЫХ ДОКУМЕНТОВ ОРГАНОВ ГОСУДАРСТВЕННОЙ ВЛАСТИ 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УПРАВЛЕНИЯ, ОРГАНИЗАЦИЙ РЕСПУБЛИКИ БЕЛАРУСЬ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ИНДИВИДУАЛЬНЫХ ПРЕДПРИНИМАТЕЛЕЙ ПО ОПЕРАТИВНОМУ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И СТАТИСТИЧЕСКОМУ УЧЕТУ И ОТЧЕТНОСТИ, ЭЛЕКТРОННЫМ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ИНФОРМАЦИОННЫМ РЕСУРСАМ, ТРУДОВЫМ ОТНОШЕНИЯМ, СОЦИАЛЬНОЙ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ЗАЩИТЕ, РАБОТЕ С КАДРАМИ, ОБРАЗОВАНИЮ, ТАМОЖЕННОМУ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НТРОЛЮ, МАТЕРИАЛЬНО-ТЕХНИЧЕСКОМУ ОБЕСПЕЧЕНИЮ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АДМИНИСТРАТИВНО-ХОЗЯЙСТВЕННОЙ ДЕЯТЕЛЬНОСТИ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ДЕЛОПРОИЗВОДСТВУ, РАБОТЕ АРХИВОВ ОРГАНИЗАЦИЙ С УКАЗАНИЕМ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РОКОВ ХРА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в ред. постановлений Минюста от 12.01.2009 N 5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т 28.07.2009 N 59, от 19.03.2010 N 21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т 01.11.2010 N 86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┌───────┬──────────────────────┬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  <w:lang w:val="be-BY"/>
        </w:rPr>
        <w:t>│</w:t>
      </w:r>
      <w:r>
        <w:rPr>
          <w:rFonts w:eastAsia="Courier New"/>
          <w:sz w:val="18"/>
          <w:szCs w:val="18"/>
          <w:lang w:val="be-BY"/>
        </w:rPr>
        <w:t xml:space="preserve">   </w:t>
      </w:r>
      <w:r>
        <w:rPr>
          <w:sz w:val="18"/>
          <w:szCs w:val="18"/>
        </w:rPr>
        <w:t>N</w:t>
      </w:r>
      <w:r>
        <w:rPr>
          <w:sz w:val="18"/>
          <w:szCs w:val="18"/>
          <w:lang w:val="be-BY"/>
        </w:rPr>
        <w:t xml:space="preserve">   │    Вид и название    │    Срок хранения документов     │     Пояснение     │</w:t>
      </w:r>
    </w:p>
    <w:p>
      <w:pPr>
        <w:pStyle w:val="ConsPlusNonformat"/>
        <w:widowControl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│</w:t>
      </w:r>
      <w:r>
        <w:rPr>
          <w:rFonts w:eastAsia="Courier New"/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be-BY"/>
        </w:rPr>
        <w:t>п/п  │      документа       ├────────────────┬────────────────┤                   │</w:t>
      </w:r>
    </w:p>
    <w:p>
      <w:pPr>
        <w:pStyle w:val="ConsPlusNonformat"/>
        <w:widowControl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│</w:t>
      </w:r>
      <w:r>
        <w:rPr>
          <w:rFonts w:eastAsia="Courier New"/>
          <w:sz w:val="18"/>
          <w:szCs w:val="18"/>
          <w:lang w:val="be-BY"/>
        </w:rPr>
        <w:t xml:space="preserve">       </w:t>
      </w:r>
      <w:r>
        <w:rPr>
          <w:sz w:val="18"/>
          <w:szCs w:val="18"/>
          <w:lang w:val="be-BY"/>
        </w:rPr>
        <w:t>│</w:t>
      </w:r>
      <w:r>
        <w:rPr>
          <w:rFonts w:eastAsia="Courier New"/>
          <w:sz w:val="18"/>
          <w:szCs w:val="18"/>
          <w:lang w:val="be-BY"/>
        </w:rPr>
        <w:t xml:space="preserve">                      </w:t>
      </w:r>
      <w:r>
        <w:rPr>
          <w:sz w:val="18"/>
          <w:szCs w:val="18"/>
          <w:lang w:val="be-BY"/>
        </w:rPr>
        <w:t>│</w:t>
      </w:r>
      <w:r>
        <w:rPr>
          <w:sz w:val="18"/>
          <w:szCs w:val="18"/>
          <w:lang w:val="be-BY"/>
        </w:rPr>
        <w:t>в организациях, │в организациях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являющихся   │ не являющихся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точниками   │  источниками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плектования │ комплектования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│государственных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рхивов,    │    архивов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государст-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нных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ях,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 индивидуальных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название в ред. постановления Минюста от 28.07.2009 N 59)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м. текст в предыдущей редакции)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┼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│          2           │       3        │       4        │         5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┴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лава 8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ЕМ, ПЕРЕВОД, УВОЛЬНЕНИЕ РАБОТНИКОВ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┬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17    │Личные карточки       │    75 л. ЭПК   │      75 л.     │После увольн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(в том   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временных)    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┼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8    │Журналы учета личных  │      75 л.     │      75 л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, личных карточек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┼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6    │Отчеты о бронировании │      5 л.      │      5 л.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обязанных     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┼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7    │Списки военнообязанных│      3 г.      │      3 г.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┼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8    │Картотеки             │      3 г.      │      3 г.      │После увольн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обязанных     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┼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9    │Переписка об учете    │      3 г.      │      3 г.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ыва и отсрочек от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ыва             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обязанных     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┼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0    │Журналы учета проверок│      3 г.      │      3 г.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воинского 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и бронирования  │                │     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обязанных       │                │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┼────────────────┼────────────────┼───────────────────┤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еречень типовых документов органов государственной власти и управления, организаций Республики Беларусь, индивидуальных предпринимателей по оперативному и статистическому учету и отчетности, электронным информационным ресурсам, трудовым отношениям, социальной защите, работе с кадрами, образованию, таможенному контролю, материально-техническому обеспечению, административно-хозяйственной деятельности, делопроизводству, работе архивов организаций с указанием сроков хранения (далее - перечень) является основным документом, на основании которого устанавливаются сроки хранения документов, образующихся в деятельности органов государственной власти и управления, организаций Республики Беларусь, индивидуальных предпринимателей по направлениям, указанным в названии Перечня.</w:t>
      </w:r>
    </w:p>
    <w:p>
      <w:pPr>
        <w:pStyle w:val="Normal"/>
        <w:autoSpaceDE w:val="false"/>
        <w:jc w:val="both"/>
        <w:rPr/>
      </w:pPr>
      <w:r>
        <w:rPr/>
        <w:t>(п. 1 в ред. постановления Минюста от 28.07.2009 N 59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используется при подготовке схем классификации документов, составлении номенклатур дел, проведении экспертизы ценности документов для отбора их на хранение или для выделения к уничтожению, формировании и описании дел, формировании архивов, переработке описей дел архив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3. Нормы Перечня обязательны к исполнению государственными, негосударственными организациями, индивидуальными предпринимателями независимо от видов носителей документов, образующихся в делопроизводстве.</w:t>
      </w:r>
    </w:p>
    <w:p>
      <w:pPr>
        <w:pStyle w:val="Normal"/>
        <w:autoSpaceDE w:val="false"/>
        <w:jc w:val="both"/>
        <w:rPr/>
      </w:pPr>
      <w:r>
        <w:rPr/>
        <w:t>(п. 3 в ред. постановления Минюста от 28.07.2009 N 59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4. Форма перечня - таблица из пяти граф. В графе 1 расположена нумерация его пунктов. В графе 2 - пункты, в которых содержатся указания на виды и названия документов, данные в обобщенной форме. При объединении в одном пункте разных видов документов по одному вопросу и имеющих одинаковый срок хранения используется термин "документы", а в скобках раскрываются все или основные виды документов, включенные в пункт. В графе 3 указаны сроки хранения документов в организациях, являющихся источниками комплектования государственных архивов. К таковым относятся: органы государственной власти и управления, государственные организации, документы которых поступают на хранение в государственные архивы; негосударственные организации, индивидуальные предприниматели. В графе 4 указаны сроки хранения документов в других организациях (как правило, вспомогательного и обслуживающего характера), если их документы не подлежат выборочному (видовому или групповому) приему в соответствии с решениями органов Государственной архивной службы Республики Беларусь. В графе 5 "Пояснение" оговариваются особенности приема, дополнительные условия выделения документов к уничтожению или их хранения в течение определенного срока.</w:t>
      </w:r>
    </w:p>
    <w:p>
      <w:pPr>
        <w:pStyle w:val="Normal"/>
        <w:autoSpaceDE w:val="false"/>
        <w:jc w:val="both"/>
        <w:rPr/>
      </w:pPr>
      <w:r>
        <w:rPr/>
        <w:t>(в ред. постановления Минюста от 28.07.2009 N 59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5. Документы, для которых перечнем установлен постоянный срок хранения, подлежат передаче на государственное хранение в порядке, установленном законодательством Республики Беларусь. Документы, для которых перечнем установлен временный срок хранения, после истечения этого срока подлежат уничтожению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6. Изменение сроков хранения, предусмотренных перечнем, допускается только с разрешения республиканского органа Государственной архивной службы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7. Отметка "ЭПК" (экспертно-проверочная комиссия), поставленная в перечне к срокам хранения конкретных видов документов, означает, что часть таких документов может иметь научно-историческое значение и подлежать постоянному (государственному) х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8. Отметка "До минования надобности" означает, что срок хранения документов самостоятельно определяется организациями, в делопроизводстве которых эти документы сформировались.</w:t>
      </w:r>
    </w:p>
    <w:p>
      <w:pPr>
        <w:pStyle w:val="Normal"/>
        <w:autoSpaceDE w:val="false"/>
        <w:ind w:firstLine="540"/>
        <w:jc w:val="both"/>
        <w:rPr/>
      </w:pPr>
      <w:r>
        <w:rPr/>
        <w:t>9. Исчисление сроков хранения документов производится с 1 января года, следующего за годом окончания их делопроизводством. Для определения сроков хранения документов нужно найти в перечне пункты, содержащие информацию по соответствующим видам документов. Для выявления документов этих видов необходимо проводить полистный просмотр дел. Отбор дел (документов) на хранение или уничтожение только по заголовкам в описях или на обложках дел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и хранения документов, включенных в главы 22 - 25, определяются организациями, не являющимися таможенными органами, по графе 4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правильностью применения перечня осуществляют органы и учреждения Государственной архивной службы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12. Правоотношения, не урегулированные настоящим перечнем, регулируются нормативными правовыми актами Республики Белару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9:00Z</dcterms:created>
  <dc:creator>User</dc:creator>
  <dc:description/>
  <cp:keywords/>
  <dc:language>en-US</dc:language>
  <cp:lastModifiedBy>User</cp:lastModifiedBy>
  <dcterms:modified xsi:type="dcterms:W3CDTF">2012-05-18T11:46:00Z</dcterms:modified>
  <cp:revision>1</cp:revision>
  <dc:subject/>
  <dc:title>Зарегистрировано в Национальном реестре правовых актов</dc:title>
</cp:coreProperties>
</file>