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1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ЕЦ ЗАЯВЛЕНИЯ О ВОЗБУЖДЕНИИ УГОЛОВНОГО ДЕЛА ЧАСТНОГО ОБВИН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Слонимского района  Гроднен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ный обвинитель: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Ольга Петровна (дата рождения),                                                         проживающая по адресу: 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., моб.) 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виняемый:</w:t>
      </w:r>
      <w:r>
        <w:rPr>
          <w:rFonts w:cs="Times New Roman" w:ascii="Times New Roman" w:hAnsi="Times New Roman"/>
          <w:sz w:val="28"/>
          <w:szCs w:val="28"/>
        </w:rPr>
        <w:t xml:space="preserve"> Иванов Иван Иванович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0 года рождения, уроженец _____________________, ранее не судимый, не работающий,                                                   проживающий по адресу: 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., моб.) 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БУЖДЕНИИ УГОЛОВНОГО ДЕЛА ЧАСТНОГО ОБВИ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. 153 УК РЕСПУБЛИКИ БЕЛАРУ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 ноября  2001  года,  около 20 часов мой бывший муж Иванов И.И., будучи в состоянии алкогольного опьянения,  в квартире № 1 дома № 121 по ул. Рабочей в п.Новинки Минского района на почве личных  неприязненных  отношений затеял со мной ссору, во время которой избил, нанеся два удара кулаком по  лицу.  В  результате мне были причинены телесные повреждения в виде перелома костей н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 совершения преступления могут подтвердить наши соседи - супруги Петровы и  Голицына Анастасия Федоровна, - которые вызвали работников милиции и  оказали мне первую медицинскую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отделении  милиции  участковым инспектором мне было выдано направление на экспертизу.  Согласно  заключению   эксперта   мне   были   причинены   телесные повреждения,   которые   относятся   к  категории  легких,  повлекших  за  собой кратковременное расстройство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изложенным, я возбуждаю уголовное  дело в отношении Иванова И.И. по ст.  153  УК Республики Беларусь за умышленное причинение  мне  легких  телесных повреждений, повлекших за собой кратковременное расстройство здоровь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ь  уголовное  дело в отношении Иванова И.И. по ст.  153  УК Республики Беларусь за умышленное причинение  мне  легких  телесных повреждений, повлекших за собой кратковременное расстройство здоров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в судебное заседание  и допросить в качестве свидетелей по 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видетел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firstLine="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 Петр Петрович, Петрова Светлана Васильевна, проживающие по адресу:  _________________________________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лицына  Анастасия  Федоровна,  проживающая  по адресу: ______________,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 Сергей  Геннадьевич,  участковый  инспектор   Минского   РУВД, расположенного по адресу: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 Подпись __________________ФИО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– 2 экземпля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эксперта на 3 – х ли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Характеристика с мест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исьменные объяснения Петрова П.П., Петровой С.В., Голицыной А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7:00Z</dcterms:created>
  <dc:creator>Admin</dc:creator>
  <dc:description/>
  <dc:language>en-US</dc:language>
  <cp:lastModifiedBy>Пользователь Windows</cp:lastModifiedBy>
  <dcterms:modified xsi:type="dcterms:W3CDTF">2016-04-19T13:17:00Z</dcterms:modified>
  <cp:revision>2</cp:revision>
  <dc:subject/>
  <dc:title/>
</cp:coreProperties>
</file>