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ЕЦ  ЗАЯВЛЕНИЯ О ВОЗВРАТЕ ГОСПОШЛИНЫ УПЛАЧЕННОЙ ПРИ ПОДАЧЕ ЗАЯВЛЕНИЯ В С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 Слонимского района Гродненской области</w:t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ванова Ивана Ивановича, (дата рождения) ________________</w:t>
      </w:r>
    </w:p>
    <w:p>
      <w:pPr>
        <w:pStyle w:val="Normal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дом., моб.)____________________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ГОСПОШ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04.01.2016  года оплатил госпошлину в размере 840 000 рублей (4 базовые величины)  на   расчетный   счет   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реквизиты на который произведен платеж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ачу заявления в суд о расторжении брака, зарегистрированного с Ивановой Ольгой Сергеевной,  проживающей   по адресу 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вязи с тем, что исковое заявление мне необходимо подавать в суд по месту жительства  ответчицы  (суд  Фрунзенского  района  г. Минска),  прошу рассмотреть вопрос о возврате мне 840 000 рублей – ошибочно уплаченной  государственной пошлины при  подаче  искового  заявления  в   су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2016 года                        /подпись/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Admin</dc:creator>
  <dc:description/>
  <dc:language>en-US</dc:language>
  <cp:lastModifiedBy>Пользователь Windows</cp:lastModifiedBy>
  <cp:lastPrinted>2015-07-14T15:34:00Z</cp:lastPrinted>
  <dcterms:modified xsi:type="dcterms:W3CDTF">2016-04-19T13:22:00Z</dcterms:modified>
  <cp:revision>2</cp:revision>
  <dc:subject/>
  <dc:title/>
</cp:coreProperties>
</file>