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342"/>
        <w:gridCol w:w="4268"/>
        <w:gridCol w:w="139"/>
      </w:tblGrid>
      <w:tr>
        <w:trPr>
          <w:trHeight w:val="472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CA0_РЗ_VI_6_ГЛ_28_29___3_14_СТ_318_2__35"/>
            <w:bookmarkStart w:id="1" w:name="CA0_РЗ_VI_6_ГЛ_28_29___3_14_СТ_318_2__35"/>
            <w:bookmarkEnd w:id="1"/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уд Слоним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ыскател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лександр Петро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рождения, адрес проживания, паспортные данные, 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"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(дом., моб.)________</w:t>
            </w:r>
          </w:p>
          <w:p>
            <w:pPr>
              <w:pStyle w:val="Normal"/>
              <w:spacing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а Ольга Ивано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рождения, адрес проживания, паспортные данные, 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"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(дом., моб.)________</w:t>
            </w:r>
          </w:p>
          <w:p>
            <w:pPr>
              <w:pStyle w:val="Normal"/>
              <w:spacing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ндексации взысканных су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удом Слонимского района 00.00.0000 года было вынесено решение по моему иску   к  Ивановой Ольге Ивановне о взыскании суммы выплаченного долга. На основании решения суда, судом был выдан исполнительный лист, который был предъявлен к принудительному исполнению в  ОПИ Слоним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умма задолженности Иванова О.И. в размере 57 554 310 рублей мне была возвращена в полном объеме </w:t>
      </w:r>
      <w:r>
        <w:rPr>
          <w:rFonts w:cs="Times New Roman" w:ascii="Times New Roman" w:hAnsi="Times New Roman"/>
          <w:bCs/>
          <w:sz w:val="26"/>
          <w:szCs w:val="26"/>
        </w:rPr>
        <w:t>в августе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о ст. 318 – 2 Гражданского процессуального Кодекса Республики Беларусь – п</w:t>
      </w:r>
      <w:r>
        <w:rPr>
          <w:rFonts w:cs="Times New Roman" w:ascii="Times New Roman" w:hAnsi="Times New Roman"/>
          <w:sz w:val="26"/>
          <w:szCs w:val="26"/>
        </w:rPr>
        <w:t>о заявлению взыскателя или должника суд, рассмотревший дело, может произвести индексацию взысканных судом денежных сумм на день исполнен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руководствуясь ст. 318 – 2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ражданского процессуального Кодекса Республики Беларусь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Ш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ести индексацию взысканной денежной суммы на день исполнения решения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Приложени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равка о погашении долг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заявления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 _______________    Подпись ____________ ФИО 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2:00Z</dcterms:created>
  <dc:creator>Admin</dc:creator>
  <dc:description/>
  <dc:language>en-US</dc:language>
  <cp:lastModifiedBy>Пользователь Windows</cp:lastModifiedBy>
  <cp:lastPrinted>2015-08-26T16:22:00Z</cp:lastPrinted>
  <dcterms:modified xsi:type="dcterms:W3CDTF">2016-04-19T13:22:00Z</dcterms:modified>
  <cp:revision>2</cp:revision>
  <dc:subject/>
  <dc:title/>
</cp:coreProperties>
</file>