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бразец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скового заявления о взыскании расходов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В суд Слонимского района </w:t>
      </w:r>
    </w:p>
    <w:p>
      <w:pPr>
        <w:pStyle w:val="Normal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Истец:</w:t>
      </w:r>
      <w:r>
        <w:rPr>
          <w:sz w:val="30"/>
          <w:szCs w:val="30"/>
        </w:rPr>
        <w:t xml:space="preserve"> Наименование учреждения; его юридический адрес; реквизиты счета для перечисления денежных средств, контактные телефоны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  <w:br/>
        <w:br/>
      </w:r>
      <w:r>
        <w:rPr>
          <w:b/>
          <w:sz w:val="30"/>
          <w:szCs w:val="30"/>
        </w:rPr>
        <w:t>Ответчики:</w:t>
      </w:r>
      <w:r>
        <w:rPr>
          <w:sz w:val="30"/>
          <w:szCs w:val="30"/>
        </w:rPr>
        <w:t xml:space="preserve"> Фамилия, имя, отчество; число, месяц, год и место рождения; место работы (не работающий), место регистрации (жительства) либо последнее известное место жительства (каждого родителя), паспортные данные, телефон (дом., моб.)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  <w:br/>
        <w:br/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ковое заявление о взыскании расходов на содержание детей, находящихся на государственном обеспечени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br/>
        <w:br/>
      </w:r>
      <w:r>
        <w:rPr>
          <w:sz w:val="30"/>
          <w:szCs w:val="30"/>
        </w:rPr>
        <w:t xml:space="preserve">        11 февраля 2008 г. Иванова Л.А. и Иванов Ю.А. решением суда Энского района г. Энска лишены родительских прав в отношении ребенка (детей): Ивановой П.А., 2000 года рождения и Иванова А.А., 2002 года рождения, однако, расходы на содержание детей с них не взыскивались.</w:t>
        <w:br/>
        <w:t xml:space="preserve">        Несовершеннолетние Иванова П. А., 2000 года рождения и</w:t>
        <w:br/>
        <w:t>Иванов А.А., 2002 года рождения - переданы на попечение</w:t>
        <w:br/>
        <w:t>и 28 февраля 2008 г. помещены в детское учреждение.</w:t>
        <w:br/>
        <w:t>Согласно ст. 93 Кодекса Республики Беларусь о браке и семье, Декрета Президента Республики Беларусь от 24 ноября 2006 г. №18 «О дополнительных мерах по государственной защите детей в неблагополучных семьях», родители обязаны возмещать расходы, затраченные государством на содержание детей, находящихся на государственном обеспечении.</w:t>
        <w:br/>
        <w:t xml:space="preserve">       Расходы на содержание несовершеннолетних Ивановой П.А. и Иванова А.А. составляют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Январь ____________, февраль _____________, март ______________, апрель ______________________,</w:t>
        <w:br/>
        <w:t>май и так дале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6 Гражданского процессуального кодекса Республики Беларусь, ст. 91, 93 Кодекса Республики Беларусь о браке и семье, Декрета Президента Республики Беларусь от 24 ноября 2006 г. №18 «О дополнительных мерах по государственной защите детей в неблагополучных семьях», -</w:t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br/>
        <w:br/>
      </w:r>
      <w:r>
        <w:rPr>
          <w:b/>
          <w:sz w:val="30"/>
          <w:szCs w:val="30"/>
        </w:rPr>
        <w:t>ПРОШУ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br/>
        <w:t xml:space="preserve">        Взыскать (если с двух родителей </w:t>
      </w:r>
      <w:r>
        <w:rPr>
          <w:b/>
          <w:sz w:val="30"/>
          <w:szCs w:val="30"/>
        </w:rPr>
        <w:t>солидарно</w:t>
      </w:r>
      <w:r>
        <w:rPr>
          <w:sz w:val="30"/>
          <w:szCs w:val="30"/>
        </w:rPr>
        <w:t>) с Ивановой Людмилы Анатольевны, (число, месяц) 1975 года рождения, уроженки г. Энска, и Иванова Юрия Алексеевича, (число, месяц) 1973 года рождения, уроженца. Энска, в пользу расходы на содержание ребенка</w:t>
        <w:br/>
        <w:t>(детей), в размере________________ рублей, единовременно, и</w:t>
        <w:br/>
        <w:t> ежемесячно, начиная взыскание с (число, месяц, год).</w:t>
        <w:br/>
        <w:t> </w:t>
        <w:br/>
        <w:br/>
        <w:t> </w:t>
        <w:br/>
      </w:r>
      <w:r>
        <w:rPr>
          <w:i/>
          <w:sz w:val="30"/>
          <w:szCs w:val="30"/>
          <w:u w:val="single"/>
        </w:rPr>
        <w:t>Приложение:</w:t>
        <w:br/>
      </w:r>
      <w:r>
        <w:rPr>
          <w:sz w:val="30"/>
          <w:szCs w:val="30"/>
        </w:rPr>
        <w:t> </w:t>
        <w:br/>
        <w:t xml:space="preserve">       копия решения суда о лишении родительских прав (или</w:t>
        <w:br/>
        <w:t>документа об отобрании ребенка);</w:t>
        <w:br/>
        <w:t xml:space="preserve">       копия свидетельства о рождении ребенка (детей);</w:t>
        <w:br/>
        <w:t xml:space="preserve">       копия актовой записи (свидетельства) о смерти второго</w:t>
        <w:br/>
        <w:t xml:space="preserve">родител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справка о месте жительства должника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 копии искового заявления.</w:t>
        <w:br/>
        <w:t> </w:t>
        <w:br/>
        <w:br/>
        <w:t> </w:t>
        <w:br/>
        <w:t>«______» ____________   2015  г.</w:t>
        <w:br/>
        <w:t> </w:t>
        <w:br/>
        <w:t>Инициалы, фамилия и подпись руковод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567"/>
              <w:rPr/>
            </w:pPr>
            <w:r>
              <w:rPr>
                <w:b/>
                <w:sz w:val="30"/>
                <w:szCs w:val="30"/>
                <w:u w:val="single"/>
                <w:lang w:eastAsia="en-US"/>
              </w:rPr>
              <w:t xml:space="preserve">Примечание: 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осударственная пошлина за подачу искового заявления составляет </w:t>
            </w:r>
            <w:r>
              <w:rPr>
                <w:b/>
                <w:sz w:val="28"/>
                <w:szCs w:val="28"/>
                <w:lang w:eastAsia="en-US"/>
              </w:rPr>
              <w:t>1 базовая величина с каждого обязанного лица.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sz w:val="30"/>
                <w:szCs w:val="30"/>
                <w:u w:val="single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694" w:hanging="993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2:00Z</dcterms:created>
  <dc:creator>Admin</dc:creator>
  <dc:description/>
  <dc:language>en-US</dc:language>
  <cp:lastModifiedBy>Пользователь Windows</cp:lastModifiedBy>
  <dcterms:modified xsi:type="dcterms:W3CDTF">2016-09-28T05:52:00Z</dcterms:modified>
  <cp:revision>2</cp:revision>
  <dc:subject/>
  <dc:title/>
</cp:coreProperties>
</file>