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РАЗЕЦ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уд Слонимского района 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стец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Мамонтов Сергей Васильевич,</w:t>
        <w:br/>
        <w:t>прож.: г. Минск, ул. Неманская, 111 кв. 111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ные данные_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(дом., моб.)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ветчик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ДО «Крон и Трок»,</w:t>
        <w:br/>
        <w:t>г. Минск, ул. Садовая, 18 кв. 13 (юридический адрес)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. Минск,  ул. Киселева, 2 – 99 (фактический адрес)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(дом., моб.)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ИСКОВОЕ ЗАЯВЛ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 взыскании задолженности по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марте 2013 г. я принят на работу в ОДО «Крон и Трок» охранником. Нанимателем издан приказ № 25 от 12.03.2013 г. о принятии на работу охранником. Контракт был заключен сроком на 5 пять лет. До настоящего момента я не уволен в установленном законом порядке и продолжаю исполнять свои обяза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Согласно п. 3.2 контракта моя зарплата составляет шесть миллионов белорусских рублей. В силу п.4.2 контракта зарплата выплачивается 12 числа ежемесячно переводом на карт –  счет. Заработная плата за май и июнь 2014 г. начислена, но не выплачена, в связи с чем образовалась задолженность. Наниматель мотивирует это отсутствием денежных средств у предприятия. Итак, необходимо</w:t>
      </w:r>
      <w:r>
        <w:rPr>
          <w:rFonts w:cs="Times New Roman" w:ascii="Times New Roman" w:hAnsi="Times New Roman"/>
          <w:b/>
          <w:bCs/>
          <w:color w:val="80808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взыскать в мою пользу не выплаченную заработную плату</w:t>
      </w:r>
      <w:r>
        <w:rPr>
          <w:rFonts w:cs="Times New Roman" w:ascii="Times New Roman" w:hAnsi="Times New Roman"/>
          <w:sz w:val="30"/>
          <w:szCs w:val="30"/>
          <w:lang w:eastAsia="ru-RU"/>
        </w:rPr>
        <w:t> в течение двух месяцев в сумме двенадцать миллионов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 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о ст. 73 Трудового кодекса выплата заработной платы производится регулярно в дни,  определенные в коллективном договоре, соглашении или трудовом договоре, но не реже 2 – х раз в меся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основании изложенного и руководствуясь</w:t>
      </w:r>
      <w:r>
        <w:rPr>
          <w:rFonts w:cs="Times New Roman" w:ascii="Times New Roman" w:hAnsi="Times New Roman"/>
          <w:color w:val="0000FF"/>
          <w:sz w:val="30"/>
          <w:szCs w:val="30"/>
          <w:lang w:eastAsia="ru-RU"/>
        </w:rPr>
        <w:t>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instrText xml:space="preserve"> HYPERLINK "http://etalonline.by/?type=text&amp;regnum=HK9900296" \l "load_text_none_1_2" \n _blank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ст. 73 Трудового кодекса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/>
        </w:rPr>
        <w:t> Республики Белару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Ш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зыскать с ответчика ОДО «Крон и Трок» в пользу Мамантова Сергея Васильевича задолженность по заработной плате за май, июнь 2014 г. в сумме 12 000 000 (двенадцать миллионов) белорусских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80808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8080"/>
          <w:sz w:val="30"/>
          <w:szCs w:val="30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  <w:lang w:eastAsia="ru-RU"/>
        </w:rPr>
        <w:t>Приложе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br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1. копия искового заявления;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2. выписка из банка о зачислении заработной платы на карт –  счет;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3. квитанция об оплате юридической помощи за составление искового заявления о взыскании заработной платы;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4. светокопия копия контракта;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5. светокопия приказа о приеме на работу;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6. копия табеля учета рабочего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ата __________________   подпись _________________   ФИО 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6:00Z</dcterms:created>
  <dc:creator>Admin</dc:creator>
  <dc:description/>
  <dc:language>en-US</dc:language>
  <cp:lastModifiedBy>Пользователь Windows</cp:lastModifiedBy>
  <dcterms:modified xsi:type="dcterms:W3CDTF">2016-04-19T13:16:00Z</dcterms:modified>
  <cp:revision>2</cp:revision>
  <dc:subject/>
  <dc:title/>
</cp:coreProperties>
</file>