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ЕЦ</w:t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д Слонимского района</w:t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адрес проживания)</w:t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 ___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паспортные данные)</w:t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контактный телефон)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шу выдать копию определения суда о заключении соглашения о несовершеннолетних детях (ФИО, дата рождения детей), заключённого между мной и (ФИО супруги(а) по делу о расторжении брака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___________________________________________________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число, месяц, год вынесения решения о расторжении брак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ь (ФИ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96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ЕЦ</w:t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д Слонимского района</w:t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адрес проживания)</w:t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 ___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паспортные данные)</w:t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before="0" w:after="0"/>
        <w:ind w:left="3969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контактный телефон)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шу выдать ПОВТОРНО копию решения (определения, постановления, приговора) суда о 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указать предмет иска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___________________________________________________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число, месяц, год вынесения решения (определения, постановления, приговор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ь (ФИО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ая пошлина за повторную выдачу копий судебного решения, приговора, определения и постановления суда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базовую величину и, кроме того, 0,1 базовой величины за каждую изготовленную страницу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ГОСПОШЛИ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д 03002,р/с 36005250000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.402 АСБ Беларусбан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д 689, УНП5005632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учатель ГУ МинФин РБ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2:00Z</dcterms:created>
  <dc:creator>Admin</dc:creator>
  <dc:description/>
  <dc:language>en-US</dc:language>
  <cp:lastModifiedBy>Пользователь Windows</cp:lastModifiedBy>
  <cp:lastPrinted>2015-07-14T15:51:00Z</cp:lastPrinted>
  <dcterms:modified xsi:type="dcterms:W3CDTF">2016-04-19T13:22:00Z</dcterms:modified>
  <cp:revision>2</cp:revision>
  <dc:subject/>
  <dc:title/>
</cp:coreProperties>
</file>