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14300</wp:posOffset>
            </wp:positionV>
            <wp:extent cx="2397125" cy="320040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en-US"/>
        </w:rPr>
        <w:t>Acer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negundo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L</w:t>
      </w:r>
      <w:r>
        <w:rPr>
          <w:b/>
          <w:iCs/>
        </w:rPr>
        <w:t>. .- Клен ясенелистный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Характеристика вида</w:t>
      </w:r>
      <w:r>
        <w:rPr>
          <w:bCs/>
        </w:rPr>
        <w:t>: Дерево</w:t>
      </w:r>
      <w:r>
        <w:rPr/>
        <w:t xml:space="preserve"> до 25 м высотой и в диаметре до 50 см, с широкой развесистой кроной, с серой или тёмно-серой корой. </w:t>
      </w:r>
      <w:r>
        <w:rPr>
          <w:bCs/>
        </w:rPr>
        <w:t>Древесина</w:t>
      </w:r>
      <w:r>
        <w:rPr/>
        <w:t xml:space="preserve"> желтовато-зелёная; сердцевина беловатая, рыхлая. </w:t>
      </w:r>
      <w:r>
        <w:rPr>
          <w:bCs/>
        </w:rPr>
        <w:t>Листья</w:t>
      </w:r>
      <w:r>
        <w:rPr/>
        <w:t xml:space="preserve"> сложные, непарноперистые, с 3-7 зубчатыми или лопастными листочками. </w:t>
      </w:r>
      <w:r>
        <w:rPr>
          <w:bCs/>
        </w:rPr>
        <w:t>Цветет</w:t>
      </w:r>
      <w:r>
        <w:rPr/>
        <w:t xml:space="preserve"> в марте - апреле, до появления листвы. </w:t>
      </w:r>
      <w:r>
        <w:rPr>
          <w:bCs/>
        </w:rPr>
        <w:t>Плоды</w:t>
      </w:r>
      <w:r>
        <w:rPr/>
        <w:t xml:space="preserve"> - крылатки с почти параллельным расположением крыльев. Плодоносит в августе.</w:t>
      </w:r>
    </w:p>
    <w:p>
      <w:pPr>
        <w:pStyle w:val="Normal"/>
        <w:ind w:firstLine="709"/>
        <w:jc w:val="both"/>
        <w:rPr/>
      </w:pPr>
      <w:r>
        <w:rPr>
          <w:bCs/>
        </w:rPr>
        <w:t>Естественный ареал</w:t>
      </w:r>
      <w:r>
        <w:rPr/>
        <w:t xml:space="preserve"> – леса центральной части Северной Америки. В настоящее время клен ясенелистный освоил разнообразные местообитания и сформировал на территории Евразии обширный </w:t>
      </w:r>
      <w:r>
        <w:rPr>
          <w:bCs/>
        </w:rPr>
        <w:t>вторичный ареал</w:t>
      </w:r>
      <w:r>
        <w:rPr/>
        <w:t xml:space="preserve">. Широко используется в России в озеленении парков, садов, скверов в городах центральных областей Европейской части России, Сибири, Средней Азии и Дальнего Востока. Очень активен и подвижен, обладает высокой скоростью роста и устойчив к загрязнению воздуха. Поселяется в окрестностях городов и поселков сначала на нарушенных местах, но вскоре внедряется и в природные сообщества. Процесс расселения идет сравнительно быстро, так как в стадию плодоношения он вступает уже в возрасте 6-7 лет, и смена его поколений происходит быстрее, чем у других видов деревьев. </w:t>
      </w:r>
    </w:p>
    <w:p>
      <w:pPr>
        <w:pStyle w:val="Normal"/>
        <w:ind w:firstLine="709"/>
        <w:jc w:val="both"/>
        <w:rPr>
          <w:iCs/>
        </w:rPr>
      </w:pPr>
      <w:r>
        <w:rPr/>
        <w:t>Распространение на территории Беларуси – в последние годы активно стал распространяться по всей республике (в Государственном кадастре растительного мира учтено более 260 популяций), однако максимальное количество местонахождений отмечено в Мин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Меры борьбы:</w:t>
      </w:r>
      <w:r>
        <w:rPr/>
        <w:t xml:space="preserve"> В связи с тем, что клен ясенелистный является древесным растением стратегия борьбы с ним имеет свои особенности и направлена, в первую очередь, на ограничение распространения про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 на использование данного растения в озеле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ичтожение может быть реализовано путём механического удаления проростков и молодых (кустарниковидных) экземпляров через скашивания или перекопка вдоль границы зарослей на ширину 3-5 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обработка почвы вокруг взрослых растений или же вдоль границы зарослей будет также весьма эффективной, поскольку Acer negundo чувствителен ко многим гербицидам, например к глифосфа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ческое удаление (дисковой или бензопилой) молодых, а там где это возможно и взрослых раст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394585" cy="31927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obinia</w:t>
      </w:r>
      <w:r>
        <w:rPr>
          <w:b/>
        </w:rPr>
        <w:t xml:space="preserve"> </w:t>
      </w:r>
      <w:r>
        <w:rPr>
          <w:b/>
          <w:lang w:val="en-US"/>
        </w:rPr>
        <w:t>pseudoacaci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- Робиния лжеакация</w:t>
      </w:r>
    </w:p>
    <w:p>
      <w:pPr>
        <w:pStyle w:val="Normal"/>
        <w:ind w:firstLine="709"/>
        <w:jc w:val="both"/>
        <w:rPr/>
      </w:pPr>
      <w:r>
        <w:rPr/>
        <w:t>Крупные деревья высотой 20-25 м (может достигать 30-35 м) и диаметром ствола до 1 м. Побеги голые или вначале слегка опушённые, угловатые, оливково-зелёные до блестяще-красновато-коричневых. Крона ажурная, раскидистая, широко цилиндрическая, на вершине закруглённая, просвечивающая, с несколькими обособленными ярусами облиственных ветвей. Корневая система глубокая, развлетвляющаяся, диаметром 12-15 м, на корнях находятся клубеньки с азотофиксирующими бактериями. Кора на стволе толстая, растрескивающаяся, серо-бурого цвета, с глубокими продольными трещинами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Происходит из Северной Америки - ареал охватывает Аппалачские горы от Пенсильвании до Джорджии, на запад до Айовы, Миссури и Оклахомы.</w:t>
      </w:r>
    </w:p>
    <w:p>
      <w:pPr>
        <w:pStyle w:val="Normal"/>
        <w:ind w:firstLine="539"/>
        <w:jc w:val="both"/>
        <w:rPr/>
      </w:pPr>
      <w:r>
        <w:rPr/>
        <w:t>Натурализовалась на всей территории Европы, в зоне умеренного климата Азии, в Северной и Южной Африке, в Австралии, Новой Зеландии и южных районах Латинской Америки.</w:t>
      </w:r>
    </w:p>
    <w:p>
      <w:pPr>
        <w:pStyle w:val="Normal"/>
        <w:ind w:firstLine="539"/>
        <w:jc w:val="both"/>
        <w:rPr/>
      </w:pPr>
      <w:r>
        <w:rPr/>
        <w:t>Растёт быстро, особенно до 10 лет, ежегодный прирост в высоту 60-80 см, в ширину 20-30 см. Развивает глубокую и мощную корневую систему; даёт поросль от пня и корневые отпрыски. Очень светолюбива и засухоустойчива. Произрастает на любых почвах, предпочитает лёгкие и плодородные, не выносит уплотнения. Выдерживает довольно значительное засоление.</w:t>
      </w:r>
    </w:p>
    <w:p>
      <w:pPr>
        <w:pStyle w:val="Normal"/>
        <w:ind w:firstLine="540"/>
        <w:jc w:val="both"/>
        <w:rPr/>
      </w:pPr>
      <w:r>
        <w:rPr>
          <w:bCs/>
        </w:rPr>
        <w:t>В связи с тем, что ранее робиния широко использовалась на Украине для создания придорожных насаждений на территории Беларуси</w:t>
      </w:r>
      <w:r>
        <w:rPr>
          <w:b/>
          <w:bCs/>
        </w:rPr>
        <w:t xml:space="preserve"> </w:t>
      </w:r>
      <w:r>
        <w:rPr>
          <w:bCs/>
        </w:rPr>
        <w:t>основная экспансия данного вида наблюдается в южных,</w:t>
      </w:r>
      <w:r>
        <w:rPr>
          <w:b/>
          <w:bCs/>
        </w:rPr>
        <w:t xml:space="preserve"> </w:t>
      </w:r>
      <w:r>
        <w:rPr>
          <w:bCs/>
        </w:rPr>
        <w:t>юго-западных и центральных районах республики. Однако робиния активно расширяет свой ареал.</w:t>
      </w:r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ы борьбы </w:t>
      </w:r>
      <w:r>
        <w:rPr/>
        <w:t>аналогичны тем, которые применяются для клена ясенелистного и направлены, в первую очередь, на ограничение распространения про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 на использование данного растение в озеле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ничтожение может быть реализовано путём механического удаления проростков и молодых (кустарниковых) экземпляров через скашивания или перекопка вдоль границы зарослей на ширину 3-5 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имическая обработка почвы вокруг взрослых растений или же вдоль границы зарослей будет также весьма эффективной, поскольку A. negundo чувствителен ко многим гербицидам, например к глифосфа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ое удаление (дисковой или бензопилой) молодых, а там где это возможно и взрослых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hinocystis lobata (Michx.) Torr. et Gray - Эхиноцистис лопастн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199765" cy="3253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 xml:space="preserve">Однолетнее однодомное травянистое растение. Стебли тонкие, сильно разветвленные, до 5 – 6 м длиной, лазящие с помощью усиков. Листья глубоко выемчатые, пятилопастные. Тычиночные цветки собраны в кистевидные прямостоячие метелки, пестичные - по (1)2, в пазухах листьев у основания метелок. Венчик белый. </w:t>
      </w:r>
    </w:p>
    <w:p>
      <w:pPr>
        <w:pStyle w:val="Normal"/>
        <w:ind w:firstLine="720"/>
        <w:jc w:val="both"/>
        <w:rPr/>
      </w:pPr>
      <w:r>
        <w:rPr/>
        <w:t>Плоды сизо-зеленые, широко яйцевидные, около 4 – 5 см длиной. Семена продолговато-овальные, черно-коричневые. Цветение в июле – сентябре, плодоношение с августа, причём, красиво цветут, только мужские особи. Женские имеют более скромные соцветия и сразу у них появляются колючки.</w:t>
      </w:r>
    </w:p>
    <w:p>
      <w:pPr>
        <w:pStyle w:val="Normal"/>
        <w:ind w:firstLine="720"/>
        <w:jc w:val="both"/>
        <w:rPr/>
      </w:pPr>
      <w:r>
        <w:rPr/>
        <w:t>Плоды созревают в сентябре. Они удлинённой формы, покрытые колючками. При созревании на кончике плодов открываются дырочки, из которых далеко выбрасываются семена. Разбросанные семена, пережив зиму, вновь хорошо приживаются. Внутри плода образуется слизь, которая вместе с семенами попадает в землю.</w:t>
      </w:r>
    </w:p>
    <w:p>
      <w:pPr>
        <w:pStyle w:val="Normal"/>
        <w:ind w:firstLine="720"/>
        <w:jc w:val="both"/>
        <w:rPr/>
      </w:pPr>
      <w:r>
        <w:rPr/>
        <w:t xml:space="preserve">Культивируется как декоративное растение. Встречается в населенных пунктах, среди кустарников, по берегам водоемов. </w:t>
      </w:r>
    </w:p>
    <w:p>
      <w:pPr>
        <w:pStyle w:val="Normal"/>
        <w:ind w:firstLine="708"/>
        <w:jc w:val="both"/>
        <w:rPr/>
      </w:pPr>
      <w:r>
        <w:rPr/>
        <w:t>Произрастает на пустырях и в кустарниках около жилья, в садах, дачных посёлках, по прибрежным кустарникам вдоль рек.</w:t>
      </w:r>
    </w:p>
    <w:p>
      <w:pPr>
        <w:pStyle w:val="Normal"/>
        <w:ind w:firstLine="708"/>
        <w:jc w:val="both"/>
        <w:rPr/>
      </w:pPr>
      <w:r>
        <w:rPr/>
        <w:t>Размножение эхиноцистиса лопастного и его расселение осуществляется семенами.</w:t>
      </w:r>
    </w:p>
    <w:p>
      <w:pPr>
        <w:pStyle w:val="Normal"/>
        <w:ind w:firstLine="708"/>
        <w:jc w:val="both"/>
        <w:rPr/>
      </w:pPr>
      <w:r>
        <w:rPr/>
        <w:t>Эхиноцистис лопастной предпочитает лёгкие, воздухо- и влагопроницаемые почвы. Не выносит кислых почв. Холодостоек, но отзывчив на тепло. Хуже развивается в сухие и жаркие годы. Не рекомендуется многолетнее возделывание на одном и том же ме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дина – Северная Америка, интродуцированное и натурализовавшееся в европейской части бывшего СССР, на юге Западной и Восточной Сибири, юге Дальнего Востока, в Средней Азии, а также Средней и Атлантической Европе, Средиземноморье, в Японии и Кита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Cs/>
        </w:rPr>
        <w:t>Распространение на территории Беларуси: один из наиболее агрессивных и активно расселяющихся инвазивных видов, практически ежегодно уведичивающий площадь своего распространения на 40-50%. Основная часть его ареала расположена в восточной и южной части республики, однако в последние 2 года широко распространился и в центре страны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Меры борьбы: </w:t>
      </w:r>
    </w:p>
    <w:p>
      <w:pPr>
        <w:pStyle w:val="Normal"/>
        <w:ind w:firstLine="748"/>
        <w:jc w:val="both"/>
        <w:rPr/>
      </w:pPr>
      <w:r>
        <w:rPr/>
        <w:t xml:space="preserve">Поскольку прекращение выращивания в декоративных целях приведет к заметному сокращению инвазионных популяций, стратегия борьбы с данным видом должна быть сосредоточена на просветительской работе среди населения и запрете выращивания и использования в озеленении. Эхиноцистис можно выпалывать, и на ограниченных площадях он может быть быстро уничтожен. Однако данные мероприятия, особенно по поймам рек и ручьев, эти меры трудоемки и требуют больших затрат. Опыт борьбы в соседних странах показывает низкую эффективность в пойменных экосисте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Solidago</w:t>
      </w:r>
      <w:r>
        <w:rPr>
          <w:b/>
        </w:rPr>
        <w:t xml:space="preserve"> </w:t>
      </w:r>
      <w:r>
        <w:rPr>
          <w:b/>
          <w:lang w:val="en-US"/>
        </w:rPr>
        <w:t>canadensis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- Золотарник канад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15875</wp:posOffset>
            </wp:positionV>
            <wp:extent cx="3314700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hyperlink r:id="rId6">
        <w:r>
          <w:rPr>
            <w:rStyle w:val="InternetLink"/>
            <w:lang w:val="en-US" w:eastAsia="en-US"/>
          </w:rPr>
          <w:t>Многолетнее</w:t>
        </w:r>
      </w:hyperlink>
      <w:r>
        <w:rPr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травянистое</w:t>
        </w:r>
      </w:hyperlink>
      <w:r>
        <w:rPr>
          <w:lang w:val="en-US" w:eastAsia="en-US"/>
        </w:rPr>
        <w:t xml:space="preserve"> растение высотой 50 – 200 см. </w:t>
      </w:r>
      <w:hyperlink r:id="rId8">
        <w:r>
          <w:rPr>
            <w:rStyle w:val="InternetLink"/>
            <w:lang w:val="en-US" w:eastAsia="en-US"/>
          </w:rPr>
          <w:t>Стебли</w:t>
        </w:r>
      </w:hyperlink>
      <w:r>
        <w:rPr>
          <w:lang w:val="en-US" w:eastAsia="en-US"/>
        </w:rPr>
        <w:t xml:space="preserve"> прямостоячие, опушенные. </w:t>
      </w:r>
      <w:hyperlink r:id="rId9">
        <w:r>
          <w:rPr>
            <w:rStyle w:val="InternetLink"/>
            <w:lang w:val="en-US" w:eastAsia="en-US"/>
          </w:rPr>
          <w:t>Листья</w:t>
        </w:r>
      </w:hyperlink>
      <w:r>
        <w:rPr>
          <w:lang w:val="en-US" w:eastAsia="en-US"/>
        </w:rPr>
        <w:t xml:space="preserve"> очередные. </w:t>
      </w:r>
      <w:hyperlink r:id="rId10">
        <w:r>
          <w:rPr>
            <w:rStyle w:val="InternetLink"/>
            <w:lang w:val="en-US" w:eastAsia="en-US"/>
          </w:rPr>
          <w:t>Цветки</w:t>
        </w:r>
      </w:hyperlink>
      <w:r>
        <w:rPr>
          <w:lang w:val="en-US" w:eastAsia="en-US"/>
        </w:rPr>
        <w:t xml:space="preserve"> желтые, собраны в метельчатое соцветие. Плоды –  цилиндрические семянки. Цветет в июле  – сентябре, </w:t>
      </w:r>
      <w:hyperlink r:id="rId11">
        <w:r>
          <w:rPr>
            <w:rStyle w:val="InternetLink"/>
            <w:lang w:val="en-US" w:eastAsia="en-US"/>
          </w:rPr>
          <w:t>семянки</w:t>
        </w:r>
      </w:hyperlink>
      <w:r>
        <w:rPr>
          <w:lang w:val="en-US" w:eastAsia="en-US"/>
        </w:rPr>
        <w:t xml:space="preserve"> созревают в августе – октябре. </w:t>
      </w:r>
    </w:p>
    <w:p>
      <w:pPr>
        <w:pStyle w:val="Normal"/>
        <w:ind w:firstLine="708"/>
        <w:jc w:val="both"/>
        <w:rPr/>
      </w:pPr>
      <w:r>
        <w:rPr/>
        <w:t>Естественная область распространения золотарника канадского – восточная половина Северной Америки, как одичавший этот вид встречается на большей части Северной Америки и Европы. Выращивается как декоративное растение. Дичает и натурализуется в естественных сообществах.</w:t>
      </w:r>
    </w:p>
    <w:p>
      <w:pPr>
        <w:pStyle w:val="Normal"/>
        <w:ind w:firstLine="720"/>
        <w:jc w:val="both"/>
        <w:rPr/>
      </w:pPr>
      <w:r>
        <w:rPr/>
        <w:t>Золотарник канадский является чужеродным инвазивным видом растений для Республики Беларусь. Он входит в список особо опасных инвазивных видов растений для РБ. Неконтролируемое распространение данного вида приводит к угнетению и даже полному вытеснению из природных экосистем аборигенных растений. В луговых и пойменых экосистемах, где поселяется золотарник, меняется состав и структура сенокосных угодий, значительно ухудшается качество заготавливаемого сена (крупный рогатый скот его не поедает). При этом образуются крупные жесткие дернины, развитие которых, затрудняет произрастание многих хозяйственно-полезных растений, меняется структура и процесс аэрации почв. В пойменных луговых сообществах золотарник несет угрозу популяциям многих редких и исчезающих видов растений.</w:t>
      </w:r>
    </w:p>
    <w:p>
      <w:pPr>
        <w:pStyle w:val="Normal"/>
        <w:ind w:firstLine="720"/>
        <w:jc w:val="both"/>
        <w:rPr/>
      </w:pPr>
      <w:r>
        <w:rPr/>
        <w:t>Золотарник канадский – аллергенное агрессивное растение, каждая особь продуцирует более 20 000 семян, которые несут угрозу здоровью людей, повышая уровень заболеваемости.</w:t>
      </w:r>
    </w:p>
    <w:p>
      <w:pPr>
        <w:pStyle w:val="Normal"/>
        <w:ind w:firstLine="720"/>
        <w:jc w:val="both"/>
        <w:rPr/>
      </w:pPr>
      <w:r>
        <w:rPr/>
        <w:t>Золотарник кандский – карантинное растение, запрещенное к перемещению через границы, во многих странах (в т.ч. и на Украине, нарушает структуру посевоа, снижая урожайность с/х культур.</w:t>
      </w:r>
    </w:p>
    <w:p>
      <w:pPr>
        <w:pStyle w:val="Normal"/>
        <w:ind w:firstLine="720"/>
        <w:jc w:val="both"/>
        <w:rPr>
          <w:bCs/>
        </w:rPr>
      </w:pPr>
      <w:r>
        <w:rPr>
          <w:color w:val="231F20"/>
        </w:rPr>
        <w:t xml:space="preserve">В последние годы эта опасность возросла, данный вид значительно увеличил свою численность (в среднем на 15-20%), ареал распространения, что приводит к трансформациям природных комплексов. В Государственном кадастре растительного мира зарегистрировано более … популяций, основной центр распространения – 50-км зона вокруг города Минска. </w:t>
      </w:r>
    </w:p>
    <w:p>
      <w:pPr>
        <w:pStyle w:val="Normal"/>
        <w:ind w:firstLine="708"/>
        <w:jc w:val="both"/>
        <w:rPr/>
      </w:pPr>
      <w:r>
        <w:rPr>
          <w:b/>
        </w:rPr>
        <w:t>Меры борьбы:</w:t>
      </w:r>
      <w:r>
        <w:rPr/>
        <w:t xml:space="preserve"> Среди механических мер борьбы с золотарником применяют скашивание дважды в год (в мае и августе) в течение нескольких лет или перекапывание почвы в летнее время при отсутствии осадков. Применение гербицидов, в том числе и глифосатсодержащих, эффективно при высоте растений 10-15 см, позднее чувствительность золотарника к ним значительно снижается.</w:t>
      </w:r>
    </w:p>
    <w:p>
      <w:pPr>
        <w:pStyle w:val="Normal"/>
        <w:ind w:firstLine="708"/>
        <w:jc w:val="both"/>
        <w:rPr/>
      </w:pPr>
      <w:r>
        <w:rPr/>
        <w:t>Поскольку золотарник выращивается на приусадебных участках и вокруг домов практически в каждом населенном пункте Беларуси необходимо проведение массовой просветительской работы среди населения и запрете выращивания и использования в озеленении.</w:t>
      </w:r>
    </w:p>
    <w:sectPr>
      <w:type w:val="nextPage"/>
      <w:pgSz w:w="11906" w:h="16838"/>
      <w:pgMar w:left="851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2;&#1085;&#1086;&#1075;&#1086;&#1083;&#1077;&#1090;&#1085;&#1077;&#1077;_&#1088;&#1072;&#1089;&#1090;&#1077;&#1085;&#1080;&#1077;" TargetMode="External"/><Relationship Id="rId7" Type="http://schemas.openxmlformats.org/officeDocument/2006/relationships/hyperlink" Target="http://ru.wikipedia.org/wiki/&#1058;&#1088;&#1072;&#1074;&#1072;" TargetMode="External"/><Relationship Id="rId8" Type="http://schemas.openxmlformats.org/officeDocument/2006/relationships/hyperlink" Target="http://ru.wikipedia.org/wiki/&#1057;&#1090;&#1077;&#1073;&#1077;&#1083;&#1100;" TargetMode="External"/><Relationship Id="rId9" Type="http://schemas.openxmlformats.org/officeDocument/2006/relationships/hyperlink" Target="http://ru.wikipedia.org/wiki/&#1051;&#1080;&#1089;&#1090;" TargetMode="External"/><Relationship Id="rId10" Type="http://schemas.openxmlformats.org/officeDocument/2006/relationships/hyperlink" Target="http://ru.wikipedia.org/wiki/&#1062;&#1074;&#1077;&#1090;&#1086;&#1082;" TargetMode="External"/><Relationship Id="rId11" Type="http://schemas.openxmlformats.org/officeDocument/2006/relationships/hyperlink" Target="http://ru.wikipedia.org/wiki/&#1057;&#1077;&#1084;&#1103;&#1085;&#1082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9:00Z</dcterms:created>
  <dc:creator>SamLab.ws</dc:creator>
  <dc:description/>
  <cp:keywords/>
  <dc:language>en-US</dc:language>
  <cp:lastModifiedBy>Admin</cp:lastModifiedBy>
  <dcterms:modified xsi:type="dcterms:W3CDTF">2013-04-04T14:26:00Z</dcterms:modified>
  <cp:revision>3</cp:revision>
  <dc:subject/>
  <dc:title>Acer negundo L</dc:title>
</cp:coreProperties>
</file>