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ья о своевременности выплаты заработной плат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одненское областное управление Департамента государственной инспекции труда Министерства труда и социальной защиты Республики Беларусь информирует, что в последнее время поступает значительное количество обращений граждан по вопросам своевременности выплаты заработной платы, среднего заработка за время трудового отпуска, окончательного расчета при увольнен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этом в ходе рассмотрения обращений, проведении плановых и внеплановых проверок факты нарушений трудового законодательства труде в части своевременности оплаты труда работников в большинстве случаев подтверждаются. В ряде организаций нарушения сроков выплаты заработной платы носят систематический характе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вязи с вышеизложенным сообщаем, что пунктом 4 части 1 статьи 55 Трудового кодекса Республики Беларусь (далее — ТК РБ) установлена обязанность нанимателя выдавать заработную плату в сроки и размерах, установленных законодательством, коллективным договором, соглашением или трудовым договором (контрактом).</w:t>
      </w:r>
    </w:p>
    <w:p>
      <w:pPr>
        <w:pStyle w:val="Normal"/>
        <w:ind w:firstLine="720"/>
        <w:jc w:val="both"/>
        <w:rPr>
          <w:rStyle w:val="Appleconvertedspace"/>
          <w:sz w:val="30"/>
          <w:szCs w:val="30"/>
        </w:rPr>
      </w:pPr>
      <w:r>
        <w:rPr>
          <w:sz w:val="30"/>
          <w:szCs w:val="30"/>
        </w:rPr>
        <w:t>Для работающих на условиях контракта пунктом 4 Декрета Президента Республики Беларусь от 26.07.1999 № 29 «О дополнительных мерах по совершенствованию трудовых отношений, укреплению трудовой и исполнительской дисциплины» установлено, что выплата заработной платы производится регулярно в дни, определенные коллективным договором, трудовым договором (контрактом), но не реже одного раза в месяц.</w:t>
      </w:r>
      <w:r>
        <w:rPr>
          <w:rStyle w:val="Appleconvertedspace"/>
          <w:sz w:val="30"/>
          <w:szCs w:val="30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Средний заработок за время трудового отпуска работающим по контракту, должен быть выплачен не позднее чем за один календарный день до начала отпуска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Работникам, принятым на работу по трудовым договорам, выплата заработной платы должна производится в установленный срок, но не реже двух раз в месяц (ч.1 ст.73 ТК РБ)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30"/>
          <w:szCs w:val="30"/>
        </w:rPr>
        <w:t>Данным работникам средний заработок за время трудового отпуска выплачивается не позднее чем за два календарных дня до начала отпуска (ст.176 ТК РБ).</w:t>
      </w:r>
    </w:p>
    <w:p>
      <w:pPr>
        <w:pStyle w:val="Normal"/>
        <w:ind w:firstLine="720"/>
        <w:jc w:val="both"/>
        <w:rPr>
          <w:rStyle w:val="Appleconvertedspace"/>
          <w:sz w:val="30"/>
          <w:szCs w:val="30"/>
        </w:rPr>
      </w:pPr>
      <w:r>
        <w:rPr>
          <w:rStyle w:val="Appleconvertedspace"/>
          <w:sz w:val="30"/>
          <w:szCs w:val="30"/>
        </w:rPr>
        <w:t>Статьей 77 ТК РБ установлена обязанность нанимателя произвести все выплаты причитающиеся работнику при увольнении, не позднее дня увольн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обходимо отметить, что в соответствие с требованиями Указа Президента Республики Беларусь № 483 от 27.11.1995 (в редакции от 21.02.2014) наниматели, за исключением организаций, финансируемых из бюджета и пользующихся государственными дотациями, имеющие просроченную задолженность по заработной плате на конец отчетного периода, с 1 числа месяца, следующего за отчетным, обязаны применять тарифную ставку первого разряда для расчета должностных окладов руководителей, специалистов и других служащих в размере, не превышающем величины тарифной ставки первого разряда, установленной Правительством Республики Беларусь для оплаты работников до ликвидации этой просроченной задолж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ушение нанимателем или уполномоченным должностным лицом нанимателя порядка и сроков выплаты заработной платы — влечет наложение штрафа в размере от четырех до двадцати базовых величин, а на юридическое лицо — до ста базовых величин (часть 1 статьи 9.19 Кодекса Республики Беларусь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оме того, пункт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47 ТК РБ в качестве дополнительного основания прекращения трудового договора, предусматривает увольнение руководителя организации за нарушение без уважительных причин порядка и сроков выплаты заработной платы и (или) пособ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унктом 6.10 Декрета № 5 от 15.12.2014 «Об усилении требований к руководящим кадрам и работникам организаций» досрочное расторжение трудового договора с руководителем организации за нарушение без уважительных причин порядка и сроков выплаты заработной платы и (или) пособий признается дискредитирующим обстоятельством уволь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5:00Z</dcterms:created>
  <dc:creator>Admin</dc:creator>
  <dc:description/>
  <dc:language>en-US</dc:language>
  <cp:lastModifiedBy>admin</cp:lastModifiedBy>
  <cp:lastPrinted>2015-04-14T12:27:00Z</cp:lastPrinted>
  <dcterms:modified xsi:type="dcterms:W3CDTF">2015-05-05T09:25:00Z</dcterms:modified>
  <cp:revision>2</cp:revision>
  <dc:subject/>
  <dc:title/>
</cp:coreProperties>
</file>