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тья о договорах подряд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Договор подряда — гражданско-правовой договор, по которому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езультат работы и оплатить его. 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соответствии с пунктом 2 статьи 6 Трудового кодекса Республики Беларусь отношения по поводу осуществления обязательств, возникающих на основе договоров, предусмотренных гражданским законодательством не попадают под действие Трудового кодекса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Таким образом, </w:t>
      </w:r>
      <w:r>
        <w:rPr>
          <w:sz w:val="30"/>
          <w:szCs w:val="30"/>
        </w:rPr>
        <w:t xml:space="preserve">гражданам, которые намерены выполнять работу по договорам подряда следует знать следующе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Существенным условием данных договоров является результат выполненной работы, а не сам процесс ее выполнения. Не допускается заключать договор подряда на работу, которая носит постоянный характе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ные Трудовым кодексом Республики Беларусь  государственные гарантии по оплате труда в виде минимальной заработной платы, повышенной оплаты за работу в условиях, отличающихся от нормативных, своевременной выплатой заработной платы и другие, не распространяются на отношения, осуществляемые на основании договоров подряд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в соответствии с требованиями Указа Президента Республики Беларусь от 06.07.2005 №314 «О некоторых мерах по защите прав граждан, выполняющих работу по гражданско-правовым и трудовым договорам» данные договоры в обязательном порядке заключаются в письменной форме и среди прочих условий должны в себе содержать порядок расчета сторон, включая суммы, подлежащие выплат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 споры, возникшие между сторонами договора подряда, в том числе по оплате за выполненную работу, подлежат рассмотрению в суде в порядке, установленном гражданским процессуальным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зора за соблюдением законодательств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труде Гродненского областного управления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инспекции труда                                                                    А.Г.Блажукевич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8:00Z</dcterms:created>
  <dc:creator>Admin</dc:creator>
  <dc:description/>
  <dc:language>en-US</dc:language>
  <cp:lastModifiedBy>admin</cp:lastModifiedBy>
  <cp:lastPrinted>2015-04-14T12:27:00Z</cp:lastPrinted>
  <dcterms:modified xsi:type="dcterms:W3CDTF">2015-05-05T09:28:00Z</dcterms:modified>
  <cp:revision>2</cp:revision>
  <dc:subject/>
  <dc:title/>
</cp:coreProperties>
</file>