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отсутствием объема работ нас отправили в отпуска за свой счет, хотя мы на это согласия не давали. Правомерны ли действия нанимател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1 Трудового кодекса Республики Беларусь при необходимости временной приостановки работ или временного уменьшения их объема, а также при отсутствии другой работы, на которую необходимо перевести работника в соответствии с медицинским заключением, наниматель вправе с согласия работника предоставить ему отпуск без сохранения или частичным сохранением заработной платы, если иное не предусмотрено коллективным договором, соглашением. При этом размер сохраняемой заработной платы определяется по договоренности между работником и наним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тсутствии объемов работ, для того чтобы избежать увольнения работников по сокращению численности или штата работников, изменения их существенных условий труда, в части уменьшения размера заработной платы или установления неполного рабочего времени, наниматель может предоставить работникам отпуск без сохранения или с частичным сохранением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бязательным условием для предоставления данного отпуска является письменное согласие каждого работника на отпу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ие от работника не получено, то все время, в течение которого наниматель не обеспечил работой, признается простоем и подлежит оплате в размере не менее двух третей установленной работнику тарифной ставки (оклада) согласно части 1 статьи 71 Трудового кодекса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тр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ого областного управления</w:t>
      </w:r>
    </w:p>
    <w:p>
      <w:pPr>
        <w:pStyle w:val="Heading1"/>
        <w:rPr>
          <w:szCs w:val="28"/>
        </w:rPr>
      </w:pPr>
      <w:r>
        <w:rPr>
          <w:szCs w:val="28"/>
        </w:rPr>
        <w:t>Департамента государственной инспекции труд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Блажукевич Алекс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trud_T_M</dc:creator>
  <dc:description/>
  <cp:keywords/>
  <dc:language>en-US</dc:language>
  <cp:lastModifiedBy>Admin</cp:lastModifiedBy>
  <cp:lastPrinted>2009-09-10T14:28:00Z</cp:lastPrinted>
  <dcterms:modified xsi:type="dcterms:W3CDTF">2016-01-29T14:25:00Z</dcterms:modified>
  <cp:revision>11</cp:revision>
  <dc:subject/>
  <dc:title/>
</cp:coreProperties>
</file>