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Cs/>
          <w:szCs w:val="30"/>
        </w:rPr>
      </w:pPr>
      <w:r>
        <w:rPr>
          <w:b/>
          <w:bCs/>
          <w:szCs w:val="30"/>
        </w:rPr>
        <w:t>Предоставление трудового отпуска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2"/>
        <w:jc w:val="both"/>
        <w:rPr>
          <w:szCs w:val="30"/>
        </w:rPr>
      </w:pPr>
      <w:r>
        <w:rPr>
          <w:szCs w:val="30"/>
        </w:rPr>
        <w:t>В соответствии со статьей 43 Конституции Республики Беларусь трудящиеся имеют право на отдых. Для работающих по найму это право обеспечивается предоставлением ежегодных оплачиваемых отпусков.</w:t>
      </w:r>
    </w:p>
    <w:p>
      <w:pPr>
        <w:pStyle w:val="TextBody"/>
        <w:ind w:firstLine="702"/>
        <w:rPr/>
      </w:pPr>
      <w:r>
        <w:rPr>
          <w:szCs w:val="30"/>
        </w:rPr>
        <w:t>Согласно статьи 170 Трудового кодекса Республики Беларусь (далее – ТК РБ) наниматель обязан предоставлять работнику трудовой отпуск, как правило, в течение каждого рабочего года (ежегодно). Рабочий год в отличие от календарного года исчисляется не с 1 января, а со дня поступления работника на работу к данному нанимателю.</w:t>
      </w:r>
    </w:p>
    <w:p>
      <w:pPr>
        <w:pStyle w:val="TextBody"/>
        <w:ind w:firstLine="702"/>
        <w:rPr/>
      </w:pPr>
      <w:r>
        <w:rPr>
          <w:szCs w:val="30"/>
        </w:rPr>
        <w:t>Очередность предоставления трудовых отпусков устанавливается графиком отпусков, который составляется на календарный год не позднее 5 января или иного срока, установленного коллективным договором, соглашением либо согласованного нанимателем с профсоюзом, и доводится до сведения всех работников под роспись. Отпуска должны предоставляться работникам строго по графику, а перенос на другое время допускается только с письменного согласия самого работника.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  <w:t>Обязанностью нанимателя является уведомить работника о времени начала трудового отпуска не позднее чем за 15 календарных дней до его предоставления (ст. 169 ТК РБ) и выплатить ему средний заработок за время трудового отпуска не позднее чем за 2 календарных дня до его начала (ст. 176 ТК РБ).</w:t>
      </w:r>
    </w:p>
    <w:p>
      <w:pPr>
        <w:pStyle w:val="TextBody"/>
        <w:ind w:firstLine="702"/>
        <w:rPr/>
      </w:pPr>
      <w:r>
        <w:rPr>
          <w:szCs w:val="30"/>
        </w:rPr>
        <w:t xml:space="preserve">Непредоставление работнику в течение рабочего года трудового отпуска, как и нарушение срока выплаты среднего заработка за время трудового отпуска, влечет за собой административную ответственность нанимателя.  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  <w:t>Установленный законодательством порядок предоставления трудовых отпусков обязателен для нанимателей независимо от формы собственности.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4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2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9:00Z</dcterms:created>
  <dc:creator>ArByte</dc:creator>
  <dc:description/>
  <dc:language>en-US</dc:language>
  <cp:lastModifiedBy>admin</cp:lastModifiedBy>
  <cp:lastPrinted>2008-10-22T14:03:00Z</cp:lastPrinted>
  <dcterms:modified xsi:type="dcterms:W3CDTF">2015-05-05T09:29:00Z</dcterms:modified>
  <cp:revision>2</cp:revision>
  <dc:subject/>
  <dc:title/>
</cp:coreProperties>
</file>