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об увольнении по соглашению сторо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Гродненское областное управление Департамента государственной инспекции труда Министерства труда и социальной защиты Республики Беларусь регулярно обращаются граждане по вопросам увольнения по соглашению сторон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оответствии со статьей 37 Трудового кодекса Республики Беларусь (далее – ТК РБ) трудовой договор, заключенный на неопределенный срок, а также срочный трудовой договор, в том числе контракт, может быть в любое время прекращен по соглашению сторон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Зачастую работники ошибочно полагают, что наниматель обязан произвести увольнение по соглашению сторон в течение месяца со дня подачи заявления об увольнении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азъясняем, что обязательным условием для увольнения по данному основанию является достижение согласия между работником и нанимателем об увольнении по соглашению сторон, а также дате прекращения трудовых отношений. В случае если стороны не достигли согласия одновременно по обоим указанным условиям, увольнение по соглашению сторон не состоит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Расторжение трудового договора по желанию работника «с отработкой» один месяц предусмотрено статьей 40 ТК РБ и </w:t>
      </w:r>
      <w:r>
        <w:rPr>
          <w:color w:val="000000"/>
          <w:sz w:val="30"/>
          <w:szCs w:val="30"/>
          <w:shd w:fill="FFFFFF" w:val="clear"/>
        </w:rPr>
        <w:t>является основанием прекращения только трудовых договоров, заключенных на неопределенный срок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  <w:shd w:fill="FFFFFF" w:val="clear"/>
        </w:rPr>
      </w:pPr>
      <w:r>
        <w:rPr>
          <w:rStyle w:val="Emphasis"/>
          <w:i w:val="false"/>
          <w:sz w:val="30"/>
          <w:szCs w:val="30"/>
          <w:shd w:fill="FFFFFF" w:val="clear"/>
        </w:rPr>
        <w:t>Работник, обратившийся к нанимателю с письменным заявлением об увольнении по соглашению сторон должен знать, что односторонний отказ от достигнутой договоренности о прекращении трудового договора по соглашению сторон не допускаетс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Style w:val="Emphasis"/>
          <w:i w:val="false"/>
          <w:color w:val="000000"/>
          <w:sz w:val="30"/>
          <w:szCs w:val="30"/>
          <w:shd w:fill="FFFFFF" w:val="clear"/>
        </w:rPr>
        <w:t>При прекращении трудового договора по соглашению сторон в приказе об увольнении и трудовой книжке нанимателем указывается ссылка на пункт 1 статьи 35 Трудового кодекса Республики Беларусь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6:00Z</dcterms:created>
  <dc:creator>Admin</dc:creator>
  <dc:description/>
  <dc:language>en-US</dc:language>
  <cp:lastModifiedBy>admin</cp:lastModifiedBy>
  <cp:lastPrinted>2015-04-14T12:27:00Z</cp:lastPrinted>
  <dcterms:modified xsi:type="dcterms:W3CDTF">2015-05-05T09:26:00Z</dcterms:modified>
  <cp:revision>2</cp:revision>
  <dc:subject/>
  <dc:title/>
</cp:coreProperties>
</file>