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2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 xml:space="preserve">о согласовании наименования и государственной регистрации </w:t>
        <w:br/>
        <w:t>некоммерческой организации в электронном виде</w:t>
      </w:r>
    </w:p>
    <w:p>
      <w:pPr>
        <w:pStyle w:val="Newncpi"/>
        <w:rPr/>
      </w:pPr>
      <w:r>
        <w:rPr/>
        <w:t>Прошу согласовать наименование не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"/>
        <w:gridCol w:w="1673"/>
        <w:gridCol w:w="128"/>
        <w:gridCol w:w="367"/>
        <w:gridCol w:w="524"/>
        <w:gridCol w:w="13"/>
        <w:gridCol w:w="124"/>
        <w:gridCol w:w="416"/>
        <w:gridCol w:w="282"/>
        <w:gridCol w:w="257"/>
        <w:gridCol w:w="437"/>
        <w:gridCol w:w="633"/>
        <w:gridCol w:w="134"/>
        <w:gridCol w:w="60"/>
        <w:gridCol w:w="363"/>
        <w:gridCol w:w="422"/>
        <w:gridCol w:w="148"/>
        <w:gridCol w:w="11"/>
        <w:gridCol w:w="529"/>
        <w:gridCol w:w="105"/>
        <w:gridCol w:w="932"/>
        <w:gridCol w:w="52"/>
        <w:gridCol w:w="1207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заявителе*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ик имущества (учредитель) 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вновь создаваемого юридического лица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итель физического или юридического лица, действующий на основании доверенности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0" w:type="dxa"/>
            <w:gridSpan w:val="8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ужное отметить знаком – V)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1. фамилия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2. собственное имя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3. отчество</w:t>
              <w:br/>
              <w:t>(если таковое имеется)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квизиты документа, подтверждающего полномочия (для руководителя или представителя) 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1. наименование документа, подтверждающего полномочия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2. дата выдачи документ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3. номер документ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4. действующего от имени:</w:t>
              <w:br/>
              <w:t xml:space="preserve">фамилия, собственное имя, отчество (если таковое имеется) (наименование) лица 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5. регистрационный номер (для юридических лиц)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)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1. серия 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2. 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3. идентификационный номер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4. наименование государственного органа, выдавшего документ 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5. дата выдачи 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согласно документу, удостоверяющему личность)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.5.1. почтовый индек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2. горо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3. район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4. населенный пункт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5. вид элемента улично-дорожной сети (улица, проспект, переулок и иное)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6. наименование элемента улично-дорожной сети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7. номер дом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8. корпус (строение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9. 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6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1. телекоммуникационная связь: 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д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2. факс: 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3. мобильная связь: 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7.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нный адрес (e-mail) 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ые варианты наименования некоммерческой организации**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 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  <w:br/>
              <w:br/>
              <w:t>На бело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 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  <w:br/>
              <w:br/>
              <w:t>На бело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2.3.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 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  <w:br/>
              <w:br/>
              <w:t>На бело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3"/>
        <w:gridCol w:w="7552"/>
      </w:tblGrid>
      <w:tr>
        <w:trPr>
          <w:trHeight w:val="2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Резидент Республики Беларусь (гражданин Республики Беларусь, а также иностранный гражданин и лицо без гражданства, постоянно проживающие в Республике Беларусь, юридическое лицо, созданное в соответствии с законодательством Республики Беларусь, с местом нахождения на территории Республики Беларусь).</w:t>
      </w:r>
    </w:p>
    <w:p>
      <w:pPr>
        <w:pStyle w:val="Snoski"/>
        <w:spacing w:before="0" w:after="240"/>
        <w:rPr/>
      </w:pPr>
      <w:r>
        <w:rPr/>
        <w:t>** Указывается один или несколько вариантов наименования юридического лица в очередности согласно предпочтению заявителя.</w:t>
      </w:r>
    </w:p>
    <w:p>
      <w:pPr>
        <w:pStyle w:val="Newncpi"/>
        <w:jc w:val="right"/>
        <w:rPr/>
      </w:pPr>
      <w:r>
        <w:rPr/>
        <w:t>_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(просим) произвести государственную регистрацию не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7"/>
        <w:gridCol w:w="103"/>
        <w:gridCol w:w="1810"/>
        <w:gridCol w:w="1134"/>
        <w:gridCol w:w="169"/>
        <w:gridCol w:w="1146"/>
        <w:gridCol w:w="2136"/>
      </w:tblGrid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справки о согласовании наимен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справки о согласовании наимен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на белорусском языке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пособ создания: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вновь создаваемо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создание в результате реорганизации в форме выделени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создание в результате реорганизации в форме разделени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4. создание в результате реорганизации в форме слияни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5. количество правопредшественнико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од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комната, офис и иное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ведения о собственнике имущества юридического лица (заполняется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5. Основной вид экономической деятельно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Цели и предмет деятельности: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эксплуатация гаражей или автомобильных стояно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ение коллективного садовод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ательская деятельност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с молодежь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местное домовлад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ветительская деятельност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жилых помещений и их дальнейшая эксплуатац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онно-исследовательская деятельност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(при наличии – указать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Сведения о руководителе (заполняются, если такие сведения имеются): имеются/отсутствуют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1. Фамилия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выдачи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государственного органа, выдавшего документ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Место жительства****: 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од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комната, квартира и иное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Наименование документа, подтверждающего полномочия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ною (нами) подтверждается, что:</w:t>
      </w:r>
    </w:p>
    <w:p>
      <w:pPr>
        <w:pStyle w:val="Newncpi"/>
        <w:rPr/>
      </w:pPr>
      <w:r>
        <w:rPr/>
        <w:t>представленный устав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установленный порядок создания юридического лица соблюден;</w:t>
      </w:r>
    </w:p>
    <w:p>
      <w:pPr>
        <w:pStyle w:val="Newncpi"/>
        <w:rPr/>
      </w:pPr>
      <w:r>
        <w:rPr/>
        <w:t>на дату государственной регистрации юридического лица, создаваемого в результате реорганизации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/>
      </w:pPr>
      <w:r>
        <w:rPr/>
        <w:t>граждане – учредители ассоциации (союза), а также руководитель юридического лица, создаваемого в форме ассоциации (союза), не состоят на профилактическом учете в соответствии с законодательством о профилактике правонарушений.</w:t>
      </w:r>
    </w:p>
    <w:p>
      <w:pPr>
        <w:pStyle w:val="Newncpi"/>
        <w:rPr/>
      </w:pPr>
      <w:r>
        <w:rPr/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(учредители) не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деятельность некоммерческой организации, государственная регистрация которой осуществлена на основании заведомо ложных сведений, представленных в регистрирующий орган, является незаконной и запрещается, а ее государственная регистрация признается недействительной по решению суда общей юрисдикции;</w:t>
      </w:r>
    </w:p>
    <w:p>
      <w:pPr>
        <w:pStyle w:val="Newncpi"/>
        <w:rPr/>
      </w:pPr>
      <w:r>
        <w:rPr/>
        <w:t>признание недействительной государственной регистрации созданной некоммерческой организации, в том числе созданной в результате реорганизации в форме выделения, разделения либо слияния, влечет взыскание полученных не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</w:t>
      </w:r>
    </w:p>
    <w:p>
      <w:pPr>
        <w:pStyle w:val="Newncpi0"/>
        <w:jc w:val="center"/>
        <w:rPr/>
      </w:pPr>
      <w:r>
        <w:rPr/>
        <w:t>____________________________________</w:t>
      </w:r>
    </w:p>
    <w:p>
      <w:pPr>
        <w:pStyle w:val="Undline"/>
        <w:jc w:val="center"/>
        <w:rPr/>
      </w:pPr>
      <w:r>
        <w:rPr/>
        <w:t>(подпись)******</w:t>
      </w:r>
    </w:p>
    <w:p>
      <w:pPr>
        <w:pStyle w:val="Newncpi0"/>
        <w:jc w:val="center"/>
        <w:rPr/>
      </w:pPr>
      <w:r>
        <w:rPr/>
        <w:t>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 Заполняется при создании некоммерческой организации в форме учреждения.</w:t>
      </w:r>
    </w:p>
    <w:p>
      <w:pPr>
        <w:pStyle w:val="Snoski"/>
        <w:rPr/>
      </w:pPr>
      <w:r>
        <w:rPr/>
        <w:t>*** 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/>
      </w:pPr>
      <w:r>
        <w:rPr/>
        <w:t>**** Место жительства в соответствии с документом, удостоверяющим личность.</w:t>
      </w:r>
    </w:p>
    <w:p>
      <w:pPr>
        <w:pStyle w:val="Snoski"/>
        <w:rPr/>
      </w:pPr>
      <w:r>
        <w:rPr/>
        <w:t>***** 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**** Заявление подписывается электронной цифровой подписью собственника имущества, учредителей создаваемого юридического лица (их уполномоченным представителем), являющихся резидентами Республики Беларусь (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.</w:t>
      </w:r>
    </w:p>
    <w:p>
      <w:pPr>
        <w:pStyle w:val="Newncpi0"/>
        <w:jc w:val="center"/>
        <w:rPr/>
      </w:pPr>
      <w:r>
        <w:rPr/>
        <w:t>Лист А</w:t>
        <w:br/>
        <w:t>Сведения о собственнике имущества – физическом лице</w:t>
        <w:br/>
        <w:t>(заполняется только при создании некоммерческой организации</w:t>
        <w:br/>
        <w:t>в форме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1795"/>
        <w:gridCol w:w="1620"/>
        <w:gridCol w:w="1436"/>
        <w:gridCol w:w="1617"/>
      </w:tblGrid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квартира, комната, частный дом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 (e-mail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состою на профилактическом учете в соответствии с законодательством о профилактике правонарушений;</w:t>
      </w:r>
    </w:p>
    <w:p>
      <w:pPr>
        <w:pStyle w:val="Newncpi"/>
        <w:rPr/>
      </w:pPr>
      <w:r>
        <w:rPr/>
        <w:t>не имею ограничений на обращение за государственной регистрацией в связи с признанием государственной регистрации недействительно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 Лист А подписывается электронной цифровой подписью собственника имущества создаваемого юридического лица (его уполномоченным представителем), являющегося резидентом Республики Беларусь (граждане Республики Беларусь, а также иностранные граждане и лица без гражданства, постоянно проживающие в Республике Беларусь).</w:t>
      </w:r>
    </w:p>
    <w:p>
      <w:pPr>
        <w:pStyle w:val="Newncpi0"/>
        <w:jc w:val="center"/>
        <w:rPr/>
      </w:pPr>
      <w:r>
        <w:rPr/>
        <w:t>Лист Б</w:t>
        <w:br/>
        <w:t>Сведения о собственнике имущества – юридическом лице</w:t>
        <w:br/>
        <w:t>(заполняется только при создании некоммерческой организации в форме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7"/>
        <w:gridCol w:w="1618"/>
        <w:gridCol w:w="1795"/>
        <w:gridCol w:w="2155"/>
        <w:gridCol w:w="1980"/>
      </w:tblGrid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 (указать при наличии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комната, офис, квартира и иное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 (для вида помещения «частный дом» не указывается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айта (при наличии)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 (e-mail)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 не имеется ограничений на обращение за государственной регистрацией в связи с признанием государственной регистрации недействительно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 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* Лист Б подписывается электронной цифровой подписью собственника имущества – юридического лица (его уполномоченным представителем), являющегося резидентом Республики Беларусь (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b w:val="false"/>
      <w:bCs w:val="false"/>
      <w:i w:val="false"/>
      <w:iCs w:val="false"/>
      <w:sz w:val="22"/>
      <w:szCs w:val="22"/>
    </w:rPr>
  </w:style>
  <w:style w:type="paragraph" w:styleId="Append">
    <w:name w:val="append"/>
    <w:basedOn w:val="Normal"/>
    <w:qFormat/>
    <w:pPr/>
    <w:rPr>
      <w:b w:val="false"/>
      <w:bCs w:val="false"/>
      <w:i w:val="false"/>
      <w:iCs w:val="false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b w:val="false"/>
      <w:bCs w:val="false"/>
      <w:i w:val="false"/>
      <w:iCs w:val="false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i w:val="false"/>
      <w:iCs w:val="false"/>
      <w:sz w:val="24"/>
      <w:szCs w:val="24"/>
    </w:rPr>
  </w:style>
  <w:style w:type="paragraph" w:styleId="Table10">
    <w:name w:val="table10"/>
    <w:basedOn w:val="Normal"/>
    <w:qFormat/>
    <w:pPr/>
    <w:rPr>
      <w:b w:val="false"/>
      <w:bCs w:val="false"/>
      <w:i w:val="false"/>
      <w:iCs w:val="false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7:00Z</dcterms:created>
  <dc:creator>User108</dc:creator>
  <dc:description/>
  <cp:keywords/>
  <dc:language>en-US</dc:language>
  <cp:lastModifiedBy>User108</cp:lastModifiedBy>
  <dcterms:modified xsi:type="dcterms:W3CDTF">2016-01-05T12:18:00Z</dcterms:modified>
  <cp:revision>1</cp:revision>
  <dc:subject/>
  <dc:title> </dc:title>
</cp:coreProperties>
</file>