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нлайн заполнение заявлений и уведомлений по вопросам государственной регистрации субъектов хозяйствования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ткрытой части веб-портала Единого государственного регистра юридических лиц и индивидуальных предпринимателей (туда можно заходить без ключа ЭЦП) реализован сервис, позволяющий с помощью так называемых «подсказок» заполнять онлайн формы различных заявлений (уведомлений) для последующего их личного представления в регистрирующий орган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При заполнении заявлений (уведомлений) на веб-портале последним присваивается идентификационный код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(номер документа, сформированный на</w:t>
      </w:r>
      <w:r>
        <w:rPr>
          <w:rStyle w:val="Appleconvertedspace"/>
          <w:bCs/>
          <w:color w:val="000000"/>
          <w:sz w:val="30"/>
          <w:szCs w:val="30"/>
        </w:rPr>
        <w:t> </w:t>
      </w:r>
      <w:r>
        <w:rPr>
          <w:bCs/>
          <w:iCs/>
          <w:color w:val="000000"/>
          <w:sz w:val="30"/>
          <w:szCs w:val="30"/>
        </w:rPr>
        <w:t>egr.gov.by</w:t>
      </w:r>
      <w:r>
        <w:rPr>
          <w:rStyle w:val="Appleconvertedspace"/>
          <w:bCs/>
          <w:color w:val="000000"/>
          <w:sz w:val="30"/>
          <w:szCs w:val="30"/>
        </w:rPr>
        <w:t xml:space="preserve">), который указывается в конце заявления (уведомления) под дат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Style w:val="Appleconvertedspace"/>
          <w:bCs/>
          <w:color w:val="000000"/>
          <w:sz w:val="30"/>
          <w:szCs w:val="30"/>
        </w:rPr>
        <w:t>При обращении заявителя в регистрирующий орган с заполненным на веб-портале заявлением его номер позволяет сотруднику регистрирующего органа автоматически вносить информацию, содержащуюся в заявлении (уведомлении), в базу данных ЕГ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Style w:val="Appleconvertedspace"/>
          <w:bCs/>
          <w:color w:val="000000"/>
          <w:sz w:val="30"/>
          <w:szCs w:val="30"/>
        </w:rPr>
        <w:t xml:space="preserve">Заполнение заявлений (уведомлений) посредством веб-портала дает </w:t>
      </w:r>
      <w:r>
        <w:rPr>
          <w:sz w:val="30"/>
          <w:szCs w:val="30"/>
        </w:rPr>
        <w:t>возможность сэкономить время как заявителя, так и регистратора, избежать ошибок при заполнении заявлений и повышает качество представляемых в регистрирующий орган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>Для того чтобы воспользоваться данным сервисом, необходимо на портале зайти в раздел «Подготовка документов» и выбрать необходимое для заполнения заявление (уведомление).</w:t>
      </w:r>
    </w:p>
    <w:p>
      <w:pPr>
        <w:pStyle w:val="Normal"/>
        <w:spacing w:before="0" w:after="20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User630</dc:creator>
  <dc:description/>
  <cp:keywords/>
  <dc:language>en-US</dc:language>
  <cp:lastModifiedBy>User630</cp:lastModifiedBy>
  <dcterms:modified xsi:type="dcterms:W3CDTF">2015-05-13T11:03:00Z</dcterms:modified>
  <cp:revision>1</cp:revision>
  <dc:subject/>
  <dc:title>Онлайн заполнение заявлений и уведомлений по вопросам государственной регистрации субъектов хозяйствования </dc:title>
</cp:coreProperties>
</file>