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b/>
          <w:i/>
          <w:sz w:val="36"/>
          <w:szCs w:val="36"/>
          <w:u w:val="single"/>
        </w:rPr>
        <w:t>Порядок электронной государственной регистрации юридических лиц и индивидуальных предпринимателей</w:t>
      </w:r>
    </w:p>
    <w:p>
      <w:pPr>
        <w:pStyle w:val="Normal"/>
        <w:autoSpaceDE w:val="false"/>
        <w:spacing w:lineRule="auto" w:line="360" w:before="0" w:after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осуществляется главным управлением юстиции Гродненского облисполком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Электронная государственная регистрация юридических лиц и индивидуальных предпринимателей осуществляется посредством веб-портала Единого государственного регистра юридических лиц и индивидуальных предпринимателей (</w:t>
      </w:r>
      <w:hyperlink r:id="rId2">
        <w:r>
          <w:rPr>
            <w:rStyle w:val="InternetLink"/>
            <w:sz w:val="30"/>
            <w:szCs w:val="30"/>
          </w:rPr>
          <w:t>http://egr.gov.by</w:t>
        </w:r>
      </w:hyperlink>
      <w:r>
        <w:rPr>
          <w:sz w:val="30"/>
          <w:szCs w:val="30"/>
        </w:rPr>
        <w:t>) (далее – веб-портал) и действует на территории всей стр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Для того чтобы электронно зарегистрировать юридическое лицо либо индивидуального предпринимателя, заявителю </w:t>
      </w:r>
      <w:r>
        <w:rPr>
          <w:b/>
          <w:sz w:val="30"/>
          <w:szCs w:val="30"/>
        </w:rPr>
        <w:t>необходимо</w:t>
      </w:r>
      <w:r>
        <w:rPr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50"/>
        <w:jc w:val="both"/>
        <w:rPr/>
      </w:pPr>
      <w:r>
        <w:rPr>
          <w:sz w:val="30"/>
          <w:szCs w:val="30"/>
        </w:rPr>
        <w:t xml:space="preserve">являться резидентом Республики Беларусь (это </w:t>
      </w:r>
      <w:r>
        <w:rPr>
          <w:sz w:val="30"/>
          <w:szCs w:val="30"/>
          <w:lang w:eastAsia="ru-RU"/>
        </w:rPr>
        <w:t>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ть доступ к сети Интернет</w:t>
      </w:r>
      <w:r>
        <w:rPr>
          <w:sz w:val="30"/>
          <w:szCs w:val="3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меть личный ключ электронной цифровой подписи (ЭЦП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приобретении ЭЦП и требования к программному обеспечению для прохождения авторизации на веб-портале размещены на самом веб-портале в разделе «Помощь в работе с портал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осредством веб-портала можно зарегистриро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хозяйственное товарищество и общество, унитарное предприятие, производственный кооператив, государственное объединение, крестьянское (фермерское) хозяйство, ассоциацию (союз), потребительский кооператив (ЖСПК, ГСПК, кооператив по газификации и др.), садоводческое товарищество, учреждение, товарищество собствен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нения и (или) дополнения, вносимые в учредительные документы вышеназванных юридически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зменения, вносимые в свидетельство о государственной регистраци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К примеру, для государственной регистрации создаваемого хозяйственного общества достаточно наличия ЭЦП у одного из учредителей, которого остальные учредители могут уполномочить действовать от их имени путем выдачи доверенности. Если количество учредителей организации более трех, они вправе уполномочить одного из них на подписание заявления в документе, подтверждающем намерение создать организацию (протокол общего собрания), и этот документ, соответственно, представляется в регистрирующий орг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>Кроме того, учредители могут доверить подготовку и направление документов в регистрирующий орган для государственной регистрации организации иному лицу, обладающему ЭЦ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и, представляющие документы для регистрации субъектов хозяйствования электронно, </w:t>
      </w:r>
      <w:r>
        <w:rPr>
          <w:b/>
          <w:sz w:val="30"/>
          <w:szCs w:val="30"/>
        </w:rPr>
        <w:t>освобождены от уплаты государственной пошлины</w:t>
      </w:r>
      <w:r>
        <w:rPr>
          <w:sz w:val="30"/>
          <w:szCs w:val="30"/>
        </w:rPr>
        <w:t xml:space="preserve"> (п.п. 8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. 8 ст. 257 Налогового кодекса Республики Беларусь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Перечень документов, необходимых для представления в регистрирующий орган, аналогичен личному обращению в регистрирующий орган и установлен Положением о государственной регистрации субъектов хозяйствования, утвержденным Декретом Президента Республики Беларусь от 16 января 2009 г. № 1. При направлении документов посредством веб-портала последние должны быть отсканированы в формате .pdf и подписаны ЭЦП заявителя, который их направи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ием осуществления государственной регистрации субъекта хозяйствования являются подписанные ЭЦП сотрудника регистрирующего органа уведомление о совершенной операции, а также электронные документы, свидетельствующие об осуществлении государственной регистрации (устав со штампом, свидетельствующим об осуществлении государственной регистрации, и свидетельство о государственной регистр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этом устав (учредительный договор) юридического лица со штампом и свидетельство о государственной регистрации на бумажном носителе могут быть выданы в регистрирующем органе при личном обращении заявителя (представителя заявителя при наличии документов, подтверждающих его полномоч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r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1:00Z</dcterms:created>
  <dc:creator>User630</dc:creator>
  <dc:description/>
  <cp:keywords/>
  <dc:language>en-US</dc:language>
  <cp:lastModifiedBy>User630</cp:lastModifiedBy>
  <dcterms:modified xsi:type="dcterms:W3CDTF">2015-05-13T11:09:00Z</dcterms:modified>
  <cp:revision>2</cp:revision>
  <dc:subject/>
  <dc:title>Порядок электронной государственной регистрации юридических лиц и индивидуальных предпринимателей</dc:title>
</cp:coreProperties>
</file>