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647" w:leader="none"/>
        </w:tabs>
        <w:ind w:left="23" w:right="238" w:firstLine="697"/>
        <w:jc w:val="center"/>
        <w:rPr>
          <w:rStyle w:val="1"/>
          <w:b/>
          <w:b/>
          <w:color w:val="000000"/>
          <w:sz w:val="32"/>
          <w:szCs w:val="32"/>
        </w:rPr>
      </w:pPr>
      <w:r>
        <w:rPr>
          <w:rStyle w:val="1"/>
          <w:b/>
          <w:color w:val="000000"/>
          <w:sz w:val="32"/>
          <w:szCs w:val="32"/>
        </w:rPr>
        <w:t>О мерах по</w:t>
      </w:r>
      <w:r>
        <w:rPr>
          <w:b/>
          <w:sz w:val="32"/>
          <w:szCs w:val="32"/>
        </w:rPr>
        <w:t xml:space="preserve"> </w:t>
      </w:r>
      <w:r>
        <w:rPr>
          <w:rStyle w:val="1"/>
          <w:b/>
          <w:color w:val="000000"/>
          <w:sz w:val="32"/>
          <w:szCs w:val="32"/>
        </w:rPr>
        <w:t xml:space="preserve">предотвращению пожаров и других чрезвычайных ситуаций в </w:t>
      </w:r>
    </w:p>
    <w:p>
      <w:pPr>
        <w:pStyle w:val="TextBody"/>
        <w:tabs>
          <w:tab w:val="clear" w:pos="708"/>
          <w:tab w:val="left" w:pos="7647" w:leader="none"/>
        </w:tabs>
        <w:ind w:left="23" w:right="238" w:firstLine="697"/>
        <w:jc w:val="center"/>
        <w:rPr>
          <w:b/>
          <w:b/>
          <w:color w:val="000000"/>
          <w:sz w:val="32"/>
          <w:szCs w:val="32"/>
        </w:rPr>
      </w:pPr>
      <w:r>
        <w:rPr>
          <w:rStyle w:val="1"/>
          <w:b/>
          <w:color w:val="000000"/>
          <w:sz w:val="32"/>
          <w:szCs w:val="32"/>
        </w:rPr>
        <w:t>Гродненской области и Слонимском районе</w:t>
      </w:r>
    </w:p>
    <w:p>
      <w:pPr>
        <w:pStyle w:val="TextBody"/>
        <w:spacing w:lineRule="exact" w:line="280" w:before="0" w:after="127"/>
        <w:ind w:left="3340" w:hanging="0"/>
        <w:rPr>
          <w:i/>
          <w:i/>
        </w:rPr>
      </w:pPr>
      <w:r>
        <w:rPr>
          <w:rStyle w:val="1"/>
          <w:i/>
          <w:color w:val="000000"/>
          <w:sz w:val="24"/>
          <w:szCs w:val="24"/>
        </w:rPr>
        <w:t>(материал в помощь докладчикам)</w:t>
      </w:r>
    </w:p>
    <w:p>
      <w:pPr>
        <w:pStyle w:val="TextBodyIndent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в 2016 году (по состоянию на 15.04.2016) произошло 1525 пожаров (2015 – 1991 пожар), погибло 206 человек из них 2 детей (2015 – 211 человек, 7 дет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одненской области (по состоянию на 01.04.2016) произошло 197 пожаров, (2015 – 230 пожара), обнаружены погибшими на пожарах 23 человека (2015 – 33 человек, 4 детей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с гибелью людей остаётся жилой сектор. Основная причина гибели на пожарах - неосторожность при куре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Кур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сторожное обращение с огнём – одна из самых распространенных причин пожаров. Как правило, происходят данные трагедии из-за курения в нетрезвом состоян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брежно брошенные непотушенные спичка или окурок... Многие считают это не заслуживающей внимания мелочью. Горечь и боль вызывает осознание, что практически во всех случаях гибели людей можно было избежать, если бы они сами понимали, что трагедии творят собственными рук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се времена пожар был страшным бедствием, и всегда,  люди спешили на помощь попавшим в беду. Скольких горе-курильщиков спасали бдительные соседи только тем, что вовремя сообщали в службу МЧС, или, бросаясь в горящий дом, вытаскивали из огненного пекла. А теперь представьте скольких людей подвергают опасности те, кто становится виновником пожара? Сколькими жизнями рискуют,  и какой смертельной опасности подвергают тех, кто находится рядом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риводить статистику за пять последних лет, из-за неосторожности при курении в республике погибли более 3 тысяч человек. Более 70% погибших пожарах людей стали жертвами неосторожного кур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О том, что горит жилой дом в деревне Гердевцы Лидского района, 23 января спасателям сообщил очевидец. Спустя несколько минут пожарные расчеты были на месте происшествия, в доме наблюдалось плотное задымление. За столом в кухне обнаружили хозяйку без признаков жизни, а спустя некоторое время на полу возле печки и тело сожителя. Огнем поврежден пол на площади 5 кв.м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Ранее хозяйку привлекали к административной ответственности в виде штрафа за нарушение правил пожарной безопасности. Были вопросы по состоянию печного отопления, электроповодки, указывали на возможные последствия курения в доме. Однако, безразличное отношение к собственной безопасности обернулось трагедией. Причина пожара – неосторожность при курени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. Не умея действовать и не понимая опасности дыма, малыши спасаются от огн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ройная гибель детей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Для 25 летних супругов из деревни Нацково Мостовского района праздничный воскресный день 8 марта 2015 года стал самым горьким в их жизни. При пожаре погибли трое детей - дочери 6 и 5 лет и трёхлетний сын. В 18-37 односельчане сообщили в службу «101» о загорании частного жилого дома. Опасения подтвердились - в жилой комнате на кровати под одеялом были обнаружены девочки, а на полу – мальчик. Они не подавали признаков жизни. Выяснилось, что семья жила обычной жизнью – дети ходили в Куриловичский школу-сад, родители трудились в местном СПК. На момент пожара взрослые в доме отсутствовали. Мать была у родственников, а отец, включив детям мультфильмы, отправился на велосипеде встречать супругу. Отца едва сдерживали от попыток броситься в горящий дом. Во дворе он собственными руками принимал тела своих детей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чина трагедии - шалость детей с огнем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ибель двух детей и их мамы в Могилевской области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 ночь на 13 марта 2016 года в Осиповичах Могилевской области по улице Кирова загорелся одноэтажный двухквартирный дом. В квартире №1 проживает 56-летний мужчина и его супруга.  В квартире №2 – их дочь 1981 года рождения и внуки 2000-го и 2007-го г.р.. Вызвал спасателей дедушка. Когда прибыли пожарные, открытым пламенем горела кровля, веранда и внутри жилого дома, рядом стоящий сарай. Мужчина  указал комнату, в которой должны были находиться мама с детьми. Пожарные через окно забрались в помещение, где на полу и обнаружили всех троих без признаков жизн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Жилище не было оборудовано автономными пожарными извещателями, хотя спасатели неоднократно рекомендовали это сделать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П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02 года в республике автономные пожарные извещатели (далее – АПИ) спасли 1908 человек. В 2015 году – 74 жителя нашей страны, в том числе 15 детей. И это только официальная статист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тому маленькому, недорогому прибору обязан жизнью не один житель Гродненской области. В 2015 году спасено 23 человека (из них 2 ребенка), а в текущем году - 4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 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i/>
          <w:sz w:val="30"/>
          <w:szCs w:val="30"/>
          <w:u w:val="single"/>
        </w:rPr>
        <w:t>Случай спасения АПИ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Днем 29 января жительница городского поселка Козловщина Дятловского района сообщила о пожаре в доме соседа. Подразделения спасателей встречал 60-летний хозяин. Через полчаса пожар был ликвидирован, бойцы МЧС сумели защитить от огня рядом расположенные гаражи с автомобилями. Огнем повреждена кровля, перекрытие, стены и имущество внутри дома. Причина огненного ЧП – неосторожность при курении. Выяснилось, что в момент возникновения пожара мужчина спал дома. Проснулся он от звука АПИ и покинул задымленное помещение. К слову, погорелец состоит в списках сельисполкома как злоупотребляющий спиртными напитками. В этот день он также был в состоянии алкогольного опьянения. Спасатели не раз указывали мужчине на необходимость безопасного курения, а при последнем посещении убедили заменить в извещателе элемент питания. Как оказалось, не зря – прибор вовремя предупредил об опасности и уберег от гибели.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, костр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в 2015 году произошло 611 пожаров сухой растительности на площади 324 га, 1 человек погиб. В 2016 – 72 случая (43,5 га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23 марта зарегистрирован первый масштабный пал - на площади около двух гектаров. Случилось это вблизи деревни Баличи Щучинского района на лугу. Населенный пункт находится примерно в двух километрах. Школьник, отдыхающий у бабушки на каникулах, первым заметил пал и сообщил об этом по телефону в службу «101». Мальчишка также рассказал, что недавно к ним в школу приходили работники МЧС и объясняли опасность палов сухой травы и как действовать при их обнаружени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ал останавливали в течение сорока минут спасатели и работники местного СПК. Двумя тракторами провели опашку территории, чтобы преградить путь огню и, при помощи лопат и веток потушили плам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ка не войдет в силу молодая трава, сухостой в лесах, на полях и торфяниках – идеальная среда для развития пожара, способного вспыхнуть от небольшой искры. Даже при слабом ветре огонь быстро захватывает огромные территории. Он переходит на лесные массивы и может принять угрожающие размеры. От полыхающей травы загораются жилые дома, хозяйственные постройки, получают ожоги и гибнут люди.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30"/>
          <w:szCs w:val="30"/>
          <w:u w:val="single"/>
        </w:rPr>
        <w:t>Пример:</w:t>
      </w:r>
      <w:r>
        <w:rPr>
          <w:i/>
          <w:sz w:val="30"/>
          <w:szCs w:val="30"/>
        </w:rPr>
        <w:t xml:space="preserve"> Вечером 25 апреля 2015 года очевидец сообщил о пожаре травы в деревне Ивановцы Гродненского района. По прибытии к месту вызова спасатели обнаружили горение сухой растительности на площади около 4 гектаров отдельными очагами. Угрозы населенному пункту не было. Ликвидировали пожар подручными средствами – ветками, веерными граблями. </w:t>
      </w:r>
    </w:p>
    <w:p>
      <w:pPr>
        <w:pStyle w:val="Style18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но в 70 метрах от населенного пункта бойцы МЧС обнаружили пенсионера 1948 г.р. Возле погибшего имелись следы сгоревшей сухой растительности. Мужчина проживал в Гродно, а в деревню приехал как на дачу, привести в порядок дворовую территор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рошенного окурка, оставленной стеклянной бутылки достаточно, чтобы в жаркую пору в лесу, на торфянике или на сухой траве произошел пожар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30"/>
          <w:szCs w:val="30"/>
          <w:lang w:val="ru-RU"/>
        </w:rPr>
        <w:t xml:space="preserve"> или огнетушителями,</w:t>
      </w:r>
      <w:r>
        <w:rPr>
          <w:sz w:val="30"/>
          <w:szCs w:val="30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 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-4"/>
          <w:sz w:val="30"/>
          <w:szCs w:val="30"/>
          <w:lang w:val="en-US"/>
        </w:rPr>
      </w:pPr>
      <w:r>
        <w:rPr>
          <w:color w:val="000000"/>
          <w:spacing w:val="-4"/>
          <w:sz w:val="30"/>
          <w:szCs w:val="30"/>
          <w:lang w:val="en-US"/>
        </w:rPr>
        <w:t>Не запрещено приготовление пищи в специальных приспособлениях с использованием горящего угля. Это может быть мангал, барбекю, гриль и прочее. При этом расстояние до зданий и сооружений должно быть не менее 4 метров.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 наступлением  первых теплых дней многие устремляются в леса для отдыха на природе. Вот только оставляют после себя не только горы мусора, но и незатушенные костры. 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т культуры каждого из нас и зависит сохранность лесных угодий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Если вы обнаружили костер в лесу, лесопарковой зоне, вблизи торфяников, нужно немедленно сообщить в </w:t>
      </w:r>
      <w:r>
        <w:rPr>
          <w:sz w:val="30"/>
          <w:szCs w:val="30"/>
          <w:lang w:val="ru-RU"/>
        </w:rPr>
        <w:t xml:space="preserve">лесхоз или </w:t>
      </w:r>
      <w:r>
        <w:rPr>
          <w:sz w:val="30"/>
          <w:szCs w:val="30"/>
        </w:rPr>
        <w:t>по тел. 101</w:t>
      </w:r>
      <w:r>
        <w:rPr>
          <w:sz w:val="30"/>
          <w:szCs w:val="30"/>
          <w:lang w:val="ru-RU"/>
        </w:rPr>
        <w:t xml:space="preserve"> или 112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 xml:space="preserve">Взвесив степень риска можно приступить к </w:t>
      </w:r>
      <w:r>
        <w:rPr>
          <w:sz w:val="30"/>
          <w:szCs w:val="30"/>
        </w:rPr>
        <w:t>тушению</w:t>
      </w:r>
      <w:r>
        <w:rPr>
          <w:sz w:val="30"/>
          <w:szCs w:val="30"/>
          <w:lang w:val="ru-RU"/>
        </w:rPr>
        <w:t xml:space="preserve"> самостоятельно</w:t>
      </w:r>
      <w:r>
        <w:rPr>
          <w:sz w:val="30"/>
          <w:szCs w:val="30"/>
        </w:rPr>
        <w:t>, используя ветки, пес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(2 100 000-8 400 000 белорусских рублей), а ст.15.58 за разжигание костров в запрещенных местах предусмотрено предупреждение или наложение штрафа до 12 базовых величин (2 520 000 белорусских рублей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аз в быту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октябре минувшего года в частном доме по переулку Я.Коласа в Гродно произошел разрыв водогрейного котла на твердом топливе. Взрывом поврежден сам котёл, а также внутренние перегородки между топочным отделением, ванной и комнатой, стеклопакет. Целостность несущих конструкций не нарушена, жилище пригодно для жиль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54-летняя хозяйка в момент происшествия была на работе. В доме находились её взрослая дочь и четырёхмесячная внучка, которые самостоятельно покинули дом и обратились за медицинской помощью - молодая мама обожглась о раскаленную металлическую поверхность котла, а девочка получила отравление угарным газом средней степени. Состояние пострадавших удовлетворительно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чина разрыва котла – отсутствие циркуляции теплоносителя в систем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>Во избежание подобных инцидентов следует эксплуатировать котел четко по инструкции. Перед розжигом следует: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бедиться, что запорные системы на подающем и обратном трубопроводах к котлу открыты, а также открыты все запорные устройства, установленные на системе отопления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ить конденсат из нижнего кармана дымовой трубы для котлов, работающих с естественной тягой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овести осмотр оголовков дымоходов и убедиться в отсутствии их закупорки. При обнаружении неисправности дымоходов и вентиляционных каналов котел не эксплуатировать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 начала розжига котла открыть линию подпитки системы отопления и контрольную линию заполнения расширительного ба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ы также напоминаем, что при обнаружении запаха газа в помещении в первую очередь оповестите окружающих об опасности. Ни в коем случае не пользуйтесь открытым огнем, электроприборами и другими вероятными источниками зажигания. Перекройте кран на газовой трубе и проветрите помещение. Во избежание отравления дышите через влажную ткань, покиньте жилищ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ещ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тавлять работающие газовые приборы без присмот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пускать к пользованию газовыми приборами д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газ и газовые приборы для сушки одежды и отопления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менять открытый огонь для обнаружения утечки газ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амовольно производить замену пустых баллонов на заполненные газом, а также газификацию дома и ремонт газовых приборов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7 января вечером в приемный покой</w:t>
      </w:r>
      <w:r>
        <w:rPr>
          <w:i/>
          <w:color w:val="FF66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Гродненской клинической больницы скорой медицинской помощи</w:t>
      </w:r>
      <w:r>
        <w:rPr>
          <w:i/>
          <w:sz w:val="30"/>
          <w:szCs w:val="30"/>
        </w:rPr>
        <w:t xml:space="preserve"> с термическими ожогами поступил 51-летний житель деревни Обухово Гродненского район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рассказал сам мужчина, около 17 часов вечера он решил заменить газовый 40-литровый баллон с пропаном. Забыв закрыть вентиль, вышел в соседнюю комнату, а вернувшись включил свет. Произошла вспышка газо-воздушной смеси – источником зажигания послужила контактная искра. Мужчина получил  ожоги 1-2 степени 12% </w:t>
      </w:r>
      <w:r>
        <w:rPr>
          <w:i/>
          <w:color w:val="000000"/>
          <w:sz w:val="30"/>
          <w:szCs w:val="30"/>
        </w:rPr>
        <w:t>тела</w:t>
      </w:r>
      <w:r>
        <w:rPr>
          <w:i/>
          <w:sz w:val="30"/>
          <w:szCs w:val="30"/>
        </w:rPr>
        <w:t>.</w:t>
      </w:r>
      <w:r>
        <w:rPr>
          <w:i/>
          <w:color w:val="000000"/>
          <w:sz w:val="30"/>
          <w:szCs w:val="30"/>
        </w:rPr>
        <w:t xml:space="preserve"> Ущерб имуществу в доме не нанесен. </w:t>
      </w:r>
      <w:r>
        <w:rPr>
          <w:i/>
          <w:sz w:val="30"/>
          <w:szCs w:val="30"/>
        </w:rPr>
        <w:t>Пострадавший госпитализирован в ожоговое отделение, состояние удовлетворительное.</w:t>
      </w:r>
    </w:p>
    <w:p>
      <w:pPr>
        <w:pStyle w:val="Normal"/>
        <w:ind w:firstLine="709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rPr/>
      </w:pPr>
      <w:r>
        <w:rPr>
          <w:i w:val="false"/>
          <w:sz w:val="30"/>
          <w:szCs w:val="30"/>
        </w:rPr>
        <w:t xml:space="preserve">На территории </w:t>
      </w:r>
      <w:r>
        <w:rPr>
          <w:b/>
          <w:i w:val="false"/>
          <w:sz w:val="30"/>
          <w:szCs w:val="30"/>
        </w:rPr>
        <w:t>Слонимского района</w:t>
      </w:r>
      <w:r>
        <w:rPr>
          <w:i w:val="false"/>
          <w:sz w:val="30"/>
          <w:szCs w:val="30"/>
        </w:rPr>
        <w:t xml:space="preserve"> в 2016 году отмечается рост количества пожаров в сравнении с аналогичным периодом 2015 года. Наряду с увеличением количества пожаров, наблюдается снижение количества погибших на них людей. Так, за 3 месяца 2016 года на территории Слонимского района произошло </w:t>
      </w:r>
      <w:r>
        <w:rPr>
          <w:b/>
          <w:i w:val="false"/>
          <w:sz w:val="30"/>
          <w:szCs w:val="30"/>
        </w:rPr>
        <w:t>9</w:t>
      </w:r>
      <w:r>
        <w:rPr>
          <w:i w:val="false"/>
          <w:sz w:val="30"/>
          <w:szCs w:val="30"/>
        </w:rPr>
        <w:t xml:space="preserve"> пожаров, гибели людей не зарегистрировано. Для сравнения: за тот же период 2015 года произошло </w:t>
      </w:r>
      <w:r>
        <w:rPr>
          <w:b/>
          <w:i w:val="false"/>
          <w:sz w:val="30"/>
          <w:szCs w:val="30"/>
        </w:rPr>
        <w:t>6</w:t>
      </w:r>
      <w:r>
        <w:rPr>
          <w:i w:val="false"/>
          <w:sz w:val="30"/>
          <w:szCs w:val="30"/>
        </w:rPr>
        <w:t xml:space="preserve"> пожаров, на которых погибли </w:t>
      </w:r>
      <w:r>
        <w:rPr>
          <w:b/>
          <w:i w:val="false"/>
          <w:sz w:val="30"/>
          <w:szCs w:val="30"/>
        </w:rPr>
        <w:t>2</w:t>
      </w:r>
      <w:r>
        <w:rPr>
          <w:i w:val="false"/>
          <w:sz w:val="30"/>
          <w:szCs w:val="30"/>
        </w:rPr>
        <w:t xml:space="preserve"> человека. </w:t>
      </w:r>
    </w:p>
    <w:p>
      <w:pPr>
        <w:pStyle w:val="Style20"/>
        <w:rPr/>
      </w:pPr>
      <w:r>
        <w:rPr>
          <w:i w:val="false"/>
          <w:sz w:val="30"/>
          <w:szCs w:val="30"/>
        </w:rPr>
        <w:t xml:space="preserve">В 2016 году, в сравнение с 2015 годом, уменьшилось количество пожаров в сельской местности - с </w:t>
      </w:r>
      <w:r>
        <w:rPr>
          <w:b/>
          <w:i w:val="false"/>
          <w:sz w:val="30"/>
          <w:szCs w:val="30"/>
        </w:rPr>
        <w:t>4</w:t>
      </w:r>
      <w:r>
        <w:rPr>
          <w:i w:val="false"/>
          <w:sz w:val="30"/>
          <w:szCs w:val="30"/>
        </w:rPr>
        <w:t xml:space="preserve"> в 2015 году до </w:t>
      </w:r>
      <w:r>
        <w:rPr>
          <w:b/>
          <w:i w:val="false"/>
          <w:sz w:val="30"/>
          <w:szCs w:val="30"/>
        </w:rPr>
        <w:t xml:space="preserve">3 </w:t>
      </w:r>
      <w:r>
        <w:rPr>
          <w:i w:val="false"/>
          <w:sz w:val="30"/>
          <w:szCs w:val="30"/>
        </w:rPr>
        <w:t xml:space="preserve">в 2016 году. Количество пожаров, происшедших в городской местности увеличилось с </w:t>
      </w:r>
      <w:r>
        <w:rPr>
          <w:b/>
          <w:i w:val="false"/>
          <w:sz w:val="30"/>
          <w:szCs w:val="30"/>
        </w:rPr>
        <w:t>2</w:t>
      </w:r>
      <w:r>
        <w:rPr>
          <w:i w:val="false"/>
          <w:sz w:val="30"/>
          <w:szCs w:val="30"/>
        </w:rPr>
        <w:t xml:space="preserve"> случаев в 2015 году до </w:t>
      </w:r>
      <w:r>
        <w:rPr>
          <w:b/>
          <w:i w:val="false"/>
          <w:sz w:val="30"/>
          <w:szCs w:val="30"/>
        </w:rPr>
        <w:t xml:space="preserve">6 </w:t>
      </w:r>
      <w:r>
        <w:rPr>
          <w:i w:val="false"/>
          <w:sz w:val="30"/>
          <w:szCs w:val="30"/>
        </w:rPr>
        <w:t>в 2016 году.</w:t>
      </w:r>
    </w:p>
    <w:p>
      <w:pPr>
        <w:pStyle w:val="Style20"/>
        <w:rPr/>
      </w:pPr>
      <w:r>
        <w:rPr>
          <w:i w:val="false"/>
          <w:sz w:val="30"/>
          <w:szCs w:val="30"/>
        </w:rPr>
        <w:t>Наиболее неблагоприятная обстановка с пожарами и гибелью на них людей сложилась в следующих сельских советах:</w:t>
      </w:r>
    </w:p>
    <w:p>
      <w:pPr>
        <w:pStyle w:val="Style20"/>
        <w:rPr/>
      </w:pPr>
      <w:r>
        <w:rPr>
          <w:b/>
          <w:sz w:val="30"/>
          <w:szCs w:val="30"/>
        </w:rPr>
        <w:t xml:space="preserve">Деревянчицкий </w:t>
      </w:r>
      <w:r>
        <w:rPr>
          <w:sz w:val="30"/>
          <w:szCs w:val="30"/>
        </w:rPr>
        <w:t>– количество пожаров возросло с 0 в 2015 году до 1 в 2016 году;</w:t>
      </w:r>
    </w:p>
    <w:p>
      <w:pPr>
        <w:pStyle w:val="Style20"/>
        <w:rPr/>
      </w:pPr>
      <w:r>
        <w:rPr>
          <w:b/>
          <w:sz w:val="30"/>
          <w:szCs w:val="30"/>
        </w:rPr>
        <w:t xml:space="preserve">Павловский </w:t>
      </w:r>
      <w:r>
        <w:rPr>
          <w:sz w:val="30"/>
          <w:szCs w:val="30"/>
        </w:rPr>
        <w:t>– количество пожаров возросло с 0 в 2015 году до 1 в 2016 году.</w:t>
      </w:r>
    </w:p>
    <w:p>
      <w:pPr>
        <w:pStyle w:val="Style20"/>
        <w:rPr/>
      </w:pPr>
      <w:r>
        <w:rPr>
          <w:i w:val="false"/>
          <w:sz w:val="30"/>
          <w:szCs w:val="30"/>
        </w:rPr>
        <w:t xml:space="preserve">В 2016 году в </w:t>
      </w:r>
      <w:r>
        <w:rPr>
          <w:b/>
          <w:i w:val="false"/>
          <w:sz w:val="30"/>
          <w:szCs w:val="30"/>
        </w:rPr>
        <w:t>5</w:t>
      </w:r>
      <w:r>
        <w:rPr>
          <w:i w:val="false"/>
          <w:sz w:val="30"/>
          <w:szCs w:val="30"/>
        </w:rPr>
        <w:t xml:space="preserve"> случаях (55,6%) объектами происшедших пожаров явились жилые дома, в </w:t>
      </w:r>
      <w:r>
        <w:rPr>
          <w:b/>
          <w:i w:val="false"/>
          <w:sz w:val="30"/>
          <w:szCs w:val="30"/>
        </w:rPr>
        <w:t>2</w:t>
      </w:r>
      <w:r>
        <w:rPr>
          <w:i w:val="false"/>
          <w:sz w:val="30"/>
          <w:szCs w:val="30"/>
        </w:rPr>
        <w:t xml:space="preserve"> случаях (22,2%) - надворные постройки, в </w:t>
      </w:r>
      <w:r>
        <w:rPr>
          <w:b/>
          <w:i w:val="false"/>
          <w:sz w:val="30"/>
          <w:szCs w:val="30"/>
        </w:rPr>
        <w:t xml:space="preserve">1 </w:t>
      </w:r>
      <w:r>
        <w:rPr>
          <w:i w:val="false"/>
          <w:sz w:val="30"/>
          <w:szCs w:val="30"/>
        </w:rPr>
        <w:t xml:space="preserve">случае (11,1%)  – личный автотранспорт граждан, в 1 случае (11,1%) – объект торговли. В 2015 году в </w:t>
      </w:r>
      <w:r>
        <w:rPr>
          <w:b/>
          <w:i w:val="false"/>
          <w:sz w:val="30"/>
          <w:szCs w:val="30"/>
        </w:rPr>
        <w:t>2</w:t>
      </w:r>
      <w:r>
        <w:rPr>
          <w:i w:val="false"/>
          <w:sz w:val="30"/>
          <w:szCs w:val="30"/>
        </w:rPr>
        <w:t xml:space="preserve"> случаях (100%) объектами происшедших пожаров явились жилые дома. В 2015 году в </w:t>
      </w:r>
      <w:r>
        <w:rPr>
          <w:b/>
          <w:i w:val="false"/>
          <w:sz w:val="30"/>
          <w:szCs w:val="30"/>
        </w:rPr>
        <w:t xml:space="preserve">3 </w:t>
      </w:r>
      <w:r>
        <w:rPr>
          <w:i w:val="false"/>
          <w:sz w:val="30"/>
          <w:szCs w:val="30"/>
        </w:rPr>
        <w:t xml:space="preserve">случаях (50%) объектами происшедших пожаров явились жилые дома, еще в </w:t>
      </w:r>
      <w:r>
        <w:rPr>
          <w:b/>
          <w:i w:val="false"/>
          <w:sz w:val="30"/>
          <w:szCs w:val="30"/>
        </w:rPr>
        <w:t>3</w:t>
      </w:r>
      <w:r>
        <w:rPr>
          <w:i w:val="false"/>
          <w:sz w:val="30"/>
          <w:szCs w:val="30"/>
        </w:rPr>
        <w:t xml:space="preserve"> случаях (50%) – надворные построй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6 году произошло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пожара в жилых домах (надворных постройках), причинивших ущерб государственным учреждениям либо другим балансодержателям жилищного фонд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i/>
          <w:sz w:val="30"/>
          <w:szCs w:val="30"/>
        </w:rPr>
        <w:t>13 января 2016 года по адресу: д.Мыслово, д.55 «Г» произошел пожар в надворной постройке (сарай), принадлежащей СПК «Драпово». В результате пожара огнем уничтожена кровля сарая, повреждено перекрытие и имущество. Причиной пожара послужил аварийный режим работы электрической сети надворной постройки. Ущерб, причиненный пожаром СПК «Драпово», составил 26641432 рублей;</w:t>
      </w:r>
    </w:p>
    <w:p>
      <w:pPr>
        <w:pStyle w:val="Style20"/>
        <w:rPr/>
      </w:pPr>
      <w:r>
        <w:rPr>
          <w:sz w:val="30"/>
          <w:szCs w:val="30"/>
        </w:rPr>
        <w:t>- 17 февраля 2016 года по адресу: г.Слони, ул.Красноармейска,  д.13, кв.15 произошел пожар в квартире многоквартирного жилого дома гражданки П*. В результате пожара огнем повреждены конструктивные элементы отделки стен и потолка, имущество в квартире, а также подъезд жилого дома. Причиной возгорания послужило неосторожное обращение с огнем сына собственника квартиры гражданина П*. Ущерб, причиненный пожаром КУП «Слонимское ЖРЭО», составил 2066523 рублей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Один пожар произошел на торговом объекте РОС ДОСААФ, арендуемом индивидуальным предпринимателем:</w:t>
      </w:r>
    </w:p>
    <w:p>
      <w:pPr>
        <w:pStyle w:val="Style20"/>
        <w:rPr/>
      </w:pPr>
      <w:r>
        <w:rPr>
          <w:bCs/>
          <w:sz w:val="30"/>
          <w:szCs w:val="30"/>
        </w:rPr>
        <w:t xml:space="preserve">- 07 марта 2016 </w:t>
      </w:r>
      <w:r>
        <w:rPr>
          <w:kern w:val="2"/>
          <w:sz w:val="30"/>
          <w:szCs w:val="30"/>
        </w:rPr>
        <w:t>по адресу: г.Слоним ул. Советская д.91а произошел пожар в здании магазина,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принадлежащего Слонимской РОС ДОСААФ, арендуемого индивидуальным предпринимателем К*. В результате пожара огнем повреждены конструктивные элементы отделки стен и потолка в здании магазина. Ущерб в результате пожара составил 1700000 рублей. Причиной пожара послужило нарушение правил эксплуатации электрооборудования мужем ИП гражданином К*.</w:t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2016 году причинами происшедших пожаров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851" w:hanging="90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неосторожное обращение с огнем</w:t>
      </w:r>
      <w:r>
        <w:rPr>
          <w:sz w:val="30"/>
          <w:szCs w:val="30"/>
        </w:rPr>
        <w:t xml:space="preserve"> – 3 случая или 33,4% от общего количества пожаров (в 2015 году – 5 или 83,3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851" w:hanging="90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нарушение правил эксплуатации электросетей и электрооборудования </w:t>
      </w:r>
      <w:r>
        <w:rPr>
          <w:sz w:val="30"/>
          <w:szCs w:val="30"/>
        </w:rPr>
        <w:t>– 2 случая или 22,2% от общего количества пожаров (в 2015 году - 0)</w:t>
      </w:r>
      <w:r>
        <w:rPr>
          <w:i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851" w:hanging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равил эксплуатации печей, теплогенерирующих агрегатов и устройств </w:t>
      </w:r>
      <w:r>
        <w:rPr>
          <w:sz w:val="30"/>
          <w:szCs w:val="30"/>
        </w:rPr>
        <w:t>– 2 случая или 22,2% от общего количества пожаров (в 2015 году – 1 или 16,7%)</w:t>
      </w:r>
      <w:r>
        <w:rPr>
          <w:i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851" w:hanging="9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тская шалость с огнем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 случай или 11,1% от общего количества пожаров (в 2015 году - 0)</w:t>
      </w:r>
      <w:r>
        <w:rPr>
          <w:i/>
          <w:sz w:val="30"/>
          <w:szCs w:val="30"/>
        </w:rPr>
        <w:t>.</w:t>
      </w:r>
      <w:r>
        <w:br w:type="page"/>
      </w:r>
    </w:p>
    <w:p>
      <w:pPr>
        <w:pStyle w:val="Normal"/>
        <w:ind w:firstLine="709"/>
        <w:jc w:val="center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  <w:t xml:space="preserve">       </w:t>
      </w:r>
      <w:r>
        <w:rPr>
          <w:b/>
          <w:spacing w:val="-20"/>
          <w:sz w:val="30"/>
          <w:szCs w:val="30"/>
        </w:rPr>
        <w:t>Служба 101 сообщает</w:t>
      </w:r>
    </w:p>
    <w:p>
      <w:pPr>
        <w:pStyle w:val="Normal"/>
        <w:ind w:firstLine="709"/>
        <w:jc w:val="center"/>
        <w:rPr>
          <w:b/>
          <w:b/>
          <w:spacing w:val="-20"/>
          <w:sz w:val="30"/>
          <w:szCs w:val="30"/>
          <w:lang w:val="en-US" w:eastAsia="en-US"/>
        </w:rPr>
      </w:pPr>
      <w:r>
        <w:rPr>
          <w:b/>
          <w:spacing w:val="-2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9700</wp:posOffset>
            </wp:positionH>
            <wp:positionV relativeFrom="paragraph">
              <wp:posOffset>-685165</wp:posOffset>
            </wp:positionV>
            <wp:extent cx="9144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три месяца 2016 года в Гродненской области произошло</w:t>
      </w:r>
      <w:r>
        <w:rPr>
          <w:b/>
          <w:sz w:val="30"/>
          <w:szCs w:val="30"/>
        </w:rPr>
        <w:t xml:space="preserve"> 170 пожаров, погибли 22 человек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132455" cy="259842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8 марта в деревне Малюшичи Кореличского района 50-летний хозяин сжигал на подворье мусор. Костер он разжег слишком близко к строению, и залетевшая на крышу искра устроила пожар. В результате дом остался без кровли. Теперь нарушителю требований пожарной безопасности грозит штраф от 6,3 до 10,5 миллионов рублей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аемые граждане! Напоминаем, что разжигание костров разрешено при соблюдении ряда условий - окопать место, запастись ведрами с водой или огнетушителями, лопатами, а также учесть силу ветра. До строений должно быть не менее 10 метров, до леса – 20 метров. Следите за костром, а после того, как он перегорит, пролейте кострище водой или забросайте землей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 4 по 29 апреля на территории Гродненской области пройдет совместная акция по предупреждению пожаров и гибели людей от них «За безопасность вместе». В период проведения акции вы можете обратиться в отдел по ЧС для проведения обследования противопожарного состояния вашего жилища. Спасатели укажут на имеющиеся недостатки и подскажут, как их исправить. Если же вы стали свидетелем незаконного проживания граждан, жестокого обращения с людьми, или владеете информацией о домах, используемых для совместного распития спиртных напитков, сообщите об этом по телефонам 101, 102 или 112. Анонимность звонков гарантирована!</w:t>
      </w:r>
    </w:p>
    <w:p>
      <w:pPr>
        <w:pStyle w:val="Normal"/>
        <w:ind w:firstLine="709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center"/>
        <w:rPr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25730</wp:posOffset>
            </wp:positionV>
            <wp:extent cx="457200" cy="45720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u w:val="single"/>
        </w:rPr>
        <w:t>За информацией обращайтесь в районный (городской)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  <w:u w:val="single"/>
        </w:rPr>
        <w:t>отдел по чрезвычайным ситуациям по телефонам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1 или 112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08"/>
        </w:tabs>
        <w:ind w:left="1608" w:hanging="90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Без интервала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4:00Z</dcterms:created>
  <dc:creator>толстик</dc:creator>
  <dc:description/>
  <cp:keywords/>
  <dc:language>en-US</dc:language>
  <cp:lastModifiedBy>user6292</cp:lastModifiedBy>
  <cp:lastPrinted>2016-04-01T09:32:00Z</cp:lastPrinted>
  <dcterms:modified xsi:type="dcterms:W3CDTF">2016-04-19T11:48:00Z</dcterms:modified>
  <cp:revision>9</cp:revision>
  <dc:subject/>
  <dc:title>Учреждение «Гродненское областное управление МЧС»</dc:title>
</cp:coreProperties>
</file>