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и мерах по противодействию наркомании в Слонимском районе</w:t>
      </w:r>
    </w:p>
    <w:p>
      <w:pPr>
        <w:pStyle w:val="Normal"/>
        <w:spacing w:lineRule="exact" w:line="28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сегодняшний день проблема наркомании является актуальной для всего мирового сообщества, в связи с этим в Республике Беларусь также ведется активная работа по пресечению распространения наркотиков, в том числе и из-за границы, так называемые каналы поступления наркотико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езаконные действия с наркотическими средствами влекут за собой не только уголовную ответственность, а, в первую очередь нужно учитывать огромный вред, наносимый приемом наркотиков здоровью человека. Употребление наркотиков воздействует на организм человека по-разному, среди общих последствий можно выделить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тойкой психической и физической зависимости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есплодие либо рождение детей-инвалидов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сокий суицидальный ри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разрыв положительных социальных связ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овлечение в преступную деятельность</w:t>
      </w:r>
    </w:p>
    <w:p>
      <w:pPr>
        <w:pStyle w:val="Normal"/>
        <w:numPr>
          <w:ilvl w:val="0"/>
          <w:numId w:val="1"/>
        </w:numPr>
        <w:jc w:val="both"/>
        <w:rPr>
          <w:iCs/>
          <w:sz w:val="30"/>
          <w:szCs w:val="30"/>
        </w:rPr>
      </w:pPr>
      <w:r>
        <w:rPr>
          <w:sz w:val="30"/>
          <w:szCs w:val="30"/>
        </w:rPr>
        <w:t>заражение ВИЧ, вирусами, гепатитами.</w:t>
      </w:r>
    </w:p>
    <w:p>
      <w:pPr>
        <w:pStyle w:val="Heading"/>
        <w:ind w:firstLine="720"/>
        <w:jc w:val="both"/>
        <w:rPr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В</w:t>
      </w:r>
      <w:r>
        <w:rPr>
          <w:iCs/>
          <w:sz w:val="30"/>
          <w:szCs w:val="30"/>
        </w:rPr>
        <w:t xml:space="preserve"> 2015 год</w:t>
      </w:r>
      <w:r>
        <w:rPr>
          <w:iCs/>
          <w:sz w:val="30"/>
          <w:szCs w:val="30"/>
          <w:lang w:val="ru-RU"/>
        </w:rPr>
        <w:t>у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>сотрудниками</w:t>
      </w:r>
      <w:r>
        <w:rPr>
          <w:sz w:val="30"/>
          <w:szCs w:val="30"/>
        </w:rPr>
        <w:t xml:space="preserve"> ГрНиПТЛ КМ Слонимского РОВД  </w:t>
      </w:r>
      <w:r>
        <w:rPr>
          <w:sz w:val="30"/>
          <w:szCs w:val="30"/>
          <w:lang w:val="ru-RU"/>
        </w:rPr>
        <w:t>п</w:t>
      </w:r>
      <w:r>
        <w:rPr>
          <w:iCs/>
          <w:sz w:val="30"/>
          <w:szCs w:val="30"/>
        </w:rPr>
        <w:t>о линии</w:t>
      </w:r>
      <w:r>
        <w:rPr>
          <w:sz w:val="30"/>
          <w:szCs w:val="30"/>
        </w:rPr>
        <w:t xml:space="preserve"> наркоконтроля и противодействия торговле людьми было выявлено 25  преступлений по всем направлениям служебной деятельности: 7   относящиеся к категории тяжких и особо тяжких, 6 преступлени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выявлены по линии противодействия торговле людьми (ч.3 ст.167 УК Республики Беларусь - тяжкое, 3 - ч.2 ст.343 УК Республики Беларусь, ч.1 ст.171 УК Республики Беларусь, ч.1 ст.168 УК Республики Беларусь).</w:t>
      </w:r>
    </w:p>
    <w:p>
      <w:pPr>
        <w:pStyle w:val="Heading"/>
        <w:ind w:firstLine="720"/>
        <w:jc w:val="both"/>
        <w:rPr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 истекший период</w:t>
      </w:r>
      <w:r>
        <w:rPr>
          <w:iCs/>
          <w:sz w:val="30"/>
          <w:szCs w:val="30"/>
        </w:rPr>
        <w:t xml:space="preserve"> 2016 год</w:t>
      </w:r>
      <w:r>
        <w:rPr>
          <w:iCs/>
          <w:sz w:val="30"/>
          <w:szCs w:val="30"/>
          <w:lang w:val="ru-RU"/>
        </w:rPr>
        <w:t>а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>сотрудниками</w:t>
      </w:r>
      <w:r>
        <w:rPr>
          <w:sz w:val="30"/>
          <w:szCs w:val="30"/>
        </w:rPr>
        <w:t xml:space="preserve"> ГрНиПТЛ КМ Слонимского РОВД </w:t>
      </w:r>
      <w:r>
        <w:rPr>
          <w:sz w:val="30"/>
          <w:szCs w:val="30"/>
          <w:lang w:val="ru-RU"/>
        </w:rPr>
        <w:t>п</w:t>
      </w:r>
      <w:r>
        <w:rPr>
          <w:iCs/>
          <w:sz w:val="30"/>
          <w:szCs w:val="30"/>
        </w:rPr>
        <w:t>о линии</w:t>
      </w:r>
      <w:r>
        <w:rPr>
          <w:sz w:val="30"/>
          <w:szCs w:val="30"/>
        </w:rPr>
        <w:t xml:space="preserve"> наркоконтроля и противодействия торговле людьми было выявлено </w:t>
      </w:r>
      <w:r>
        <w:rPr>
          <w:sz w:val="30"/>
          <w:szCs w:val="30"/>
          <w:lang w:val="ru-RU"/>
        </w:rPr>
        <w:t>15</w:t>
      </w:r>
      <w:r>
        <w:rPr>
          <w:sz w:val="30"/>
          <w:szCs w:val="30"/>
        </w:rPr>
        <w:t xml:space="preserve"> преступлений по всем направлениям служебной деятельности: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относящиеся к категории тяжких и особо тяжких. </w:t>
      </w:r>
      <w:r>
        <w:rPr>
          <w:sz w:val="30"/>
          <w:szCs w:val="30"/>
          <w:lang w:val="ru-RU"/>
        </w:rPr>
        <w:t>С</w:t>
      </w:r>
      <w:r>
        <w:rPr>
          <w:sz w:val="30"/>
          <w:szCs w:val="30"/>
        </w:rPr>
        <w:t xml:space="preserve">отрудниками ГрНиПТЛ </w:t>
      </w:r>
      <w:r>
        <w:rPr>
          <w:sz w:val="30"/>
          <w:szCs w:val="30"/>
          <w:lang w:val="ru-RU"/>
        </w:rPr>
        <w:t xml:space="preserve">КМ Слонимского </w:t>
      </w:r>
      <w:r>
        <w:rPr>
          <w:sz w:val="30"/>
          <w:szCs w:val="30"/>
        </w:rPr>
        <w:t>РОВД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>о п.11.1</w:t>
      </w:r>
      <w:r>
        <w:rPr>
          <w:sz w:val="30"/>
          <w:szCs w:val="30"/>
          <w:lang w:val="ru-RU"/>
        </w:rPr>
        <w:t xml:space="preserve"> Декрета № 6 Президента Республики Беларусь (</w:t>
      </w:r>
      <w:r>
        <w:rPr>
          <w:sz w:val="30"/>
          <w:szCs w:val="30"/>
        </w:rPr>
        <w:t>появление в общественном месте в состояни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ызванном потреблением без назначения врача наркотических средств, психотропных веществ токсических и других одурманивающих веществ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оскорбляющем человеческое достоинство и общественную нравственность</w:t>
      </w:r>
      <w:r>
        <w:rPr>
          <w:sz w:val="30"/>
          <w:szCs w:val="30"/>
          <w:lang w:val="ru-RU"/>
        </w:rPr>
        <w:t xml:space="preserve">) </w:t>
      </w:r>
      <w:r>
        <w:rPr>
          <w:sz w:val="30"/>
          <w:szCs w:val="30"/>
        </w:rPr>
        <w:t>составлено 3 административных протокол</w:t>
      </w:r>
      <w:r>
        <w:rPr>
          <w:sz w:val="30"/>
          <w:szCs w:val="30"/>
          <w:lang w:val="ru-RU"/>
        </w:rPr>
        <w:t>а.</w:t>
      </w:r>
    </w:p>
    <w:p>
      <w:pPr>
        <w:pStyle w:val="Heading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На  учёте в ПНО УЗ «Слонимская ЦРБ» состоит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27 лиц с диагнозом «наркомания», из них 5 женщин, 22 мужчины</w:t>
      </w:r>
      <w:r>
        <w:rPr>
          <w:sz w:val="30"/>
          <w:szCs w:val="30"/>
          <w:lang w:val="ru-RU"/>
        </w:rPr>
        <w:t>, с диагнозом «</w:t>
      </w:r>
      <w:r>
        <w:rPr>
          <w:sz w:val="30"/>
          <w:szCs w:val="30"/>
        </w:rPr>
        <w:t>токсикомани</w:t>
      </w:r>
      <w:r>
        <w:rPr>
          <w:sz w:val="30"/>
          <w:szCs w:val="30"/>
          <w:lang w:val="ru-RU"/>
        </w:rPr>
        <w:t>я»</w:t>
      </w:r>
      <w:r>
        <w:rPr>
          <w:sz w:val="30"/>
          <w:szCs w:val="30"/>
        </w:rPr>
        <w:t xml:space="preserve"> 6 человек, 1 н</w:t>
      </w:r>
      <w:r>
        <w:rPr>
          <w:sz w:val="30"/>
          <w:szCs w:val="30"/>
          <w:lang w:val="ru-RU"/>
        </w:rPr>
        <w:t>есовершеннолетний</w:t>
      </w:r>
      <w:r>
        <w:rPr>
          <w:sz w:val="30"/>
          <w:szCs w:val="30"/>
        </w:rPr>
        <w:t xml:space="preserve">. </w:t>
      </w:r>
    </w:p>
    <w:p>
      <w:pPr>
        <w:pStyle w:val="Heading"/>
        <w:ind w:firstLine="720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</w:rPr>
        <w:t xml:space="preserve">На профилактическом учёте </w:t>
      </w:r>
      <w:r>
        <w:rPr>
          <w:sz w:val="30"/>
          <w:szCs w:val="30"/>
          <w:lang w:val="ru-RU"/>
        </w:rPr>
        <w:t xml:space="preserve">состоит: </w:t>
      </w:r>
      <w:r>
        <w:rPr>
          <w:sz w:val="30"/>
          <w:szCs w:val="30"/>
        </w:rPr>
        <w:t>4 человек</w:t>
      </w:r>
      <w:r>
        <w:rPr>
          <w:sz w:val="30"/>
          <w:szCs w:val="30"/>
          <w:lang w:val="ru-RU"/>
        </w:rPr>
        <w:t>а с диагнозом «наркомания»,</w:t>
      </w:r>
      <w:r>
        <w:rPr>
          <w:sz w:val="30"/>
          <w:szCs w:val="30"/>
        </w:rPr>
        <w:t xml:space="preserve"> 1 н</w:t>
      </w:r>
      <w:r>
        <w:rPr>
          <w:sz w:val="30"/>
          <w:szCs w:val="30"/>
          <w:lang w:val="ru-RU"/>
        </w:rPr>
        <w:t>есовершеннолетний, с диагноз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токсикомани</w:t>
      </w:r>
      <w:r>
        <w:rPr>
          <w:sz w:val="30"/>
          <w:szCs w:val="30"/>
          <w:lang w:val="ru-RU"/>
        </w:rPr>
        <w:t>я»</w:t>
      </w:r>
      <w:r>
        <w:rPr>
          <w:sz w:val="30"/>
          <w:szCs w:val="30"/>
        </w:rPr>
        <w:t xml:space="preserve"> 17, из которых 15 несовершеннолетних.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ru-RU"/>
        </w:rPr>
        <w:t>Всего 5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трудниками ГрНиПТЛ КМ Слонимского РОВД проводится мониторинг глобальной сети Интернет на предмет установления лиц, причастных к распространению наркотических средств, психотропных веществ, используя глобальную сеть Интерн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целях выявления малолетних и несовершеннолетних, употребляющих наркотические средства и психотропные вещества, сотрудниками Слонимского РОВД было проведено 43 рейдовых мероприя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 учащимися учебных заведений расположенных на территории г. Слонима и Слонимского района сотрудниками ГрНиПТЛ КМ Слонимского  РОВД было проведено 11 воспитательно-профилактических мероприятий на темы: «Проблемы наркомании в подростковой среде», «Пагубности потребления наркотических, психотропных, токсических и иных одурманивающих веществ», «Ответственности за нарушение законодательства, направленного на противодействие незаконному обороту наркотических средств, психотропных веществ и их прекурсоров». Проведено 4  выступления на родительских собраниях по вопросам профилактики наркомании, выявления подростков в состоянии наркотического опьянения. Это позволило донести до общества значимость проблемы, «повернуть» большинство граждан к ней лицом, вызвать у них неприятие к наркотикам, наркомании и наркосбытчикам, о чём свидетельствуют сведения о результатах изучения общественного мнения о работе РОВД по линии незаконного оборота наркотиков, где доступность наркотических средств на территории г. Слонима и Слонимского района снизилась с 12.3 % до 4.1 %, что отметили опрошенные респонден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 xml:space="preserve">     </w:t>
      </w:r>
      <w:r>
        <w:rPr>
          <w:sz w:val="30"/>
          <w:szCs w:val="30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емографии и здоровья нации с  1 января 2015 вступил в силу Декрет Президента Республики Беларусь № 6 «О неотложных мерах по противодействию незаконному обороту наркотиков», который стал действенным механизмом для всех заинтересованных органов в профилактике наркомании, прежде всего среди молодёжи. Об этом свидетельствует значительное уменьшение прироста выявляемых преступлений, а так же числа лиц поступающих в организации здравоохранения с передозировками и в первую очередь несовершеннолетних. В 2016 году данные лица в мед.учреждения не доставлялись. Ужесточилась уголовная ответственность за преступления связанные с незаконным оборотом наркотических средств, психотропных веществ. В соответствии с п. 11.1 -11.2 Декрета Президента Республики Беларусь № 6 предусмотрена административная ответственность за «Появление в общественном месте, нахождение на рабочем месте в рабочее время, в состоянии вызванном потреблением без назначения врача наркотических средств, психотропных веществ токсических и других одурманивающих веществ оскорбляющем человеческое достоинство и общественную нравственность», по п. 11.3 Декрета Президента Республики Беларусь № 6 предусмотрена административная ответственность за «Потребление без назначения врача наркотических средств, психотропных веществ в общественном месте либо потребление их аналогов в общественном месте». Снизилось количество лиц состоящих на учёте в ПНО УЗ «Слонимская ЦРБ» с диагнозом наркомания с 38 до 27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настоящее время, из-за проводимых ОВД профилактических мероприятий, значительно снизилось возможность приобретения сырья (маковой соломы, семян мака) для изготовления наркотиков. В связи с этим, у лиц занимающихся немедицинским  потреблением наркотиков, большим спросом пользуются наркотические и психотропные медицинские препарат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Анализ выявленных преступлений свидетельствует о том, что наиболее часто предметом сделок сбытчиков и лиц, потребляющих наркотики, являются такие наркотические средства  и психотропные вещества как: «Диазепам», «Лоразепам», «Клофелин», «Фенобарбитал», «Трамадол», «Апрофен», «Реланиум», «Клонозепам», «Тарен», и другие прекурсоры: красный фосфор, ангидрид уксусной кислоты, соляная и серная кислота, а так же участились случаи подделки рецептурных бланков на медицинские препараты «Димедрол» и «Запеклон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На основании изложенного, активизирована деятельность по выявлению фактов незаконных сделок, связанных с вышеуказанными медицинскими препаратами с их прекурсорами, установлению работников медицинских учреждений (больниц, поликлиник, диспансеров, амбулаторий, ФАПов, аптек и др.), занимающихся их хищением, незаконным сбытом, хранением, подделкой рецептов на их получение и использующих такие рецепты.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0"/>
          <w:szCs w:val="30"/>
        </w:rPr>
        <w:t>При получении информации о лицах причастных к незаконному обороту наркотических средств, психотропных веществ,</w:t>
      </w:r>
      <w:r>
        <w:rPr/>
        <w:t xml:space="preserve"> </w:t>
      </w:r>
      <w:r>
        <w:rPr>
          <w:sz w:val="30"/>
          <w:szCs w:val="30"/>
        </w:rPr>
        <w:t xml:space="preserve">токсических и других одурманивающих веществ просим незамедлительно сообщать в Слонимский РОВД по телефонам 5-47-53, 5-49-44, «102»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Конфиденциальность и вознаграждение гарантируется.    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BodyTextIndent">
    <w:name w:val="Body Text Indent Знак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rebuchet MS" w:hAnsi="Trebuchet MS" w:cs="Trebuchet MS"/>
      <w:sz w:val="22"/>
      <w:szCs w:val="22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0:00Z</dcterms:created>
  <dc:creator>Admin</dc:creator>
  <dc:description/>
  <cp:keywords/>
  <dc:language>en-US</dc:language>
  <cp:lastModifiedBy>OIR</cp:lastModifiedBy>
  <cp:lastPrinted>2016-06-14T17:21:00Z</cp:lastPrinted>
  <dcterms:modified xsi:type="dcterms:W3CDTF">2016-06-14T14:22:00Z</dcterms:modified>
  <cp:revision>6</cp:revision>
  <dc:subject/>
  <dc:title/>
</cp:coreProperties>
</file>