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rFonts w:ascii="Times New Roman" w:hAnsi="Times New Roman" w:cs="Times New Roman"/>
          <w:b/>
          <w:b/>
          <w:i/>
          <w:i/>
          <w:sz w:val="36"/>
          <w:szCs w:val="36"/>
        </w:rPr>
      </w:pPr>
      <w:r>
        <w:rPr>
          <w:rFonts w:cs="Times New Roman" w:ascii="Times New Roman" w:hAnsi="Times New Roman"/>
          <w:b/>
          <w:i/>
          <w:sz w:val="36"/>
          <w:szCs w:val="36"/>
        </w:rPr>
        <w:t>«Белорусский союз женщин» - 25 лет вместе</w:t>
      </w:r>
    </w:p>
    <w:p>
      <w:pPr>
        <w:pStyle w:val="Normal"/>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икакое человеческое общество не может гармонично развиваться, продвигаясь к более высокому состоянию, если в нем принижена роль женщины и несбалансированно соотношение двух взаимодополняющих начал - мужского и женского. Ведь положение женщин, словно лакмусовая бумажка, выявляет действительную степень цивилизованности той или иной социальной или же религиозной общности, а также безошибочно отражает степень приверженности ее членов принципам гуманизма, равенства и милосердия.</w:t>
      </w: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Женщины - исторические личности Гродненщины</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истории Принеманского края женщины всегда играли особую роль. Князь гродненской династии  Всеволодка упоминается в Ипатьевской летописи именно в связи с его женитьбой на дочери Владимира Мономаха Агафье. Из рук королевы Боны  Гродно и ряд других городов Принеманья получили Магдебургское право. В начале XIX   века на гродненской сцене блистала  замечательная актриса –  Соломея Дэшнер.  В Гродно началась военная карьера  женщины-офицера, участницы Отечественной войны 1812 года Надежды Дуровой. Здесь жили, поддерживая во всём  своего  брата-декабриста и его военных друзей, сёстры Рукевич. На польском языке рассказала  миру о том, как живут люди  над Нёманом   Элиза Ожешко, а писательница  Алоиза Пашкевич, известная в литературных кругах как Тётка, призывала и учила белорусов гордиться своим национальным языком и народной культурой.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етские времена  два десятка лет   успешно руководила одним из лучших в  стране аграрных районов – Гродненским – Герой Социалистического Труда  Антонина Белякова. В ее честь учреждена по инициативе женской организации медал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женское  движение на Гродненщине  долгие годы   успешно возглавляла   Мария Бирюкова.</w:t>
      </w:r>
    </w:p>
    <w:p>
      <w:pPr>
        <w:pStyle w:val="Normal"/>
        <w:numPr>
          <w:ilvl w:val="0"/>
          <w:numId w:val="0"/>
        </w:numPr>
        <w:ind w:firstLine="708"/>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4 декабря   </w:t>
      </w:r>
      <w:r>
        <w:rPr>
          <w:rFonts w:cs="Times New Roman" w:ascii="Times New Roman" w:hAnsi="Times New Roman"/>
          <w:b/>
          <w:sz w:val="28"/>
          <w:szCs w:val="28"/>
        </w:rPr>
        <w:t xml:space="preserve"> 2016 года исполняется 25 лет общественному объединению «Белорусский союз женщин».</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За четверть века женский союз проявил себя как сплоченная общественная организация, накопившая большой опыт работы по оказанию помощи женщинам, семьям, детям. Здесь сложились свои традиции, появились новые формы работы, стартовали новые акции.</w:t>
      </w:r>
    </w:p>
    <w:p>
      <w:pPr>
        <w:pStyle w:val="Norma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Из истории  Гродненской областной организации ОО «БС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счет действий Гродненского  областного совета женщин начинается с 1987 года, после проведения Всесоюзной учредительной конференции, которая провозгласила о воссоздании советов женщин, объединенных  в Комитет советских женщин. </w:t>
      </w:r>
    </w:p>
    <w:p>
      <w:pPr>
        <w:pStyle w:val="Normal"/>
        <w:numPr>
          <w:ilvl w:val="0"/>
          <w:numId w:val="0"/>
        </w:numPr>
        <w:ind w:firstLine="708"/>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987 по 1991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бласти действовали 866 женсоветов, объединяющих 7055 человек. Работали 6 городских, 14 районных женсоветов, женсоветы были созданы в 811 трудовых коллективах, 55 женсоветов работали по месту жительств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т период женсоветы районов активно занимались проблемами улучшения труда женщин на предприятиях, работой детских дошкольных учреждений, организацией школьного питания. По инициативе Гродненского областного совета женщин была разработана комплексная программа «Семья», контроль за выполнением которой осуществляли активисты женских организаций на местах. Областной совет женщин уделял большое внимание обучению актива, его сплочению, привлечению в состав областного  женсовета молодежи.  Активисты женсоветов участвовали в чествовании семей-юбиляров.   В этот период президиум областного женсовета уделял большое внимание вопросам патриотического воспитания, работе с неблагополучными семьями, выступил с инициативой создания  семейных  детских садов,  работал по решению проблем духовного и нравственного воспитания, продолжил практику работы по укреплению связей с женскими организациями Польши и Литвы. Так,  19 сентября 1989 года в  Сокулке (Польша) состоялась встреча женщин Польши и Гродненской области под девизом «Миру - мир, Странам  - процветание, Счастье - семье». Во встрече приняли участие 400 женщин Гродненской области. В конце 80-ых годов в области  по инициативе областного женсовета   учреждена премия «Лауреат женского движения области», который  позднее перерос в республиканский конкурс «Женщина года». Первыми лауреатами стали Андюлевич Эмилия Ивановна- директор Радунского городского Дома культуры Вороновского района, Китун Анна Ивановна- заведующая столовой колхоза «Ленинский путь», Кореличского района, председатель женсовета, Кизилевич Екатерина Николаевна- директор кирпичного завода колхоза «Путь к коммунизму», председатель женсовета, Лойко Нина Ивановна- - многодетная мать, работница Волковысского горсовета, Павлюкевич Роза Мироновна - председатель женсовета строительного треста №30 г. Гродн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енщины области принимают активное участие в политической жизни области. В этот период в составе областного совета депутатов работали 16 женщ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зидиум  областного женсовета  инициировал создание в области домов семейного типа и  поддержал первых подвижников в это благородном деле семью Кутузовых, которые взяли на воспитание 12 дете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и председателями районных  женсоветов были избраны  Ануфриева Ромуальда Иосифовна - заведующая сектором партучета  райкома партии (Ошмянский район), Беловодская Ядвига Владимировна - заместитель директора Гродненского НИИ сельского хозяйства (Щучинский район), Белоусова Ольга Васильевна - секретарь райкома партии (Берестовицкий район), Говша Людмила Петровна- секретарь райкома партии (Кореличский район), Жарий Галина Тимофеевна- инспектор отделения сбербанка (Новогрудский район), Жебрик Ядвига Сигизмундовна- заведующая орготделом райисполкома (Ивьевский район), Картанович Валентина Болеславовна- председатель контрольной комиссии городской парторганизации (Сморгонский район), Кашенкова Лилия Васильевна- директор Путришковской средней школы (Гродненский район), Кондратович  Чеслава Эдуардовна- заведующая отделом соцобеспечения райисполкома (Островецкий район), Кульбицкая Маргарита Васильевна-  заместитель председателя районного совета депутатов (Свислочский район), Мукосей Елизовета Ивановна- управляющая делами райисполкома (Слонимский район), Мурина Таисия Николаевна- секретарь райкома партии (Мостовский район), Овсейчик Лина Ивановна- ответственный секретарь по делам несовершеннолетних райисполкома (г. Волковыск), Пшеничнова Анна Эдуардовна - секретарь горкома партии (г. Гродно), Попова Надежда Ивановна - заведующая Домом гражданских обрядов (г. Лида), Пушненкова Нелли Казимировна - секретарь райкома партии (Вороновский район), Русак Людмила Александровна- налоговый инспектор райисполкома ( Зельвенский район), Савич Лариса Анатольевна- управляющая делами райисполкома (Волковысский район), Тур Валентина Станиславовна- секретарь райкома партии (Лидский район), Чура Галина Николаевна- уполномоченный по пенсиям райисполкома (Дятловский район).  Долгое время    возглавляли районные организации Мурина Т.И, Чура Г.Н.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лет бессменным руководителем областного совета женщин являлась  Бирюкова 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мая 1991 года состоялась первая отчетно - выборная конференция женсовета  Гродненской области,  на которую было избрано 210 делегатов. В работе конференции приняла участие делегация женщин Литвы.  </w:t>
      </w:r>
    </w:p>
    <w:p>
      <w:pPr>
        <w:pStyle w:val="Norma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1991-2000 годы</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десятилетие деятельности  Гродненской областной организации было также наполнено интересными делами и инициативами. В районах и городах стали создаваться и активно работать клубы по интересам для женщин, в Гродненском районе по инициативе президиума женской организации «Надежда» были организованы волонтерские лагеря «Надежда» для больных детей и детей-инвалидов. Установлены тесные связи с немецким обществом «Здоровье» (г. Франкфурт-на-Майне). Волонтерские лагеря «Надежда» работали 10 лет до 2004 года. За этот период в них поправили здоровье около  1000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ось движение «Дети из Беларуси помогают детям в Беларуси». Более 100 рисунков детей   были  отправлены в Германию, где состоялась их выставка-распродажа, а на вырученные деньги были закуплены лекарства для детей, больных сахарным диабетом. </w:t>
      </w:r>
    </w:p>
    <w:p>
      <w:pPr>
        <w:pStyle w:val="Normal"/>
        <w:ind w:firstLine="708"/>
        <w:jc w:val="both"/>
        <w:rPr/>
      </w:pPr>
      <w:r>
        <w:rPr>
          <w:rFonts w:cs="Times New Roman" w:ascii="Times New Roman" w:hAnsi="Times New Roman"/>
          <w:sz w:val="28"/>
          <w:szCs w:val="28"/>
        </w:rPr>
        <w:t xml:space="preserve">Во всех районах женсоветы выступали с инициативами и организовывали акции «Женскую заботу - женщинам ветеранам Великой Отечественной войны», «Нашу заботу - солдатским вдовам», акции «Наши  дети». </w:t>
      </w:r>
    </w:p>
    <w:p>
      <w:pPr>
        <w:pStyle w:val="Normal"/>
        <w:ind w:firstLine="708"/>
        <w:jc w:val="both"/>
        <w:rPr/>
      </w:pPr>
      <w:r>
        <w:rPr>
          <w:rFonts w:cs="Times New Roman" w:ascii="Times New Roman" w:hAnsi="Times New Roman"/>
          <w:sz w:val="28"/>
          <w:szCs w:val="28"/>
        </w:rPr>
        <w:t>Особой заботой и вниманием были окружены матери, погибших воинов-афганцев. В этот период в Гродненской области по инициативе президиума женсовета началось движение «Женщины Гродненщины - за духовность и нравственность». Были проведены областное и районные собрания женщин.  Активисты женских организаций на местах организовали индивидуальную работу с многодетными семьями, женщинами асоциального поведения.</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2000 по 2011 годы</w:t>
      </w:r>
      <w:r>
        <w:rPr>
          <w:rFonts w:cs="Times New Roman" w:ascii="Times New Roman" w:hAnsi="Times New Roman"/>
          <w:sz w:val="28"/>
          <w:szCs w:val="28"/>
        </w:rPr>
        <w:t xml:space="preserve"> деятельность областной районных организаций ОО «Белорусский союз женщин» была наполнена новым содержанием. По инициативе президиума областной организации  во всех районах и городах  была организована работа  с семьями, где  дети воспитывались в неблагополучных условиях. Осуществляя постоянное шефство над данными семьями, актив женских организаций предотвращал предпосылки возникновения социального сиротства. </w:t>
      </w:r>
    </w:p>
    <w:p>
      <w:pPr>
        <w:pStyle w:val="Normal"/>
        <w:ind w:firstLine="708"/>
        <w:jc w:val="both"/>
        <w:rPr/>
      </w:pPr>
      <w:r>
        <w:rPr>
          <w:rFonts w:cs="Times New Roman" w:ascii="Times New Roman" w:hAnsi="Times New Roman"/>
          <w:b/>
          <w:sz w:val="28"/>
          <w:szCs w:val="28"/>
        </w:rPr>
        <w:t>В 2004 году</w:t>
      </w:r>
      <w:r>
        <w:rPr>
          <w:rFonts w:cs="Times New Roman" w:ascii="Times New Roman" w:hAnsi="Times New Roman"/>
          <w:sz w:val="28"/>
          <w:szCs w:val="28"/>
        </w:rPr>
        <w:t xml:space="preserve"> в  области  был организован смотр-конкурс «Подарим радость детям», в ходе которого более 20 женщин - предпринимателей были привлечены к благотворительной помощи детям- инвалидам, социальным приютам и детским домам. Лучшими женщинами-предпринимателями были признаны Шендерук Анна Никитична, Бялая Ядвига Федоровна (Гродненский район),  Орлова Мария Анатольевна (Щучинский район). В этот период в области развернулась широкая информационно-пропагандистская работа по разъяснению политики государства, направленной на оказание конкретной помощи и поддержки семьям, выполнению Государственной  программы по демографической безопасности. Во всех районах и городах были организваны выступления областных информационных групп перед массовыми аудиториями женщин и депутатов местных советов, организованы приемы женщин по личным вопросам. Всего в них приняли участие около 2000 женщин. Именно данные встречи дали новый толчок к организации деятельности районных женски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30"/>
          <w:szCs w:val="30"/>
        </w:rPr>
        <w:t xml:space="preserve">По инициативе президиума областной организации во всех районных женских организациях были организованы общественные приемные, которые один раз в месяц поводили приемы женщин. Президиум областной организации организует конкурсы многодетных семей,   выступил с инициативой проведения областного конкурса «Лучшая творческая семья». В данном конкурсе приняли участие более 50 семей, а на заключительном этапе (областном) в нем участвовали 12 семей. Президиум областной организации ставил задачу популяризировать культ семьи, которая заботится о всестороннем развитии каждого ребенка и показывает в этом личный пример. </w:t>
      </w:r>
    </w:p>
    <w:p>
      <w:pPr>
        <w:pStyle w:val="Normal"/>
        <w:spacing w:lineRule="auto" w:line="240" w:before="0" w:after="0"/>
        <w:ind w:firstLine="708"/>
        <w:jc w:val="both"/>
        <w:rPr/>
      </w:pPr>
      <w:r>
        <w:rPr>
          <w:rFonts w:cs="Times New Roman" w:ascii="Times New Roman" w:hAnsi="Times New Roman"/>
          <w:sz w:val="30"/>
          <w:szCs w:val="30"/>
        </w:rPr>
        <w:t>Большой интерес со стороны женщин был прикован к областному конкурсу «Хозяйка усадьбы - хозяйка страны» (проводится с 2009года). Конкурс нашел большую поддержку среди женщин села и городов. Конкурс проводился в рамках движения «Беларусь - наш родной дом». Около 500 женщин области приняли участие в  нем, а с каждой районной организации по одному представителю участвовали в финале областного конкурса. Абсолютными победителем конкурса стали хозяйка усадьбы с Гродненского района д. Луцковляны Свирид Вера Константиновна и  Борщевская Ирина Иосифовна (Островецкий район). На областной конкурс хозяйки усадеб представили более 600 композиций.</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собой гордостью и достоянием деятельности областной организации ОО «Белорусский союз женщин» является работа по  сохранению истории женского движения  на Гродненщине. В этих целях проводится большая организационная и перспективная работа по созданию музеев Женщины-Матери.  В Гродненской области работают музеи в Волковысском, Гродненском, Мостовском, Дятловском, Зельвенском районах, г. Гродно.   Во всех музеях собраны и оформлены материалы об истории женского движения в районах, лидерах женских организаций, известных женщинах районов, матерях, погибших воинов-афганцев, женщинах - ветеранах Великой Отечественной войны. Музеи Женщины - матери пользуются большой популярностью среди населения, особенно среди семей и молодежи.   Через их деятельность  удалось найти формы работы по поддержке лучших семей, распространению  опыта воспитания для подрастающего поколения.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Женскими  организациями изданы  книги:   «Женщины Гродненщины: прошлое, настоящее, будущее».    Ее  разделы «Женщины в истории Гродненского района», «Женщины среди нас», «История становления и развития женского движения»  полностью отражают деятельность женской общественности.   Несколько лет ранее президиум районной организации Кореличского района издал книгу «Мадонны Кореличского район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Особой страницей в деятельности женских районных организаций этих лет являлась гуманитарно-благотворительная деятельность, которая включала очень  разнообразную  и всестороннюю работу. Прежде всего,  это проведение акций «Наши дети», «Письменные принадлежности - детям из многодетных семей», «Кланяемся вам, женщины - ветераны» и другие, которые традиционно проводится и сейчас.</w:t>
      </w:r>
    </w:p>
    <w:p>
      <w:pPr>
        <w:pStyle w:val="Normal"/>
        <w:spacing w:lineRule="auto" w:line="240" w:before="0" w:after="0"/>
        <w:ind w:firstLine="708"/>
        <w:jc w:val="both"/>
        <w:rPr/>
      </w:pPr>
      <w:r>
        <w:rPr>
          <w:rFonts w:cs="Times New Roman" w:ascii="Times New Roman" w:hAnsi="Times New Roman"/>
          <w:sz w:val="30"/>
          <w:szCs w:val="30"/>
        </w:rPr>
        <w:t>Президиумы районных организаций уделяют большое внимание индивидуальной работе с женщинами. Во всех районах и городах президиумы женских организаций организовали работу «Общественных приемных». За 2010 год  в общественных приемных было принято 234 человек.</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Областной организацией  организована эстафета добрых дел и начинаний, которая посвящена  участию женских организаций  области в выполнении решений 4-го Всебелорусского собрания. Эстафета проходила по двум направлениям и охватила все районы области.  В эстафете  отражены все дела и начинания женской общественности по выполнению решений  4-го Всебелорусского собрания.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Особой гордостью и достоянием областной организации  в это период стали более 70 лауреатов женской организации Гродненской  области. Данное почетное звание (до 2006 года) присваивалось ежегодно 4 женщинам области, внесшим наибольший вклад в социально- экономическое развитие области и развитие женского движения на Гродненщине.</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Гродненская областная, районные организации занимались   научно-исследовательской работой. В феврале 2011  состоялась  республиканская научно -практическая конференция «Роль женщин в укреплении стабильности  местных сообществ», в проведении которой приняли участие 15 кандидатов и докторов наук, представители общественных организаций г. Минска, Гомеля, Карелии.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В течение всей деятельности лидером и организатором всех добрых  дел и свершений являлся и является президиум областной организации. Первыми членами президиума областной женской организации (1991 год) были избраны Белоусова Ольга Васильевна, Белякова Антонина Ивановна, Бодак Марина Афанасьевна, Вершеня Нина Тимофеевна, Гузень Елена Филипповна, Заровская Александра Георгиевна, Ушакова Татьяна Владимировна, Шилконь Ирена Францевна, Пшеничнова Анна Эдуардовн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Порядка  20 лет работали в составе президиума областной организации Гальцева Татьяна Владимировна (работает и сегодня), Шутикова Лидия Степановна, Горелова Татьяна Николаевн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Создателем и  вдохновителем всех добрых дел и начинаний областной организации ОО «Белорусский союз женщин»   более 25  лет являлась  Бирюкова Мария Михайловна, которая возглавляла ее с 1987 года. Принципиальная и обаятельная, трудолюбивая и справедливая она настойчиво и честно  укрепляла областную организацию, инициировала добрые дела и начинания.  Благодаря ее  настойчивости и глубокому пониманию государственной политики областная организация достигла значительных успех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011- 2016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 2014 года, возглавляет областную организацию Степаненко Ирина Брониславовна, заместитель начальника главного управления идеологической работы, культуры и по делам молодежи Гродненского облисполко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Женское  движение на Гродненщине сегодня – это более 29 тысяч    женщин области.  Организация активно  работает по реализации программы демографической безопасности,  обеспечивает разъяснительную работу среди населения по вопросам поддержки семьи и материнства,  формирования «Семейного капитала» в стране, направленного на развитие и поддержку многодетной семьи.   Члены женской организации        эффективно обеспечивают   работу  во время избирательных кампа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лены   организации     участники  и победители  всех республиканских проектов ОО «БСЖ»: «Крепка семья - крепка держава», «Ни одного брошенного ребенка», «Здоровье женщины - здоровье нации», «Женщина года», «За что я люблю свою деревню» и многие друг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ворческой копилке Гродненской областной женской организации  сотни оригинальных социально значимых проектов, направленных на поддержку  и продвижение женщин,  решение проблем семьи, патриотическое и духовно-нравственное  воспитание молодежи.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ая организация стала  инициаторами ряда широкомасштабных   проектов, которые  являются  не только  визитной карточкой, но и имеют широкий общественный резонанс  в области,   стране и  за ее пределами.  </w:t>
      </w:r>
    </w:p>
    <w:p>
      <w:pPr>
        <w:pStyle w:val="Normal"/>
        <w:ind w:firstLine="708"/>
        <w:jc w:val="both"/>
        <w:rPr/>
      </w:pPr>
      <w:r>
        <w:rPr>
          <w:rFonts w:cs="Times New Roman" w:ascii="Times New Roman" w:hAnsi="Times New Roman"/>
          <w:sz w:val="28"/>
          <w:szCs w:val="28"/>
        </w:rPr>
        <w:t xml:space="preserve">- Социально-значимый марафон «70 добрых дел»,   объявленный областной женской организацией, был поддержан всеми общественными организациями области и стал   центральным в юбилейный год Великой Побед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ластные акции «Помним. Любим. Храним», «Гирлянда Славы» с  их нескончаемым лампадным шествием стала символом  торжественного открытия Года молодежи. Это своеобразный урок мужества для молодого поколения, память о подвигах дедов и прадедов.</w:t>
      </w:r>
    </w:p>
    <w:p>
      <w:pPr>
        <w:pStyle w:val="Normal"/>
        <w:ind w:firstLine="708"/>
        <w:jc w:val="both"/>
        <w:rPr/>
      </w:pPr>
      <w:r>
        <w:rPr>
          <w:rFonts w:cs="Times New Roman" w:ascii="Times New Roman" w:hAnsi="Times New Roman"/>
          <w:sz w:val="28"/>
          <w:szCs w:val="28"/>
        </w:rPr>
        <w:t>- Проект «Аллея героинь» положил начало созданию Виртуальной книги о женщинах-ветеранах Великой Отечественной войны, женщинах, которые и сегодня создают историю Принеманского края, а также активистках женского движения на Гродненщи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ластной проект «Бал поколений» стал уникальным и единственным в своем роде  проектом по возрождению на Гродненщине традиций светских  благотворительных балов  и удивительно красивым зрелищем для его участников и жителей Гродненской области.    </w:t>
      </w:r>
    </w:p>
    <w:p>
      <w:pPr>
        <w:pStyle w:val="Normal"/>
        <w:ind w:firstLine="708"/>
        <w:jc w:val="both"/>
        <w:rPr/>
      </w:pPr>
      <w:r>
        <w:rPr>
          <w:rFonts w:cs="Times New Roman" w:ascii="Times New Roman" w:hAnsi="Times New Roman"/>
          <w:sz w:val="28"/>
          <w:szCs w:val="28"/>
        </w:rPr>
        <w:t xml:space="preserve">-   Долгосрочный гражданско-патриотический проект   «Исторический маршрут «Память в граните»     положил начало развитию «поклонного» туризма в Гродненской области. Его участниками стали   учебные,   трудовые коллективы, молодые семьи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ложенная  в 2015 году традиция   поздравления   первоклассников, родившихся в День знаний под девизом «Пусть всегда буду я», стала    праздником  не только для именинников, но и их  пап и  мам, дедушек и бабушек и просто  друзей.</w:t>
      </w:r>
    </w:p>
    <w:p>
      <w:pPr>
        <w:pStyle w:val="Normal"/>
        <w:ind w:firstLine="708"/>
        <w:jc w:val="both"/>
        <w:rPr/>
      </w:pPr>
      <w:r>
        <w:rPr>
          <w:rFonts w:cs="Times New Roman" w:ascii="Times New Roman" w:hAnsi="Times New Roman"/>
          <w:sz w:val="28"/>
          <w:szCs w:val="28"/>
        </w:rPr>
        <w:t>- Областной  проект  «Семейная академия» - это своеобразная «скорая помощью» молодым семьям в процессе их адаптации к современному обществу. Это площадка для досуга, творческого и духовного развития молодых пар Гродненской области, которая постепенно  превращается в  клубное движение молодых семей на Гродненщин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ка 30   социально значимых традиций   семей-победителей областных конкурсов на лучшую творческую семью и лучшую семейную традицию, которые проводит областная женская организация,    занесены в Виртуальную книгу семейных традиций Гродненщи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2015 году  начал свою деятельность областной клуб деловых женщин «Новый формат», на   его заседаниях обсуждены вопросы, связанные с  вопросами  возрождения семейных  славянских традиций и других актуальных проблем семьи</w:t>
      </w:r>
    </w:p>
    <w:p>
      <w:pPr>
        <w:pStyle w:val="Normal"/>
        <w:ind w:firstLine="708"/>
        <w:jc w:val="both"/>
        <w:rPr/>
      </w:pPr>
      <w:r>
        <w:rPr>
          <w:rFonts w:cs="Times New Roman" w:ascii="Times New Roman" w:hAnsi="Times New Roman"/>
          <w:sz w:val="28"/>
          <w:szCs w:val="28"/>
        </w:rPr>
        <w:t>- Разворачивается    масштабное волонтерское и шефское  женское движение на Гродненщине.</w:t>
      </w:r>
    </w:p>
    <w:p>
      <w:pPr>
        <w:pStyle w:val="Normal"/>
        <w:ind w:firstLine="708"/>
        <w:jc w:val="both"/>
        <w:rPr/>
      </w:pPr>
      <w:r>
        <w:rPr>
          <w:rFonts w:cs="Times New Roman" w:ascii="Times New Roman" w:hAnsi="Times New Roman"/>
          <w:sz w:val="28"/>
          <w:szCs w:val="28"/>
        </w:rPr>
        <w:t>-  В 2016 году стартовал новый социально- культурный проект областной женской организации «Кветка радз</w:t>
      </w:r>
      <w:r>
        <w:rPr>
          <w:rFonts w:cs="Times New Roman" w:ascii="Times New Roman" w:hAnsi="Times New Roman"/>
          <w:sz w:val="28"/>
          <w:szCs w:val="28"/>
          <w:lang w:val="be-BY"/>
        </w:rPr>
        <w:t>і</w:t>
      </w:r>
      <w:r>
        <w:rPr>
          <w:rFonts w:cs="Times New Roman" w:ascii="Times New Roman" w:hAnsi="Times New Roman"/>
          <w:sz w:val="28"/>
          <w:szCs w:val="28"/>
        </w:rPr>
        <w:t xml:space="preserve">мы», посвященный Году культуры и 25-летию ОО «БСЖ», направленный на патриотическое воспитание молодежи, возрождение традиционных славянских обрядов, символом которого стал незаурядный василек – элемент  эмблемы Белорусского союза женщ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менее   эффективна  деятельность   и районных  женски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вислочской районной организацией проводится акция «Создай семью, начав с благого дела», в ходе которой молодые семьи, зарегистрировавшие брак, в процессе церемонии дарят подарки  детям из многодетных сем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служивает внимания акция Берестовицкой организации «Собери Беларусь  в своем сердце» по формированию у молодых людей чувства гордости за свою стр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истемно работает Гродненская районная организация по просвещению женщин в вопросах гендерного равенства, экологическому воспитанию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бота Дятловской районной  организации ОО «БСЖ» по взаимодействию с благочинническим округом с  целью использования потенциала православных традиций и ценностей в духовно-нравственном воспитании детей и молодежи признана  одной  из лучших в области.</w:t>
      </w:r>
      <w:r>
        <w:rPr>
          <w:rStyle w:val="StrongEmphasis"/>
          <w:rFonts w:cs="Times New Roman" w:ascii="Times New Roman" w:hAnsi="Times New Roman"/>
          <w:b w:val="false"/>
          <w:sz w:val="28"/>
          <w:szCs w:val="28"/>
        </w:rPr>
        <w:t xml:space="preserve">  Их проект «Храни тепло родного очага»  направлен  на </w:t>
      </w:r>
      <w:r>
        <w:rPr>
          <w:rFonts w:cs="Times New Roman" w:ascii="Times New Roman" w:hAnsi="Times New Roman"/>
          <w:sz w:val="28"/>
          <w:szCs w:val="28"/>
        </w:rPr>
        <w:t>пропаганду здорового образа жизни, семейных ценностей, укрепление института семьи, повышение ее социального статуса,   престижа полной семьи,    материнства и отцовства, поднятие авторитета многодетных семей, организацию благотворительных акций  и конк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емейный круг» – так называется  социальный проект первичной организации общественного объединения «Белорусский союз женщин» Мирской горпоселковой  библиотеки Кореличского   района. В состав  семейного клуба входят  не только молодые семьи,  но и семьи с большим опытом совместной жизни (возраст членов клуба от 30-ти до 55-ти лет).   Представляют интерес  также акции  Кореличской районной  женской организации «Дадим вещам вторую жизнь» и «Семья - семь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тметить опыт Мостовской организации по развитию клубного движения. По  инициативе актива женской организации действует 7 клубов для различных категорий женщин и семей, любительское объединение «Отец в моей жизни».</w:t>
      </w:r>
    </w:p>
    <w:p>
      <w:pPr>
        <w:pStyle w:val="Style17"/>
        <w:ind w:firstLine="708"/>
        <w:jc w:val="both"/>
        <w:rPr/>
      </w:pPr>
      <w:r>
        <w:rPr>
          <w:sz w:val="30"/>
          <w:szCs w:val="30"/>
        </w:rPr>
        <w:t>- Хорошая традиция Новогрудской организации – шефство над детским и социальным приютом и отделением сестринского ухода Михалишковской участковой больницы. Успешно реализуется их проект в средствах массовой информации «Героини», посвященный многодетным матерям, награжденным Орденом Матери.</w:t>
      </w:r>
      <w:r>
        <w:rPr>
          <w:sz w:val="30"/>
          <w:szCs w:val="30"/>
          <w:lang w:val="be-BY"/>
        </w:rPr>
        <w:t xml:space="preserve">  А </w:t>
      </w:r>
      <w:r>
        <w:rPr>
          <w:sz w:val="30"/>
          <w:szCs w:val="30"/>
        </w:rPr>
        <w:t xml:space="preserve">волонтерский отряд «Радуга доброты» СШ №2,  созданный по инициативе первичной организации ОО «БСЖ» с целью оказания помощи ветеранам войны и труда, проживающим на территории микрорайона школы   объединил в своих рядах не только членов  женской организации , но и  учащихся школы.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По инициативе Слонимской районной организации  заложен памятный знак «Сердце матери – сердце Беларуси» и высажена аллея Мат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ледует отметить оригинальный конкурс Октябрьской районной организации ОО «БСЖ» г. Гродно по работе с пожилыми женщинами - «Супербабушк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be-BY"/>
        </w:rPr>
        <w:t>Специальный  выпуск тематической   страницы “Абранніца” в  Зельвенской районнай газете “Праца”  по инициативе президиума районной организации снискал признание у читателе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Интеллектуальный праздник для знатоков   совместно с заинтересованными ежегодно проводит  совместно с заинтересованными Ошмянская районная женская  организация.  </w:t>
      </w:r>
    </w:p>
    <w:p>
      <w:pPr>
        <w:pStyle w:val="Normal"/>
        <w:spacing w:before="0" w:after="0"/>
        <w:ind w:firstLine="708"/>
        <w:jc w:val="both"/>
        <w:rPr/>
      </w:pPr>
      <w:r>
        <w:rPr>
          <w:rFonts w:cs="Times New Roman" w:ascii="Times New Roman" w:hAnsi="Times New Roman"/>
          <w:sz w:val="28"/>
          <w:szCs w:val="28"/>
        </w:rPr>
        <w:t>- Уникальный проект «Люди и куклы», который реализовывает Волковысская районная  женская организация,  направлен не только на трансляцию декоративного творчества женщин-кукольниц района,   патриотическое воспитание молодежи, но и имеет благотворительную направленность.</w:t>
      </w:r>
    </w:p>
    <w:p>
      <w:pPr>
        <w:pStyle w:val="Normal"/>
        <w:spacing w:before="0" w:after="0"/>
        <w:ind w:firstLine="708"/>
        <w:jc w:val="both"/>
        <w:rPr/>
      </w:pPr>
      <w:r>
        <w:rPr>
          <w:rFonts w:cs="Times New Roman" w:ascii="Times New Roman" w:hAnsi="Times New Roman"/>
          <w:sz w:val="28"/>
          <w:szCs w:val="28"/>
        </w:rPr>
        <w:t>- Лидская районная организация активно поддерживает творческих женщин. По ее инициативе вышла в свет книга  стихов наших современниц – поэтов «Осенний лист».</w:t>
      </w:r>
    </w:p>
    <w:p>
      <w:pPr>
        <w:pStyle w:val="Normal"/>
        <w:spacing w:before="0" w:after="0"/>
        <w:ind w:firstLine="708"/>
        <w:jc w:val="both"/>
        <w:rPr/>
      </w:pPr>
      <w:r>
        <w:rPr>
          <w:rFonts w:cs="Times New Roman" w:ascii="Times New Roman" w:hAnsi="Times New Roman"/>
          <w:sz w:val="28"/>
          <w:szCs w:val="28"/>
        </w:rPr>
        <w:t xml:space="preserve">- Гродненская городская совместно с областной организацией ОО «БСЖ» стала    инициатором конкурса  «Лучшая песня о матери», победители которого  участвовали в качестве исполнителей на приеме от имени председателя Гродненского облисполкома, посвященного Дню матер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Эффективная  работа членов женской организации  неоднократно стимулировалась  и поддерживается руководством районов и области. Ежегодно лауреаты областного конкурса «Женщина года» становятся участниками торжественных приемов от имени председателя Гродненского облисполкома,   4 активистки женского движения становились лауреатами  премии «Человек года Гродненщины»,  десятки занесены в Книгу славы Гродненской области, на районные доски поч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женщины Гродненской области – депутаты Национального собрания Республики Беларусь, являются почетными членами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6 году областная организация награждена Почетной грамотой Гродненского областного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5664" w:hanging="0"/>
        <w:jc w:val="both"/>
        <w:rPr>
          <w:rFonts w:ascii="Times New Roman" w:hAnsi="Times New Roman" w:cs="Times New Roman"/>
          <w:i/>
          <w:i/>
          <w:sz w:val="24"/>
          <w:szCs w:val="24"/>
        </w:rPr>
      </w:pPr>
      <w:r>
        <w:rPr>
          <w:rFonts w:cs="Times New Roman" w:ascii="Times New Roman" w:hAnsi="Times New Roman"/>
          <w:i/>
          <w:sz w:val="24"/>
          <w:szCs w:val="24"/>
        </w:rPr>
        <w:t>Правление Гродненской областной организации ОО «Белорусский союз женщин»</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4:00Z</dcterms:created>
  <dc:creator>Степаненко</dc:creator>
  <dc:description/>
  <cp:keywords/>
  <dc:language>en-US</dc:language>
  <cp:lastModifiedBy>user6292</cp:lastModifiedBy>
  <cp:lastPrinted>2016-11-13T10:30:00Z</cp:lastPrinted>
  <dcterms:modified xsi:type="dcterms:W3CDTF">2016-11-16T06:08:00Z</dcterms:modified>
  <cp:revision>3</cp:revision>
  <dc:subject/>
  <dc:title>Информация</dc:title>
</cp:coreProperties>
</file>