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ИТОГАХ СОЦИАЛЬНО-ЭКОНОМИЧЕСКОГО РАЗВИТИЯ СЛОНИМСКОГО РАЙОНА В ЯНВАРЕ-ИЮНЕ 2016 ГОДА</w:t>
      </w:r>
    </w:p>
    <w:p>
      <w:pPr>
        <w:pStyle w:val="Normal"/>
        <w:ind w:right="-2" w:hanging="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i/>
        </w:rPr>
        <w:t>(для информационно-пропагандистских групп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лонимском районе за январь-июнь 2016 года достигнуто выполнение доведенных на январь-июнь 2016 г. показателей по индексу физического объема производства промышленной продукции по набору товаров-представителей, удельному весу складских запасов готовой продукции в среднемесячном объеме производства, темпу роста инвестиций в основной капитал за счет иностранных источников,</w:t>
      </w:r>
      <w:r>
        <w:rPr>
          <w:bCs/>
          <w:color w:val="000000"/>
          <w:kern w:val="2"/>
        </w:rPr>
        <w:t xml:space="preserve"> </w:t>
      </w:r>
      <w:r>
        <w:rPr>
          <w:bCs/>
        </w:rPr>
        <w:t xml:space="preserve">количеству трудоустроенных граждан на вновь созданные рабочие места (за счет создания новых предприятий и производств), </w:t>
      </w:r>
      <w:r>
        <w:rPr/>
        <w:t xml:space="preserve"> нормативу удельного веса внешней просроченной дебиторской задолженности в общей внешней дебиторской задолженности.</w:t>
      </w:r>
    </w:p>
    <w:p>
      <w:pPr>
        <w:pStyle w:val="Normal"/>
        <w:ind w:firstLine="709"/>
        <w:jc w:val="both"/>
        <w:rPr/>
      </w:pPr>
      <w:r>
        <w:rPr/>
        <w:t xml:space="preserve">За январь-июнь 2016г. </w:t>
      </w:r>
      <w:r>
        <w:rPr>
          <w:b/>
        </w:rPr>
        <w:t>в промышленности</w:t>
      </w:r>
      <w:r>
        <w:rPr/>
        <w:t xml:space="preserve"> произведено продукции в фактических отпускных ценах на сумму  1639,6 млрд. рублей, темп роста к январю-июню 2015г. составил 114,7%.</w:t>
      </w:r>
    </w:p>
    <w:p>
      <w:pPr>
        <w:pStyle w:val="Normal"/>
        <w:ind w:firstLine="709"/>
        <w:jc w:val="both"/>
        <w:rPr/>
      </w:pPr>
      <w:r>
        <w:rPr/>
        <w:t>За январь-июнь 2016 года индекс промышленного производства, рассчитанный на основе динамики производства товаров-представителей в районных ценах 2014 года по району составил 99,7%, при задании на январь-июнь 2016 года – 98,0%.</w:t>
      </w:r>
    </w:p>
    <w:p>
      <w:pPr>
        <w:pStyle w:val="Normal"/>
        <w:ind w:firstLine="709"/>
        <w:jc w:val="both"/>
        <w:rPr/>
      </w:pPr>
      <w:r>
        <w:rPr/>
        <w:t>В отчетном периоде обеспечен рост в производстве изделий из дерева и бумаги, полиграфическая деятельность и тиражирование записанных носителей информации – 122,3% (удельный вес в общем объеме производства 16,1%); производстве химических продуктов (спирт этиловый) – 228,6% (0,2%); производстве машин и оборудования, не включенных в другие группировки – 360,5% (0,1%); водоснабжении: сбор, обработка и удаление отходов – 110,4% (1,5%).</w:t>
      </w:r>
    </w:p>
    <w:p>
      <w:pPr>
        <w:pStyle w:val="Normal"/>
        <w:ind w:firstLine="709"/>
        <w:jc w:val="both"/>
        <w:rPr/>
      </w:pPr>
      <w:r>
        <w:rPr/>
        <w:t>В январе-июне 2016 года достигнут рост объема промышленного производства ОАО «Слонимский картонно-бумажный завод «Альбертин» (101,9%), ОАО «Слонимская камвольно-прядильная фабрика» (101,4%), ГОУПП «Слонимская типография» (103,4%), Слонимский производственно-торговый филиал ОАО «Агрокомбинат «Скидельский» (106,5%), ОАО «Слонимский водоканал» (140,3%), ООО «Аквапак Индастриал» (543,9%).</w:t>
      </w:r>
    </w:p>
    <w:p>
      <w:pPr>
        <w:pStyle w:val="Normal"/>
        <w:ind w:firstLine="709"/>
        <w:jc w:val="both"/>
        <w:rPr/>
      </w:pPr>
      <w:r>
        <w:rPr/>
        <w:t xml:space="preserve">На 01.07.2016 </w:t>
      </w:r>
      <w:r>
        <w:rPr>
          <w:b/>
        </w:rPr>
        <w:t>складские запасы готовой продукции</w:t>
      </w:r>
      <w:r>
        <w:rPr/>
        <w:t xml:space="preserve"> по организациям промышленности Слонимского района составили 130894  млн.руб. или 49,2% к среднемесячному объёму производства, в том числе по организациям коммунальной формы собственности – 46776 млн. рублей или 27,2% при нормативе на январь-июнь 2016г. 42,6%.</w:t>
      </w:r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b/>
        </w:rPr>
        <w:t>отгруженной инновационной продукции</w:t>
      </w:r>
      <w:r>
        <w:rPr/>
        <w:t xml:space="preserve"> в январе-июне 2016г. составил 81,5 млрд.руб. или 5,3% в общем объёме отгруженной продукции.</w:t>
      </w:r>
    </w:p>
    <w:p>
      <w:pPr>
        <w:pStyle w:val="Normal"/>
        <w:ind w:firstLine="709"/>
        <w:jc w:val="both"/>
        <w:rPr/>
      </w:pPr>
      <w:r>
        <w:rPr/>
        <w:t xml:space="preserve">За январь-июнь 2016 г. произведено </w:t>
      </w:r>
      <w:r>
        <w:rPr>
          <w:b/>
        </w:rPr>
        <w:t>валовой продукции</w:t>
      </w:r>
      <w:r>
        <w:rPr/>
        <w:t xml:space="preserve"> сельского хозяйства в сопоставимых ценах на сумму 250,1 млрд. руб., что составляет 98,4% к соответствующему периоду 2015 года. </w:t>
      </w:r>
    </w:p>
    <w:p>
      <w:pPr>
        <w:pStyle w:val="Normal"/>
        <w:ind w:firstLine="709"/>
        <w:jc w:val="both"/>
        <w:rPr/>
      </w:pPr>
      <w:r>
        <w:rPr/>
        <w:t>По итогам работы за январь-июнь 2016 г. удельный вес растениеводства в структуре валовой продукции составил 16,4 %. Темп роста валовой продукции растениеводства за 1-е полугодие 2016 года составил 136,0 %.</w:t>
      </w:r>
    </w:p>
    <w:p>
      <w:pPr>
        <w:pStyle w:val="Normal"/>
        <w:ind w:firstLine="709"/>
        <w:jc w:val="both"/>
        <w:rPr/>
      </w:pPr>
      <w:r>
        <w:rPr/>
        <w:t>Всего на 01.07.2015 заготовлено кормов 21,6 тыс. тонн кормовых единиц (128,4 % к аналогичному периоду 2015 года). Убрано зеленой массы на корм 36770 тонн (темп роста 112,3 % к аналогичному периоду 2015 года), заготовлено сена 3744 тонны (темп роста 105,7 %), сенажа - 64497 тонн (темп роста 127,7 %), зерносенажа – 5574 тонны (204,8 %). Убрано 37 тонн сурепицы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одано молока государству 20,9 тысяч тонн. Продано молока сортом «экстра» - 14,5 % (+1,7 % к 2015 г.), высшим сортом – 54,4%, первым сортом 31,1 %. </w:t>
      </w:r>
    </w:p>
    <w:p>
      <w:pPr>
        <w:pStyle w:val="Normal"/>
        <w:ind w:firstLine="709"/>
        <w:jc w:val="both"/>
        <w:rPr/>
      </w:pPr>
      <w:r>
        <w:rPr/>
        <w:t>За январь-июнь 2016 г. получено продукции  выращивания животноводства 3,8 тыс. тонн, в том числе крупного рогатого скота 2754,9 тонн, свиней - 890,7 тонн, птицы - 106,6 тонн.</w:t>
      </w:r>
    </w:p>
    <w:p>
      <w:pPr>
        <w:pStyle w:val="Normal"/>
        <w:ind w:firstLine="709"/>
        <w:jc w:val="both"/>
        <w:rPr/>
      </w:pPr>
      <w:r>
        <w:rPr/>
        <w:t>Среднесуточный привес крупного рогатого скота составил 602 грамма, свиней - 416 граммов.</w:t>
      </w:r>
    </w:p>
    <w:p>
      <w:pPr>
        <w:pStyle w:val="Normal"/>
        <w:ind w:firstLine="709"/>
        <w:jc w:val="both"/>
        <w:rPr/>
      </w:pPr>
      <w:r>
        <w:rPr/>
        <w:t xml:space="preserve">Продано мяса государству 3,8 тыс. тонн или 113,6% к уровню 2015 года. </w:t>
      </w:r>
    </w:p>
    <w:p>
      <w:pPr>
        <w:pStyle w:val="Normal"/>
        <w:ind w:firstLine="709"/>
        <w:jc w:val="both"/>
        <w:rPr/>
      </w:pPr>
      <w:r>
        <w:rPr/>
        <w:t>По состоянию на 1 июля 2016 года поголовье крупного рогатого скота составляет 36,3 тыс. голов, в том числе коров молочного стада 12,9 тыс. голов, свиней 16,5 тыс. голов.</w:t>
      </w:r>
    </w:p>
    <w:p>
      <w:pPr>
        <w:pStyle w:val="Normal"/>
        <w:ind w:firstLine="709"/>
        <w:jc w:val="both"/>
        <w:rPr/>
      </w:pPr>
      <w:r>
        <w:rPr/>
        <w:t>За январь-июнь 2016 года в хозяйствах района получено 7181 голова приплода телят, что на 211 голов больше аналогичного периода 2015 года.</w:t>
      </w:r>
    </w:p>
    <w:p>
      <w:pPr>
        <w:pStyle w:val="Normal"/>
        <w:ind w:firstLine="709"/>
        <w:jc w:val="both"/>
        <w:rPr/>
      </w:pPr>
      <w:r>
        <w:rPr/>
        <w:t>За январь-июнь 2016г. на развитие материально-технической базы  сельского хозяйства района (реконструкция МТФ, закупка техники) направлено 44,1 млрд. рублей инвестиций, что составляет 133,0 % к уровню аналогичного периода 2015 года.</w:t>
      </w:r>
    </w:p>
    <w:p>
      <w:pPr>
        <w:pStyle w:val="Normal"/>
        <w:ind w:firstLine="709"/>
        <w:jc w:val="both"/>
        <w:rPr/>
      </w:pPr>
      <w:r>
        <w:rPr/>
        <w:t xml:space="preserve">За январь-май 2016г. </w:t>
      </w:r>
      <w:r>
        <w:rPr>
          <w:b/>
        </w:rPr>
        <w:t>объем экспорта товаров</w:t>
      </w:r>
      <w:r>
        <w:rPr/>
        <w:t xml:space="preserve"> в целом по району составил  24,7 млн. долл. США, темп роста 82,4 %, в том числе по предприятиям коммунальной собственности и без ведомственной подчиненности – 14,8 млн. долл. США или  76,5%  к соответствующему периоду 2015 года. </w:t>
      </w:r>
    </w:p>
    <w:p>
      <w:pPr>
        <w:pStyle w:val="Normal"/>
        <w:ind w:firstLine="709"/>
        <w:jc w:val="both"/>
        <w:rPr/>
      </w:pPr>
      <w:r>
        <w:rPr/>
        <w:t>Традиционно около 75% продукции  поставлено в Российскую Федерацию (мясная продукция, яйцо, трикотажные изделия, картон, бумага, мебель). Вторым по значимости партнером  является  Казахстан – около 10%  (пряжа и мебель), Украина  – около 4% (картон, бумага, пряжа), Польша – около 3% (картон и бумага, древесина топливная), страны Балтии – около 2%  (вино, бумага и картон, пряжа).</w:t>
      </w:r>
    </w:p>
    <w:p>
      <w:pPr>
        <w:pStyle w:val="Normal"/>
        <w:ind w:firstLine="709"/>
        <w:jc w:val="both"/>
        <w:rPr/>
      </w:pPr>
      <w:r>
        <w:rPr/>
        <w:t xml:space="preserve">В январе-мае 2016 года организации района осуществляли экспортно-импортные операции с 41 страной, при этом продукция экспортировалась в 23 страны мира.  К  уровню аналогичного периода прошлого года география расширилась на 6 стран – Австрия, Бельгия, Грузия, Япония, Пакистан, Таджикистан. В отчетном периоде экспорт товаров распределился следующим образом: страны ЕАЭС - 88,3%, страны ЕС - 6,9%, иные страны - 4,8%. </w:t>
      </w:r>
    </w:p>
    <w:p>
      <w:pPr>
        <w:pStyle w:val="Normal"/>
        <w:ind w:firstLine="709"/>
        <w:jc w:val="both"/>
        <w:rPr/>
      </w:pPr>
      <w:r>
        <w:rPr/>
        <w:t xml:space="preserve">Экспорт в страны СНГ составил  22690,9 тыс.долл. США, в том числе государства-члены ЕАЭС (Армения, Казахстан, Кыргызстан, Россия) -  21806,9 тыс.долл. США. Продукция экспортировалась  в  8 стран СНГ. </w:t>
      </w:r>
    </w:p>
    <w:p>
      <w:pPr>
        <w:pStyle w:val="Normal"/>
        <w:ind w:firstLine="709"/>
        <w:jc w:val="both"/>
        <w:rPr/>
      </w:pPr>
      <w:r>
        <w:rPr/>
        <w:t xml:space="preserve">Наиболее емким по-прежнему является  российский рынок. В отчетном периоде на российском рынке реализовано  75 % экспортной продукции. Продукция района экспортировалась в 28 регионов России, при этом в 8 регионов поставки увеличены. Впервые осуществлены поставки в Алтайский край и Курскую область. </w:t>
      </w:r>
    </w:p>
    <w:p>
      <w:pPr>
        <w:pStyle w:val="Normal"/>
        <w:ind w:firstLine="709"/>
        <w:jc w:val="both"/>
        <w:rPr/>
      </w:pPr>
      <w:r>
        <w:rPr/>
        <w:t xml:space="preserve">Увеличены поставки в 3 страны СНГ (удельный вес - 3,8 % в экспорте стран СНГ): Кыргызстан -  на 43%, Армения - на 74%, Азербайджан -  в 2,8 раз. </w:t>
      </w:r>
    </w:p>
    <w:p>
      <w:pPr>
        <w:pStyle w:val="Normal"/>
        <w:ind w:firstLine="709"/>
        <w:jc w:val="both"/>
        <w:rPr/>
      </w:pPr>
      <w:r>
        <w:rPr/>
        <w:t>Экспорт в страны вне СНГ составил 1743,5 тыс.долл. США или 112,5% к уровню января-мая 2015 года, их них экспорт в страны ЕС - 1699,7 тыс. долл. США, темп роста 112,0%. Продукция экспортировалась в 11 стран ЕС, при этом в 4 страны поставки  увеличены: Польшу на 37%, Латвию на 5%, Италию на 79%, Испанию на 37%.  Впервые осуществлены поставки в Австрию (мебель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Экспорт товаров в страны «дальней дуги» в январе-мае 2016 года составил 0,1 тыс.долл. США. Поставлена пробная партия пряжи шерстяной ОАО «Слонимская камвольно-прядильная фабрика» в Республику Пакистан. </w:t>
      </w:r>
    </w:p>
    <w:p>
      <w:pPr>
        <w:pStyle w:val="Normal"/>
        <w:ind w:firstLine="709"/>
        <w:jc w:val="both"/>
        <w:rPr/>
      </w:pPr>
      <w:r>
        <w:rPr/>
        <w:t xml:space="preserve">Произведены экспортные поставки продукции на перспективные рынки. ОАО «Слонимский КБЗ «Альбертин»  поставлена бумага и картон немелованный в Македонию – 12,8 тыс.долл. США. </w:t>
      </w:r>
    </w:p>
    <w:p>
      <w:pPr>
        <w:pStyle w:val="Normal"/>
        <w:ind w:firstLine="709"/>
        <w:jc w:val="both"/>
        <w:rPr/>
      </w:pPr>
      <w:r>
        <w:rPr/>
        <w:t xml:space="preserve">В структуре экспорта товаров около 67% приходится на  потребительские товары, из них около 70% - продовольствие (мясо и мясопродукты, яйцо куриное, спиртные напитки), 26% - мебель. </w:t>
      </w:r>
    </w:p>
    <w:p>
      <w:pPr>
        <w:pStyle w:val="Normal"/>
        <w:ind w:firstLine="709"/>
        <w:jc w:val="both"/>
        <w:rPr/>
      </w:pPr>
      <w:r>
        <w:rPr/>
        <w:t>Доведенный ключевой</w:t>
      </w:r>
      <w:r>
        <w:rPr>
          <w:b/>
        </w:rPr>
        <w:t xml:space="preserve"> показатель по удельному весу</w:t>
      </w:r>
      <w:r>
        <w:rPr/>
        <w:t xml:space="preserve"> внешней просроченной дебиторской задолженности в общей сумме внешней дебиторской задолженности, без учета задолженности, взыскание которой является предметом судебного разбирательства, выполнен.  </w:t>
      </w:r>
    </w:p>
    <w:p>
      <w:pPr>
        <w:pStyle w:val="Normal"/>
        <w:ind w:firstLine="709"/>
        <w:jc w:val="both"/>
        <w:rPr/>
      </w:pPr>
      <w:r>
        <w:rPr/>
        <w:t xml:space="preserve">За январь-май 2016 года объем </w:t>
      </w:r>
      <w:r>
        <w:rPr>
          <w:b/>
        </w:rPr>
        <w:t>экспорта услуг</w:t>
      </w:r>
      <w:r>
        <w:rPr/>
        <w:t xml:space="preserve"> в целом по району составил 1874,2 тыс. долл. США, темп роста 83,6% к аналогичному периоду 2015 года, в том числе по предприятиям коммунальной собственности и без ведомственной подчиненности – 1866,1 тыс. долл. США, темп роста 83,2%.  </w:t>
      </w:r>
    </w:p>
    <w:p>
      <w:pPr>
        <w:pStyle w:val="Normal"/>
        <w:ind w:firstLine="709"/>
        <w:jc w:val="both"/>
        <w:rPr/>
      </w:pPr>
      <w:r>
        <w:rPr/>
        <w:t xml:space="preserve">В структуре экспорта услуг 87% занимают транспортные услуги, около 3% - строительные услуги, оказываемые на территории Республики Беларусь,  9% - работы по ремонту оборудования. </w:t>
      </w:r>
    </w:p>
    <w:p>
      <w:pPr>
        <w:pStyle w:val="Normal"/>
        <w:ind w:firstLine="709"/>
        <w:jc w:val="both"/>
        <w:rPr/>
      </w:pPr>
      <w:r>
        <w:rPr/>
        <w:t>За  январь-май 2016 года  импорт услуг по предприятиям района составил 208,5 тыс.долл. США, темп роста - 62,3%. Сальдо торгового баланса положительное и составляет 1665,7 тыс.долл. США.</w:t>
      </w:r>
    </w:p>
    <w:p>
      <w:pPr>
        <w:pStyle w:val="Normal"/>
        <w:ind w:firstLine="709"/>
        <w:jc w:val="both"/>
        <w:rPr/>
      </w:pPr>
      <w:r>
        <w:rPr/>
        <w:t xml:space="preserve">За январь-июнь 2016 г. организациями района направлено </w:t>
      </w:r>
      <w:r>
        <w:rPr>
          <w:b/>
        </w:rPr>
        <w:t>инвестиций</w:t>
      </w:r>
      <w:r>
        <w:rPr/>
        <w:t xml:space="preserve"> в основной капитал на сумму 229 138 млн. руб.  или 104,9% в текущих ценах и  91,3% в сопоставимых ценах к соответствующему периоду 2015 года.</w:t>
      </w:r>
    </w:p>
    <w:p>
      <w:pPr>
        <w:pStyle w:val="Normal"/>
        <w:ind w:firstLine="709"/>
        <w:jc w:val="both"/>
        <w:rPr/>
      </w:pPr>
      <w:r>
        <w:rPr/>
        <w:t xml:space="preserve">В технологической структуре инвестиций за январь-июнь 2016г. доля расходов на приобретение машин, оборудования, транспортных средств составила 30,8% или 70,6 млрд. руб. Расходы на строительно-монтажные работы составили 43,4%. </w:t>
      </w:r>
    </w:p>
    <w:p>
      <w:pPr>
        <w:pStyle w:val="Normal"/>
        <w:ind w:firstLine="709"/>
        <w:jc w:val="both"/>
        <w:rPr/>
      </w:pPr>
      <w:r>
        <w:rPr/>
        <w:t>Сумма инвестиций в основной капитал, использованная промышленными организациями,  составила 38,7 млрд. руб.   или 136,2% в текущих ценах и 118,5% в сопоставимых ценах к соответствующему периоду 2015 года. Удельный вес машин, оборудования, транспортных средств составил 78,7%.</w:t>
      </w:r>
    </w:p>
    <w:p>
      <w:pPr>
        <w:pStyle w:val="Normal"/>
        <w:ind w:firstLine="709"/>
        <w:jc w:val="both"/>
        <w:rPr/>
      </w:pPr>
      <w:r>
        <w:rPr/>
        <w:t>В Слонимском районе в текущем году продолжается проведение мероприятий по модернизации.</w:t>
      </w:r>
    </w:p>
    <w:p>
      <w:pPr>
        <w:pStyle w:val="Normal"/>
        <w:ind w:firstLine="709"/>
        <w:jc w:val="both"/>
        <w:rPr/>
      </w:pPr>
      <w:r>
        <w:rPr/>
        <w:t>ОАО «Слонимский мясокомбинат» за январь-июнь 2016г. на модернизацию направлено инвестиций в сумме 6185 млн. руб., что составляет 125,1% к уровню аналогичного периода 2015г. Организацией завершены работы по модернизации помещений магазина «Слонимские рецепты» и благоустройству территории предприятия;  закуплен и установлен весовой комплекс и ленточная пила в колбасный цех, каплеструйный принтер в консервный участок колбасного цеха, смеситель кормов в УТФ, компрессорная установка и другое оборудование,  необходимое для осуществления бесперебойного производственного процесса предприятия; приобретены грузовые автомобили для перевозки колбасных изделий.</w:t>
      </w:r>
    </w:p>
    <w:p>
      <w:pPr>
        <w:pStyle w:val="Normal"/>
        <w:ind w:firstLine="709"/>
        <w:jc w:val="both"/>
        <w:rPr/>
      </w:pPr>
      <w:r>
        <w:rPr/>
        <w:t xml:space="preserve">ОАО «Слонимский картонно-бумажный завод «Альбертин»  за январь-июнь 2016г. направлено на модернизацию производства 27,0 млрд. руб.  Организацией затрачено на реализацию проекта по приобретению и вводу в эксплуатацию макулатурного потока производительностью 200 тонн в сутки. Кроме того, организацией реализуется проект по приобретению и вводу в эксплуатацию картоноделательной машины производительностью 35000 тонн в год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АО «Слониммебель»  за январь-июнь 2016г. направлено в инвестиции 4,48 млрд. руб. Приобретены: установка регенерации, форматно-раскроечный станок, пресс для отходов макулатуры, пресс гидропакетировочный, операционный стол для ручной шлифовки, настольный отрезной станок, односторонний кромкообрабатывающий центр, покрасочные камеры и кабина, кромкооблицовочный стано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январь-июнь 2016 г.  инвестиции в основной капитал за счет </w:t>
      </w:r>
      <w:r>
        <w:rPr>
          <w:b/>
        </w:rPr>
        <w:t>иностранных источников</w:t>
      </w:r>
      <w:r>
        <w:rPr/>
        <w:t xml:space="preserve"> (иностранные инвестиции, кредиты (займы) иностранных банков и кредиты по ИКЛ)</w:t>
      </w:r>
      <w:r>
        <w:rPr>
          <w:b/>
        </w:rPr>
        <w:t xml:space="preserve"> </w:t>
      </w:r>
      <w:r>
        <w:rPr/>
        <w:t>в целом по Слонимскому району составили 21,9 млрд. руб. или в 42,6 раза больше аналогичного периода 2015 года в сопоставимых ценах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За </w:t>
      </w:r>
      <w:r>
        <w:rPr/>
        <w:t xml:space="preserve">январь-май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>г</w:t>
      </w:r>
      <w:r>
        <w:rPr/>
        <w:t xml:space="preserve">. </w:t>
      </w:r>
      <w:r>
        <w:rPr>
          <w:b/>
          <w:lang w:val="en-US"/>
        </w:rPr>
        <w:t>выручка от реализации продукции, товаров, работ, услуг на одного среднесписочного работника</w:t>
      </w:r>
      <w:r>
        <w:rPr>
          <w:lang w:val="en-US"/>
        </w:rPr>
        <w:t xml:space="preserve"> по коммерческим организациям </w:t>
      </w:r>
      <w:r>
        <w:rPr/>
        <w:t>района</w:t>
      </w:r>
      <w:r>
        <w:rPr>
          <w:lang w:val="en-US"/>
        </w:rPr>
        <w:t xml:space="preserve"> составила </w:t>
      </w:r>
      <w:r>
        <w:rPr/>
        <w:t>199,1</w:t>
      </w:r>
      <w:r>
        <w:rPr>
          <w:lang w:val="en-US"/>
        </w:rPr>
        <w:t xml:space="preserve"> млн. руб.</w:t>
      </w:r>
      <w:r>
        <w:rPr/>
        <w:t>,</w:t>
      </w:r>
      <w:r>
        <w:rPr>
          <w:lang w:val="en-US"/>
        </w:rPr>
        <w:t xml:space="preserve"> темп роста к </w:t>
      </w:r>
      <w:r>
        <w:rPr/>
        <w:t xml:space="preserve">январю-маю </w:t>
      </w:r>
      <w:r>
        <w:rPr>
          <w:lang w:val="en-US"/>
        </w:rPr>
        <w:t>201</w:t>
      </w:r>
      <w:r>
        <w:rPr/>
        <w:t>5</w:t>
      </w:r>
      <w:r>
        <w:rPr>
          <w:lang w:val="en-US"/>
        </w:rPr>
        <w:t>г</w:t>
      </w:r>
      <w:r>
        <w:rPr/>
        <w:t>.</w:t>
      </w:r>
      <w:r>
        <w:rPr>
          <w:lang w:val="en-US"/>
        </w:rPr>
        <w:t xml:space="preserve"> – </w:t>
      </w:r>
      <w:r>
        <w:rPr/>
        <w:t>121</w:t>
      </w:r>
      <w:r>
        <w:rPr>
          <w:lang w:val="en-US"/>
        </w:rPr>
        <w:t>,</w:t>
      </w:r>
      <w:r>
        <w:rPr/>
        <w:t>8</w:t>
      </w:r>
      <w:r>
        <w:rPr>
          <w:lang w:val="en-US"/>
        </w:rPr>
        <w:t>%.</w:t>
      </w:r>
    </w:p>
    <w:p>
      <w:pPr>
        <w:pStyle w:val="Normal"/>
        <w:ind w:firstLine="709"/>
        <w:jc w:val="both"/>
        <w:rPr/>
      </w:pPr>
      <w:r>
        <w:rPr/>
        <w:t xml:space="preserve">Соотношение темпа роста выручки от реализации продукции, товаров, работ, услуг на одного среднесписочного работника и темпа роста номинальной начисленной среднемесячной заработной платы по району составило 1,211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/>
          <w:bCs/>
          <w:iCs/>
        </w:rPr>
        <w:t>Розничный товарооборот</w:t>
      </w:r>
      <w:r>
        <w:rPr>
          <w:bCs/>
          <w:iCs/>
        </w:rPr>
        <w:t xml:space="preserve"> торговли через все каналы реализации</w:t>
      </w:r>
      <w:r>
        <w:rPr>
          <w:b/>
          <w:bCs/>
          <w:iCs/>
        </w:rPr>
        <w:t xml:space="preserve">    </w:t>
      </w:r>
      <w:r>
        <w:rPr>
          <w:bCs/>
          <w:iCs/>
        </w:rPr>
        <w:t>за январь-июнь 2016 г</w:t>
      </w:r>
      <w:r>
        <w:rPr>
          <w:bCs/>
          <w:iCs/>
          <w:lang w:val="be-BY"/>
        </w:rPr>
        <w:t>.</w:t>
      </w:r>
      <w:r>
        <w:rPr>
          <w:bCs/>
          <w:iCs/>
        </w:rPr>
        <w:t xml:space="preserve"> составил 991,6 мл</w:t>
      </w:r>
      <w:r>
        <w:rPr>
          <w:bCs/>
          <w:iCs/>
          <w:lang w:val="be-BY"/>
        </w:rPr>
        <w:t>рд</w:t>
      </w:r>
      <w:r>
        <w:rPr>
          <w:bCs/>
          <w:iCs/>
        </w:rPr>
        <w:t>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Доля района в общеобластном розничном товарообороте торговли через все каналы реализации составляет  5,5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</w:rPr>
        <w:t>За январь-июнь 2016г. на территории Слонимского района открыто</w:t>
      </w:r>
      <w:r>
        <w:rPr>
          <w:bCs/>
          <w:color w:val="FF0000"/>
        </w:rPr>
        <w:t xml:space="preserve">  </w:t>
      </w:r>
      <w:r>
        <w:rPr>
          <w:bCs/>
        </w:rPr>
        <w:t>20  торговых  объектов  с  общей  торговой   площадью  2252,95 кв.м. По состоянию на 01.07.2016 обеспеченность торговыми площадями на 1000 жителей составила 604,9 кв.м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течение января-июня 2016г. проведено 109 акций по снижению цены товара, в т.ч. 89 – по продаже товаров отечественного произво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По </w:t>
      </w:r>
      <w:r>
        <w:rPr>
          <w:b/>
          <w:bCs/>
        </w:rPr>
        <w:t xml:space="preserve">строительной </w:t>
      </w:r>
      <w:r>
        <w:rPr>
          <w:bCs/>
        </w:rPr>
        <w:t xml:space="preserve">отрасли  </w:t>
      </w:r>
      <w:r>
        <w:rPr>
          <w:b/>
          <w:bCs/>
        </w:rPr>
        <w:t>за январь–июнь 2016г.</w:t>
      </w:r>
      <w:r>
        <w:rPr>
          <w:bCs/>
        </w:rPr>
        <w:t xml:space="preserve">  объем строительно-монтажных работ составил 99,4 млрд. рублей или 83,0% к соответствующему периоду 2015 года в сопоставимых цен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олугодие 2016 года введено в эксплуатацию 4923 м²  индивидуального жиль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III</w:t>
      </w:r>
      <w:r>
        <w:rPr>
          <w:bCs/>
        </w:rPr>
        <w:t xml:space="preserve">  квартале 2016 года будет введен 96-ти  квартирный коммерческий  жилой дом  площадью 5594 м². В настоящее время ведется строительство 144-х  квартирного жилого дома по государственному заказу площадью 8100 м² с вводом в декабре 2016 года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лощадь вводимого многоквартирного в 2016 году жилья составит 13 694 м²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ная работа Слонимского зонального узла электросвязи направлена на модернизацию сетей электросвязи для повышения качества оказываемых услуг электросвязи, удовлетворение спроса населения на услуги электро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одолжается развитие технологии </w:t>
      </w:r>
      <w:r>
        <w:rPr>
          <w:bCs/>
          <w:lang w:val="en-US"/>
        </w:rPr>
        <w:t>xPON</w:t>
      </w:r>
      <w:r>
        <w:rPr>
          <w:bCs/>
        </w:rPr>
        <w:t xml:space="preserve"> (волоконно-оптический кабель в квартиру к абонентам). Во 2 квартале 2016 г. переключено на </w:t>
      </w:r>
      <w:r>
        <w:rPr>
          <w:bCs/>
          <w:lang w:val="en-US"/>
        </w:rPr>
        <w:t>xPON</w:t>
      </w:r>
      <w:r>
        <w:rPr>
          <w:bCs/>
        </w:rPr>
        <w:t xml:space="preserve"> более 1 тыс. абонентов. Это позволит абонентам пользоваться скоростями интернет до 100 Мбит/с. Прирост за полугодие — более 2,5 тыс. абон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С начала года более 80 абонентов подключено к беспроводной технологии передачи ТВ сигнала, которая позволяет абонентам просматривать телеканалы в цифровом качестве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За первое полугодие прирост абонентов интерактивного телевидения </w:t>
      </w:r>
      <w:r>
        <w:rPr>
          <w:bCs/>
          <w:lang w:val="en-US"/>
        </w:rPr>
        <w:t>ZALA</w:t>
      </w:r>
      <w:r>
        <w:rPr>
          <w:bCs/>
        </w:rPr>
        <w:t xml:space="preserve"> составил более 600 абонентов. Прирост абонентов Интернет составил более 500 абон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программе энергосбережения Слонимского района на 2016 год экономия топливно-энергетических ресурсов составляет 4360 тонн условного топлива. В январе-июне 2016 г. фактически получена экономия 982 т.у.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и района в январе-мае 2016г. получили прибыль от  реализации продукции в сумме 144,6 млрд. руб., что на 63,1%  больше, чем за январь-май  2015  г., в том  числе: организации  промышленности – 138,6 млрд. руб. (темп роста - 158,5%), сельскохозяйственные организации – 10,8 млрд. руб. (в 3,3р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нтабельность продаж в январе-мае 2016 г. в целом по Слонимскому району составила 7,0% (в январе-мае 2015 г. – 4,8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01.07.2016г.  в Слонимском районе зарегистрировано  417 организаций </w:t>
      </w:r>
      <w:r>
        <w:rPr>
          <w:b/>
          <w:color w:val="000000"/>
        </w:rPr>
        <w:t>малого бизнеса</w:t>
      </w:r>
      <w:r>
        <w:rPr>
          <w:color w:val="000000"/>
        </w:rPr>
        <w:t xml:space="preserve"> (342 – в городе, 75 – в сельской местности)  и 1666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1 полугодие  2016 года зарегистрировано 11 организаций малого бизнеса и 102 индивидуальных предпринима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уществляют деятельность 377 субъектов малого и 7 – среднего бизнеса (с численностью более 100 работающи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первое полугодие 2016 года трудоустроено на вновь созданные рабочие места за счет создания новых предприятий 36 человек, из ни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ных  в 2015 году – 5 человек (ООО «ЛВК ВУД», ООО «Экодистри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ных в 2016 году – 31 человек (ООО «СлонимПроект»,       ЧП «ПрестижТрейд», ООО «Автолур», ООО «КВАЛИТА-Плюс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феру малого предпринимательства вовлечено более 6,8 тысяч человек, что составляет  25,6%  от занятых в экономике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январе-июне 2016 г. поступления в районный бюджет от </w:t>
      </w:r>
      <w:r>
        <w:rPr>
          <w:b/>
          <w:color w:val="000000"/>
          <w:sz w:val="28"/>
          <w:szCs w:val="28"/>
        </w:rPr>
        <w:t>использования и распоряжения имуществом</w:t>
      </w:r>
      <w:r>
        <w:rPr>
          <w:color w:val="000000"/>
          <w:sz w:val="28"/>
          <w:szCs w:val="28"/>
        </w:rPr>
        <w:t xml:space="preserve"> районной коммунальной собственности составили </w:t>
      </w:r>
      <w:r>
        <w:rPr>
          <w:sz w:val="28"/>
          <w:szCs w:val="28"/>
        </w:rPr>
        <w:t xml:space="preserve">1474,5 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млн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работы за январь-май 2016г. </w:t>
      </w:r>
      <w:r>
        <w:rPr>
          <w:b/>
          <w:color w:val="000000"/>
          <w:sz w:val="28"/>
          <w:szCs w:val="28"/>
        </w:rPr>
        <w:t>номинальная начисленная среднемесячная заработная плата</w:t>
      </w:r>
      <w:r>
        <w:rPr>
          <w:color w:val="000000"/>
          <w:sz w:val="28"/>
          <w:szCs w:val="28"/>
        </w:rPr>
        <w:t xml:space="preserve"> в целом по району составила 5230,1 тыс. руб., в том числе за май – 5392,0 тыс. руб. Темп роста заработной платы к аналогичному периоду 2015 года составил 105,7% и 104,9%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7.2016 число заявленных вакансий составило 286 единиц, из них по рабочим специальностям – 172 вакансии. С учетом увеличения количества заявляемых нанимателями свободных рабочих мест  коэффициент напряженности на рынке труда Слонимского района снизился с 1,8 (на 01.05.2016) до 1,1 (на 01.07.2016) безработных на одну заявленную вака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активизации принимаемых мер по обеспечению занятости населения на регистрируемом рынке труда Слонимского района с мая 2016 года наблюдается уменьшение количества безработных. На 01.07.2016 на учете состояло 307 человек или 82,1 % уровня прошлого года (на 01.05.2016 – 437, на 01.06.2016 - 37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снизился и на 01.07.2016 составил 1,2% против 1,6% на 01.05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2016 года на дополнительно введенные рабочие места по организациям, предоставляющим государственную статистическую отчетность по форме 12-т «Отчет по труду» (действующие предприятия),  приняты на работу 3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>, спорта и туризма Слонимского районного исполнительного комитета и каждым учреждением в отдельности на уровне района выполнены все минимальные социальные стандарты, действующие в систем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платных образовательных услуг, оказанных учреждениями образования, составил 111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6 года учащимися района в различных конкурсах и смотрах завоёвано на республиканском уровне – 11 дипломов, на областном – 96 дипломов различных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45 физкультурно-оздоровительных и спортивно-массовых мероприятий, в которых было задействовано 5211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насчитывается более 45 объектов туристической инфраструктуры (2 гостиницы (Щара, Венеция), 11 точек  питания, 26 объектов показа, придорожный сервис представлен 5 комплексными автозаправочными стан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учреждений и отдела </w:t>
      </w:r>
      <w:r>
        <w:rPr>
          <w:b/>
          <w:sz w:val="28"/>
          <w:szCs w:val="28"/>
        </w:rPr>
        <w:t>идеологической работы, культуры и по делам молодежи</w:t>
      </w:r>
      <w:r>
        <w:rPr>
          <w:sz w:val="28"/>
          <w:szCs w:val="28"/>
        </w:rPr>
        <w:t xml:space="preserve"> райисполкома была направлена на выполнение показателей социально-экономического развития Слонимского района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доходы за январь-июнь 2016 года составили 2091,0 млн. рублей. Темп роста к аналогичному периоду 2015 года – 139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6 года учреждениями клубного типа проведено 2982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лана внебюджетных доходов за 6 месяцев 2016 года введены следующие виды плат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лиале «Молодежный досуговый центр»  государственного учреждения культуры «Слонимский центр культуры и отдыха» - кружок «Декоративно-прикладного искус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лиале «Костровичский центр досуга» государственного учреждения культуры «Слонимский районный центр культуры, народного творчества и ремесел» - кружок «Обучение игры на гита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лиале «Большешиловичский центр культуры» государственного учреждения культуры «Слонимский районный центр культуры, народного творчества и ремесел» - кружок «Декоративно-прикладного искус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сударственном учреждении культуры «Слонимский центр культуры и отдыха»: занятие в образцовом театре эстрадно-спортивного танца «Каскад»; занятие в образцовом любительском коллективе детском ансамбле современного танца «Атланта»; видеопередвижка продолжительностью до 65 минут, не менее 65 минут, свыше 110 минут, свыше 135 минут -  2 серии; детский кинопоказ для организованного зрителя в формате 2D</w:t>
      </w:r>
      <w:r>
        <w:rPr>
          <w:sz w:val="28"/>
          <w:szCs w:val="28"/>
          <w:lang w:val="be-BY"/>
        </w:rPr>
        <w:t>; продажа попкор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полугодии 2016 года </w:t>
      </w:r>
      <w:r>
        <w:rPr>
          <w:b/>
          <w:sz w:val="28"/>
          <w:szCs w:val="28"/>
        </w:rPr>
        <w:t>учреждением здравоохранения</w:t>
      </w:r>
      <w:r>
        <w:rPr>
          <w:sz w:val="28"/>
          <w:szCs w:val="28"/>
        </w:rPr>
        <w:t xml:space="preserve"> «Слонимская центральная районная больница» проводилась работа по обеспечению доступности и качества медицинского обслуживания населения района, лечебно-диагностическому процессу, повышению экономической эффективности деятельности учреждения здравоохранения, развитию внебюдже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рачами составила 40,8 на 10000 населения, средним медицинским персоналом 118,6 на 10000 населения.  Укомплектованность средними медработниками составляет 100%, укомплектованность врачебными кадрами – 98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, складывающаяся в Слонимском районе, улучшилась. Отмечается снижение общей смертности на 5,1%. Общая смертность составила 14,8 на 1 тыс. населения (январь-июнь 2015 года – 15,6), областной показатель – 14,3. За 6 месяцев 2016 года в районе умерло 478 человек (январь-июнь 2015 – 50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июнь 2016 года в Слонимском районе родилось 399 детей, рождаемость составила 12,2 на 1000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проводятся скрининги с целью выявления рака предстательной железы, рака толстой кишки, рака молочных желез. Выявлено 22 случая рака, из них 84% на ранней стадии. Улучшилась выявляемость онкозаболеваний на ранних стадиях с 66,8% за январь-июнь 2015 года до 71,9% за январь-июнь 2016 года (при областном показателе – 67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доступность специализированной медицинской помощи жителям села. Узкие специалисты еженедельно по четвергам работают полный рабочий день в амбулаториях и на ФАП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ные нормативы по выполнению государственных социальных стандартов на год за 6 месяцев 2016 года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30"/>
      <w:szCs w:val="30"/>
      <w:lang w:val="ru-RU" w:bidi="ar-SA"/>
    </w:rPr>
  </w:style>
  <w:style w:type="character" w:styleId="Style15">
    <w:name w:val=" Знак Знак"/>
    <w:qFormat/>
    <w:rPr>
      <w:rFonts w:eastAsia="Times New Roman"/>
      <w:sz w:val="30"/>
      <w:szCs w:val="30"/>
    </w:rPr>
  </w:style>
  <w:style w:type="character" w:styleId="Style16">
    <w:name w:val="Знак Знак"/>
    <w:qFormat/>
    <w:rPr>
      <w:sz w:val="30"/>
      <w:szCs w:val="30"/>
      <w:lang w:val="ru-RU" w:bidi="ar-SA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ind w:firstLine="321"/>
      <w:jc w:val="both"/>
    </w:pPr>
    <w:rPr>
      <w:rFonts w:eastAsia="SimSun;宋体"/>
      <w:b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1:00Z</dcterms:created>
  <dc:creator>Ткаченко</dc:creator>
  <dc:description/>
  <cp:keywords/>
  <dc:language>en-US</dc:language>
  <cp:lastModifiedBy>USER607</cp:lastModifiedBy>
  <cp:lastPrinted>2016-08-04T17:05:00Z</cp:lastPrinted>
  <dcterms:modified xsi:type="dcterms:W3CDTF">2016-08-04T14:05:00Z</dcterms:modified>
  <cp:revision>9</cp:revision>
  <dc:subject/>
  <dc:title>По инвестициям</dc:title>
</cp:coreProperties>
</file>